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16. Arbeitstagung der Fachgruppe Slavistik in der DGO</w:t>
      </w:r>
      <w:r>
        <w:rPr>
          <w:rFonts w:cs="Times New Roman" w:ascii="Times New Roman" w:hAnsi="Times New Roman"/>
          <w:sz w:val="24"/>
          <w:szCs w:val="24"/>
        </w:rPr>
        <w:br/>
        <w:t>10.-12. November 2011, FTSK Germersheim (Johannes Gutenberg Universität Mainz)</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urzkonzept (Klappentex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ückkehr in die Frem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thnische Remigration Russlanddeutscher Spätaussiedler</w:t>
      </w:r>
    </w:p>
    <w:p>
      <w:pPr>
        <w:pStyle w:val="Normal"/>
        <w:spacing w:lineRule="auto" w:line="240"/>
        <w:jc w:val="both"/>
        <w:rPr/>
      </w:pPr>
      <w:r>
        <w:rPr>
          <w:rFonts w:cs="Times New Roman" w:ascii="Times New Roman" w:hAnsi="Times New Roman"/>
          <w:sz w:val="24"/>
          <w:szCs w:val="24"/>
        </w:rPr>
        <w:t>Deutsche, deren Vorfahren in den ver</w:t>
        <w:softHyphen/>
        <w:t>gan</w:t>
        <w:softHyphen/>
        <w:t xml:space="preserve">genen Jahrhunderten in das Russische Imperium ausgewandert waren, „kehren zurück“ als </w:t>
      </w:r>
      <w:r>
        <w:rPr>
          <w:rFonts w:cs="Times New Roman" w:ascii="Times New Roman" w:hAnsi="Times New Roman"/>
          <w:i/>
          <w:sz w:val="24"/>
          <w:szCs w:val="24"/>
        </w:rPr>
        <w:t>Russ</w:t>
        <w:softHyphen/>
        <w:t>land</w:t>
        <w:softHyphen/>
        <w:t>deutsch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in eine fremde Heim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e die neuere Forschung zeigt, erfolgt die „Rückkehr“ der </w:t>
      </w:r>
      <w:r>
        <w:rPr>
          <w:rFonts w:cs="Times New Roman" w:ascii="Times New Roman" w:hAnsi="Times New Roman"/>
          <w:i/>
          <w:sz w:val="24"/>
          <w:szCs w:val="24"/>
        </w:rPr>
        <w:t>Spätaussiedler</w:t>
      </w:r>
      <w:r>
        <w:rPr>
          <w:rFonts w:cs="Times New Roman" w:ascii="Times New Roman" w:hAnsi="Times New Roman"/>
          <w:sz w:val="24"/>
          <w:szCs w:val="24"/>
        </w:rPr>
        <w:t xml:space="preserve"> – wie die nach 1990 eingetroffenen Remigranten in Deutschland genannt werden – in eine imaginierte Gemeinschaft (imagined community) und erschüttert sowohl das oftmals idealisierte, ro</w:t>
        <w:softHyphen/>
        <w:t>man</w:t>
        <w:softHyphen/>
        <w:t>tisierte Bild der „Heimat“, als auch das Selbstbild der Spätaussiedler als Deutsche. Wa</w:t>
        <w:softHyphen/>
        <w:t>ren die Heimkehrer in Russland bzw. anderen Gebieten der ehemaligen UdSSR die „Deut</w:t>
        <w:softHyphen/>
        <w:t xml:space="preserve">schen“, so sind sie jetzt, in der neuen-alten Heimat, die „Russ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ses Problem zugeschriebener Identitäten und Fragen der Identitätskonstruktion sind Gegenstand der Tagung. In der wissenschaftlichen Literatur, die sich hauptsächlich auf sozial unterprivilegierte Schichten konzentriert, wird der Verlust einer (ima</w:t>
        <w:softHyphen/>
        <w:t>gi</w:t>
        <w:softHyphen/>
        <w:t>nier</w:t>
        <w:softHyphen/>
        <w:t>ten) deut</w:t>
        <w:softHyphen/>
        <w:t>schen Iden</w:t>
        <w:softHyphen/>
        <w:t>tität und die aus</w:t>
        <w:softHyphen/>
        <w:t>blei</w:t>
        <w:softHyphen/>
        <w:t>bende Herausbildung einer neuen, realisti</w:t>
        <w:softHyphen/>
        <w:t>schen Identität – et</w:t>
        <w:softHyphen/>
        <w:t>wa durch gelingende In</w:t>
        <w:softHyphen/>
        <w:t>te</w:t>
        <w:softHyphen/>
        <w:t>gra</w:t>
        <w:softHyphen/>
        <w:t>tion in die deutsche Gesellschaft – oft als ne</w:t>
        <w:softHyphen/>
        <w:t>ga</w:t>
        <w:softHyphen/>
        <w:t>tiver Forschungs</w:t>
        <w:softHyphen/>
        <w:t>be</w:t>
        <w:softHyphen/>
        <w:t>fund prä</w:t>
        <w:softHyphen/>
        <w:t>sen</w:t>
        <w:softHyphen/>
        <w:t xml:space="preserve">tiert und pessimistisch als Prozess des Scheiterns beurteil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f dieser Tagung soll es hingegen um </w:t>
      </w:r>
      <w:r>
        <w:rPr>
          <w:rFonts w:cs="Times New Roman" w:ascii="Times New Roman" w:hAnsi="Times New Roman"/>
          <w:b/>
          <w:i/>
          <w:sz w:val="24"/>
          <w:szCs w:val="24"/>
        </w:rPr>
        <w:t>die Identitätskrise als Chance</w:t>
      </w:r>
      <w:r>
        <w:rPr>
          <w:rFonts w:cs="Times New Roman" w:ascii="Times New Roman" w:hAnsi="Times New Roman"/>
          <w:sz w:val="24"/>
          <w:szCs w:val="24"/>
        </w:rPr>
        <w:t xml:space="preserve"> gehen – als Chance sowohl für die persönliche Entwicklung der Remigranten, da die Erschütterung von Ge</w:t>
        <w:softHyphen/>
        <w:t>wiss</w:t>
        <w:softHyphen/>
        <w:t>hei</w:t>
        <w:softHyphen/>
        <w:t>ten Offenheit für Neues schafft, als auch für kulturvermittelnde Prozesse zwischen alter und neuer-alter Heim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mersheim eignet sich in besonderer Weise als Ort für die Tagung, da der Landkreis und die Stadt Germersheim sich im Laufe der vergangenen zwanzig Jahre zu einem Kon</w:t>
        <w:softHyphen/>
        <w:t>zen</w:t>
        <w:softHyphen/>
        <w:t>tra</w:t>
        <w:softHyphen/>
        <w:t>tions</w:t>
        <w:softHyphen/>
        <w:t>punkt russlanddeutscher Remigration entwickelt haben. Remigranten aus der ehema</w:t>
        <w:softHyphen/>
        <w:t>li</w:t>
        <w:softHyphen/>
        <w:t>gen UdSSR prägen das Bild der Stadt heute in erheblichem Maß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n viele der Remigranten, die nach 1990 in die Bundesrepublik ka</w:t>
        <w:softHyphen/>
        <w:t>men, bilden, im Gegensatz zu anderen Migrantengruppen und früheren russland</w:t>
        <w:softHyphen/>
        <w:t>deut</w:t>
        <w:softHyphen/>
        <w:t>schen Re</w:t>
        <w:softHyphen/>
        <w:t>mi</w:t>
        <w:softHyphen/>
        <w:t>grationswellen, weder eine geschlossene Diaspora, noch integrieren sie sich rei</w:t>
        <w:softHyphen/>
        <w:t>bungs</w:t>
        <w:softHyphen/>
        <w:t>los in die deutsche Gesellschaft. Im Gegensatz zu Remigranten vor 1990 ist ihnen auch der Weg zurück nicht mehr verschlossen, sei es für eine dauerhafte Rückkehr nach Russland (bzw. einen anderen Ort im Raum der ehemaligen UdSSR), sei es für häufige Besuche, durch die private und berufliche Kontakte gepflegt werden. Viele dieser Remigranten leben in einer dyna</w:t>
        <w:softHyphen/>
        <w:t>mischen, „translokalen“ Diaspora, die, anders als Subjekte traditioneller Migration, ihre Richtung umkehren kann. Sie können also „transnationale“ Identitäten entwickel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sslanddeutsche Spätaussiedler, die mit höherer Bildung Zugang zu einem Universitäts</w:t>
        <w:softHyphen/>
        <w:t>stu</w:t>
        <w:softHyphen/>
        <w:t>dium erhielten, haben in verstärktem Maße als Studienfach die Slavistik gewählt, was die Lehr- und Studienbedingungen an den meisten entsprechenden Fach</w:t>
        <w:softHyphen/>
        <w:t>be</w:t>
        <w:softHyphen/>
        <w:t>rei</w:t>
        <w:softHyphen/>
        <w:t>chen in Deutsch</w:t>
        <w:softHyphen/>
        <w:t>land seit 1990 erheblich verändert hat, zumal die Remigranten dort oft auch noch mit russischen Kommilitonen, Migranten auf Zeit, zusammen studieren, was das Spannungsfeld noch erwei</w:t>
        <w:softHyphen/>
        <w:t>tert. Es ist daher  ein weiteres Ziel der Ta</w:t>
        <w:softHyphen/>
        <w:t>gung, sich mit diesen Auswirkungen auf die slavisti</w:t>
        <w:softHyphen/>
        <w:t>sche Ausbildung kon</w:t>
        <w:softHyphen/>
        <w:t>struktiv auseinanderzusetzen, d.h. konkret zu einer Neupro</w:t>
        <w:softHyphen/>
        <w:t>filie</w:t>
        <w:softHyphen/>
        <w:t>rung des Faches in Richtung einer, dem Prozeß der Globalisierung und Media</w:t>
        <w:softHyphen/>
        <w:t>li</w:t>
        <w:softHyphen/>
        <w:t>sierung an</w:t>
        <w:softHyphen/>
        <w:t>ge</w:t>
        <w:softHyphen/>
        <w:t>mes</w:t>
        <w:softHyphen/>
        <w:t>se</w:t>
        <w:softHyphen/>
        <w:t>nen interkulturellen und „cross</w:t>
        <w:softHyphen/>
        <w:softHyphen/>
        <w:t>medialen“ Russi</w:t>
        <w:softHyphen/>
        <w:t>stik/Slavistik beizutragen. Die Heraus</w:t>
        <w:softHyphen/>
        <w:t>for</w:t>
        <w:softHyphen/>
        <w:softHyphen/>
        <w:t>derungen sind zum einen fremdsprachendidaktischer Art: eine von ihren sprachlichen Vor</w:t>
        <w:softHyphen/>
        <w:t>aus</w:t>
        <w:softHyphen/>
        <w:t>set</w:t>
        <w:softHyphen/>
        <w:t>zungen her heteroge</w:t>
        <w:softHyphen/>
        <w:t>ne Studenten</w:t>
        <w:softHyphen/>
        <w:t>schaft zu unterrichten, der angemessen nur mit differen</w:t>
        <w:softHyphen/>
        <w:t>zierten Lehr</w:t>
        <w:softHyphen/>
        <w:t>an</w:t>
        <w:softHyphen/>
        <w:t>ge</w:t>
        <w:softHyphen/>
        <w:t>boten begegnet werden könn</w:t>
        <w:softHyphen/>
        <w:t>te, für die meistens Mittel wie Personal fehlen. Zum anderen stellt sie die Lehrkräfte auch in kultur</w:t>
        <w:softHyphen/>
        <w:t>wis</w:t>
        <w:softHyphen/>
        <w:t>sen</w:t>
        <w:softHyphen/>
        <w:t>schaftlicher Hinsicht vor neue Aufgaben, da ja die russische Sprache und Kultur nun nicht mehr nur, ihrem Ausbildungsprofil entsprechend, als fremdkultureller Raum ver</w:t>
        <w:softHyphen/>
        <w:t>mit</w:t>
        <w:softHyphen/>
        <w:t>telt werden kann. Die Heterogenität der Zusammensetzung der Studierenden könnte jedoch, statt als Störfaktor für eine homogene Struktur gesehen zu werden, auch als deren Poten</w:t>
        <w:softHyphen/>
        <w:t>tial in die Ausbildung eingehen.</w:t>
      </w:r>
    </w:p>
    <w:p>
      <w:pPr>
        <w:pStyle w:val="Normal"/>
        <w:spacing w:lineRule="auto" w:line="240"/>
        <w:jc w:val="both"/>
        <w:rPr/>
      </w:pPr>
      <w:r>
        <w:rPr>
          <w:rFonts w:cs="Times New Roman" w:ascii="Times New Roman" w:hAnsi="Times New Roman"/>
          <w:sz w:val="24"/>
          <w:szCs w:val="24"/>
        </w:rPr>
        <w:t>Am Fachbereich Translations-, Sprach- und Kulturwissenschaft sind diese Herausforderungen besonders stark spürbar, da hier zukünftige Übersetzer und Dolmetscher studieren, von denen ei</w:t>
        <w:softHyphen/>
        <w:t>ne besonders hohe Sprach- und Kulturkompetenz verlangt wird. In der Sprach</w:t>
        <w:softHyphen/>
        <w:t>richtung Rus</w:t>
        <w:softHyphen/>
        <w:t>sisch-Deutsch hat die weit überwiegende Mehrzahl der Studierenden einen russland</w:t>
        <w:softHyphen/>
        <w:t>deut</w:t>
        <w:softHyphen/>
        <w:t>schen Remigrationshintergrund, während es daneben zahl</w:t>
        <w:softHyphen/>
        <w:t>reiche Studierende aus der Russischen Fö</w:t>
        <w:softHyphen/>
        <w:t>de</w:t>
        <w:softHyphen/>
        <w:t>ra</w:t>
        <w:softHyphen/>
        <w:t>tion bzw. aus Nach</w:t>
        <w:softHyphen/>
        <w:t>fol</w:t>
        <w:softHyphen/>
        <w:t>ge</w:t>
        <w:softHyphen/>
        <w:t>staa</w:t>
        <w:softHyphen/>
        <w:t>ten der ehemaligen So</w:t>
        <w:softHyphen/>
        <w:t>w</w:t>
        <w:softHyphen/>
        <w:t>jet</w:t>
        <w:softHyphen/>
        <w:t>union gibt, die zu einem trans</w:t>
        <w:softHyphen/>
        <w:t>la</w:t>
        <w:softHyphen/>
        <w:t>tions</w:t>
        <w:softHyphen/>
        <w:t>wissen</w:t>
        <w:softHyphen/>
        <w:t>schaft</w:t>
        <w:softHyphen/>
        <w:t>li</w:t>
        <w:softHyphen/>
        <w:t>chen Auslands</w:t>
        <w:softHyphen/>
        <w:t>stu</w:t>
        <w:softHyphen/>
        <w:t>dium der Sprach</w:t>
        <w:softHyphen/>
        <w:t>rich</w:t>
        <w:softHyphen/>
        <w:t>tung Deutsch-Russisch vor</w:t>
        <w:softHyphen/>
        <w:t>über</w:t>
        <w:softHyphen/>
        <w:t>ge</w:t>
        <w:softHyphen/>
        <w:t>hend nach Deutschland kommen. Diese Bedingungen werden von uns als Chance im Sinne einer interkulturellen ‚Labor-Situation‘ für ein zukünftiges Europa verstanden. Gerade hier kann der Beruf des Sprach- und Kulturmittlers als positives Modell für die Funktion der „Kultur</w:t>
        <w:softHyphen/>
        <w:t>ver</w:t>
        <w:softHyphen/>
        <w:t>mitt</w:t>
        <w:softHyphen/>
        <w:t>lung“ dienen, die modernen Remigranten in der globalisierten Gesell</w:t>
        <w:softHyphen/>
        <w:t xml:space="preserve">schaft zufallen könnte und bereits zufäll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s inhaltliche Profil der Tagung liegt also im Spannungsfeld der Konzepte </w:t>
      </w:r>
      <w:r>
        <w:rPr>
          <w:rFonts w:cs="Times New Roman" w:ascii="Times New Roman" w:hAnsi="Times New Roman"/>
          <w:i/>
          <w:sz w:val="24"/>
          <w:szCs w:val="24"/>
        </w:rPr>
        <w:t>Ethnische</w:t>
      </w:r>
      <w:r>
        <w:rPr>
          <w:rFonts w:cs="Times New Roman" w:ascii="Times New Roman" w:hAnsi="Times New Roman"/>
          <w:sz w:val="24"/>
          <w:szCs w:val="24"/>
        </w:rPr>
        <w:t xml:space="preserve"> </w:t>
      </w:r>
      <w:r>
        <w:rPr>
          <w:rFonts w:cs="Times New Roman" w:ascii="Times New Roman" w:hAnsi="Times New Roman"/>
          <w:i/>
          <w:sz w:val="24"/>
          <w:szCs w:val="24"/>
        </w:rPr>
        <w:t>Remi</w:t>
        <w:softHyphen/>
        <w:t>gra</w:t>
        <w:softHyphen/>
        <w:t>tion</w:t>
      </w:r>
      <w:r>
        <w:rPr>
          <w:rFonts w:cs="Times New Roman" w:ascii="Times New Roman" w:hAnsi="Times New Roman"/>
          <w:sz w:val="24"/>
          <w:szCs w:val="24"/>
        </w:rPr>
        <w:t xml:space="preserve">, </w:t>
      </w:r>
      <w:r>
        <w:rPr>
          <w:rFonts w:cs="Times New Roman" w:ascii="Times New Roman" w:hAnsi="Times New Roman"/>
          <w:i/>
          <w:sz w:val="24"/>
          <w:szCs w:val="24"/>
        </w:rPr>
        <w:t>Imagined</w:t>
      </w:r>
      <w:r>
        <w:rPr>
          <w:rFonts w:cs="Times New Roman" w:ascii="Times New Roman" w:hAnsi="Times New Roman"/>
          <w:sz w:val="24"/>
          <w:szCs w:val="24"/>
        </w:rPr>
        <w:t xml:space="preserve"> </w:t>
      </w:r>
      <w:r>
        <w:rPr>
          <w:rFonts w:cs="Times New Roman" w:ascii="Times New Roman" w:hAnsi="Times New Roman"/>
          <w:i/>
          <w:sz w:val="24"/>
          <w:szCs w:val="24"/>
        </w:rPr>
        <w:t>Community</w:t>
      </w:r>
      <w:r>
        <w:rPr>
          <w:rFonts w:cs="Times New Roman" w:ascii="Times New Roman" w:hAnsi="Times New Roman"/>
          <w:sz w:val="24"/>
          <w:szCs w:val="24"/>
        </w:rPr>
        <w:t xml:space="preserve"> und </w:t>
      </w:r>
      <w:r>
        <w:rPr>
          <w:rFonts w:cs="Times New Roman" w:ascii="Times New Roman" w:hAnsi="Times New Roman"/>
          <w:i/>
          <w:sz w:val="24"/>
          <w:szCs w:val="24"/>
        </w:rPr>
        <w:t>Translokalisierung</w:t>
      </w:r>
      <w:r>
        <w:rPr>
          <w:rFonts w:cs="Times New Roman" w:ascii="Times New Roman" w:hAnsi="Times New Roman"/>
          <w:sz w:val="24"/>
          <w:szCs w:val="24"/>
        </w:rPr>
        <w:t>. Das Konzept der ethnischen Re</w:t>
        <w:softHyphen/>
        <w:t>mi</w:t>
        <w:softHyphen/>
        <w:t>gration (‚</w:t>
      </w:r>
      <w:r>
        <w:rPr>
          <w:rFonts w:cs="Times New Roman" w:ascii="Times New Roman" w:hAnsi="Times New Roman"/>
          <w:i/>
          <w:sz w:val="24"/>
          <w:szCs w:val="24"/>
        </w:rPr>
        <w:t>Diasporic Homecoming‘</w:t>
      </w:r>
      <w:r>
        <w:rPr>
          <w:rFonts w:cs="Times New Roman" w:ascii="Times New Roman" w:hAnsi="Times New Roman"/>
          <w:sz w:val="24"/>
          <w:szCs w:val="24"/>
        </w:rPr>
        <w:t>) wird neben dem Konzept der Trans</w:t>
        <w:softHyphen/>
        <w:t>na</w:t>
        <w:softHyphen/>
        <w:t>tio</w:t>
        <w:softHyphen/>
        <w:t>na</w:t>
        <w:softHyphen/>
        <w:t>li</w:t>
        <w:softHyphen/>
        <w:t>tät (Glick/ Schiller 1992) in jüngster Zeit als ein Teilgebiet der Migrationsforschung diskutiert und eröff</w:t>
        <w:softHyphen/>
        <w:t>net eine kom</w:t>
        <w:softHyphen/>
        <w:t>pa</w:t>
        <w:softHyphen/>
        <w:t>ratistische Perspektive auf unterschiedliche Diaspora-Situationen von Migran</w:t>
        <w:softHyphen/>
        <w:t>ten (z.B. türkische o. jü</w:t>
        <w:softHyphen/>
        <w:t>di</w:t>
        <w:softHyphen/>
        <w:t>sche (Re-)Migranten). Ebenso ist in der Globali</w:t>
        <w:softHyphen/>
        <w:t>sie</w:t>
        <w:softHyphen/>
        <w:t>rungs</w:t>
        <w:softHyphen/>
        <w:t>de</w:t>
        <w:softHyphen/>
        <w:t>bat</w:t>
        <w:softHyphen/>
        <w:t>te der Begriff Trans</w:t>
        <w:softHyphen/>
        <w:t>lo</w:t>
        <w:softHyphen/>
        <w:t>ka</w:t>
        <w:softHyphen/>
        <w:t>li</w:t>
        <w:softHyphen/>
        <w:t>sie</w:t>
        <w:softHyphen/>
        <w:t>rung als Reaktion und weiterbestehende Bindung an lokale Heimat-Orte und –Regionen ver</w:t>
        <w:softHyphen/>
        <w:t>stärkt thematisiert worden (Appadurai 1996). Wir möchten mit der Tagung an bestehende sozialwissenschaftlich orientierte Diskussions</w:t>
        <w:softHyphen/>
        <w:t>zu</w:t>
        <w:softHyphen/>
        <w:t>sam</w:t>
        <w:softHyphen/>
        <w:t>men</w:t>
        <w:softHyphen/>
        <w:t>hän</w:t>
        <w:softHyphen/>
        <w:t>ge anknüpf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iser 2006), diese weiter</w:t>
        <w:softHyphen/>
        <w:t>führen und konstruktive Ansätze für die slavisti</w:t>
        <w:softHyphen/>
        <w:t>sche wie auch die translationswissenschaftliche Ausbildung in Deutsch</w:t>
        <w:softHyphen/>
        <w:t>land ent</w:t>
        <w:softHyphen/>
        <w:t>wickeln, in</w:t>
        <w:softHyphen/>
        <w:t>dem wir Referentin</w:t>
        <w:softHyphen/>
        <w:t>nen und Referenten aus den Disziplinen Slavi</w:t>
        <w:softHyphen/>
        <w:t>stik (Kultur- und Sprachwis</w:t>
        <w:softHyphen/>
        <w:t>sen</w:t>
        <w:softHyphen/>
        <w:t>schaft), In</w:t>
        <w:softHyphen/>
        <w:t>ter</w:t>
        <w:softHyphen/>
        <w:t>kul</w:t>
        <w:softHyphen/>
        <w:t>tu</w:t>
        <w:softHyphen/>
        <w:t>relle Germanistik, Sozialwissenschaft und Translations</w:t>
        <w:softHyphen/>
        <w:t>wissen</w:t>
        <w:softHyphen/>
        <w:t>schaft nach Germersheim einladen, die in die Theoriedebatte zu dieser Thematik einführen, und die uns sowohl die deut</w:t>
        <w:softHyphen/>
        <w:t>sche, als auch die aktuelle russische wissenschaftliche Perspek</w:t>
        <w:softHyphen/>
        <w:t>ti</w:t>
        <w:softHyphen/>
        <w:t>ve auf die Remigration der „Russland</w:t>
        <w:softHyphen/>
        <w:t>deut</w:t>
        <w:softHyphen/>
        <w:t>schen“ nahebringe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ppadurai, Arjun: Modernity at Large. Cultural Dimensions of Globalization, Minneapolis, University of Minnesota Press, 199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lick Schiller, Nina et al: Towards a Transnational Perspective on Migration. Race, Class, Ethnicity, and Nationalism Reconsidered, New York, 1992</w:t>
      </w:r>
    </w:p>
    <w:p>
      <w:pPr>
        <w:pStyle w:val="Normal"/>
        <w:spacing w:lineRule="auto" w:line="240"/>
        <w:jc w:val="both"/>
        <w:rPr/>
      </w:pPr>
      <w:r>
        <w:rPr>
          <w:rFonts w:cs="Times New Roman" w:ascii="Times New Roman" w:hAnsi="Times New Roman"/>
          <w:sz w:val="24"/>
          <w:szCs w:val="24"/>
          <w:lang w:val="en-US"/>
        </w:rPr>
        <w:t>Tsuda, Takeyuki: Diasporic Homecomings. Ethnic Return Migration in Comparative Per</w:t>
        <w:softHyphen/>
        <w:t>spec</w:t>
        <w:softHyphen/>
        <w:t>tive, Stanford UP,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uhause fremd. Russlanddeutsche zwischen Russland und Deutschland, hg. Ipsen-Peitzmeier, Sabine; Kaiser, Markus, Bielefeld: transcript Verlag/biblioteca eurasica,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Birgit Menzel/Annett Jubara)</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r Wortbestandteil „Russland“ bezieht sich nicht auf die heutige Russische Föderation, sondern auf das ehe</w:t>
        <w:softHyphen/>
        <w:t>malige Russische Imperium; deshalb können auch Deutsche aus Kasachstan oder anderen Orten der ehe</w:t>
        <w:softHyphen/>
        <w:t>ma</w:t>
        <w:softHyphen/>
        <w:t>li</w:t>
        <w:softHyphen/>
        <w:t>gen UdSSR als Russlanddeutsche bezeichnet werde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B. Zentrum für Deutschland- und Europastudien ( ZDES) Bielefeld/St. Peters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3:00Z</dcterms:created>
  <dc:creator>jubara</dc:creator>
  <dc:description/>
  <cp:keywords/>
  <dc:language>en-US</dc:language>
  <cp:lastModifiedBy>Birgit Menzel</cp:lastModifiedBy>
  <cp:lastPrinted>2011-03-02T10:17:00Z</cp:lastPrinted>
  <dcterms:modified xsi:type="dcterms:W3CDTF">2011-10-06T08:17:00Z</dcterms:modified>
  <cp:revision>3</cp:revision>
  <dc:subject/>
  <dc:title/>
</cp:coreProperties>
</file>