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before="0" w:after="600"/>
        <w:jc w:val="left"/>
        <w:rPr/>
      </w:pPr>
      <w:r>
        <w:rPr/>
        <w:t>Masterarbeit über das Thema</w:t>
      </w:r>
    </w:p>
    <w:p>
      <w:pPr>
        <w:pStyle w:val="Normal"/>
        <w:spacing w:lineRule="auto" w:line="360" w:before="600" w:after="200"/>
        <w:jc w:val="center"/>
        <w:rPr>
          <w:b/>
          <w:b/>
          <w:sz w:val="32"/>
          <w:szCs w:val="32"/>
        </w:rPr>
      </w:pPr>
      <w:r>
        <w:rPr>
          <w:b/>
          <w:sz w:val="32"/>
          <w:szCs w:val="32"/>
        </w:rPr>
        <w:t>Die Eurasische Union: Russlands Sprungbrett zur Wiederherstellung der Vorherrschaft auf dem eurasischen Kontinent</w:t>
      </w:r>
    </w:p>
    <w:p>
      <w:pPr>
        <w:pStyle w:val="Normal"/>
        <w:spacing w:lineRule="auto" w:line="360" w:before="600" w:after="200"/>
        <w:jc w:val="left"/>
        <w:rPr>
          <w:b/>
          <w:b/>
          <w:sz w:val="32"/>
          <w:szCs w:val="32"/>
        </w:rPr>
      </w:pPr>
      <w:r>
        <w:rPr>
          <w:b/>
          <w:sz w:val="32"/>
          <w:szCs w:val="32"/>
        </w:rPr>
      </w:r>
    </w:p>
    <w:p>
      <w:pPr>
        <w:pStyle w:val="Normal"/>
        <w:spacing w:lineRule="auto" w:line="360" w:before="600" w:after="200"/>
        <w:jc w:val="left"/>
        <w:rPr/>
      </w:pPr>
      <w:r>
        <w:rPr/>
        <w:t>dem Prüfungsamt bei der</w:t>
        <w:br/>
        <w:t>Johannes Gutenberg-Universität Mainz</w:t>
        <w:br/>
        <w:t>Fachbereich Translations-, Sprach- und Kulturwissenschaft</w:t>
        <w:br/>
        <w:t>in Germersheim</w:t>
      </w:r>
    </w:p>
    <w:p>
      <w:pPr>
        <w:pStyle w:val="Normal"/>
        <w:spacing w:lineRule="auto" w:line="360" w:before="200" w:after="200"/>
        <w:jc w:val="left"/>
        <w:rPr/>
      </w:pPr>
      <w:r>
        <w:rPr/>
      </w:r>
    </w:p>
    <w:p>
      <w:pPr>
        <w:pStyle w:val="Normal"/>
        <w:spacing w:lineRule="auto" w:line="360" w:before="200" w:after="200"/>
        <w:jc w:val="left"/>
        <w:rPr/>
      </w:pPr>
      <w:r>
        <w:rPr/>
      </w:r>
    </w:p>
    <w:p>
      <w:pPr>
        <w:pStyle w:val="Normal"/>
        <w:spacing w:lineRule="auto" w:line="360" w:before="200" w:after="200"/>
        <w:jc w:val="left"/>
        <w:rPr/>
      </w:pPr>
      <w:r>
        <w:rPr/>
        <w:t>vorgelegt von</w:t>
      </w:r>
    </w:p>
    <w:p>
      <w:pPr>
        <w:pStyle w:val="Normal"/>
        <w:spacing w:lineRule="auto" w:line="360"/>
        <w:jc w:val="left"/>
        <w:rPr>
          <w:b/>
          <w:b/>
          <w:sz w:val="32"/>
          <w:szCs w:val="32"/>
        </w:rPr>
      </w:pPr>
      <w:r>
        <w:rPr>
          <w:b/>
          <w:sz w:val="32"/>
          <w:szCs w:val="32"/>
        </w:rPr>
        <w:t>Miras Nurassyl</w:t>
      </w:r>
    </w:p>
    <w:p>
      <w:pPr>
        <w:pStyle w:val="Normal"/>
        <w:spacing w:lineRule="auto" w:line="360" w:before="140" w:after="100"/>
        <w:jc w:val="left"/>
        <w:rPr/>
      </w:pPr>
      <w:r>
        <w:rPr/>
        <w:t>(MA, Russisch/Deutsch, Matr.-Nr. 2701858)</w:t>
      </w:r>
    </w:p>
    <w:p>
      <w:pPr>
        <w:pStyle w:val="Normal"/>
        <w:spacing w:lineRule="auto" w:line="360"/>
        <w:jc w:val="left"/>
        <w:rPr/>
      </w:pPr>
      <w:r>
        <w:rPr/>
      </w:r>
    </w:p>
    <w:p>
      <w:pPr>
        <w:pStyle w:val="Normal"/>
        <w:spacing w:lineRule="auto" w:line="360"/>
        <w:jc w:val="left"/>
        <w:rPr/>
      </w:pPr>
      <w:r>
        <w:rPr/>
        <w:t>Erstgutachter: Prof. Dr. Birgit Menzel</w:t>
      </w:r>
    </w:p>
    <w:p>
      <w:pPr>
        <w:pStyle w:val="Normal"/>
        <w:spacing w:lineRule="auto" w:line="360"/>
        <w:jc w:val="left"/>
        <w:rPr/>
      </w:pPr>
      <w:r>
        <w:rPr/>
        <w:t xml:space="preserve">Zweitgutachter: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216535</wp:posOffset>
                </wp:positionV>
                <wp:extent cx="60394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pt;margin-top:17.05pt;width:0pt;height:0pt" type="_x0000_t32">
                <v:stroke color="black" weight="9360" joinstyle="miter" endcap="flat"/>
                <v:fill o:detectmouseclick="t" on="false"/>
                <w10:wrap type="none"/>
              </v:shape>
            </w:pict>
          </mc:Fallback>
        </mc:AlternateContent>
      </w:r>
    </w:p>
    <w:p>
      <w:pPr>
        <w:pStyle w:val="Normal"/>
        <w:spacing w:lineRule="auto" w:line="360"/>
        <w:jc w:val="left"/>
        <w:rPr/>
      </w:pPr>
      <w:r>
        <w:rPr/>
        <w:t>Referent:</w:t>
      </w:r>
    </w:p>
    <w:p>
      <w:pPr>
        <w:pStyle w:val="Normal"/>
        <w:spacing w:lineRule="auto" w:line="360"/>
        <w:jc w:val="left"/>
        <w:rPr/>
      </w:pPr>
      <w:r>
        <w:rPr/>
        <w:t xml:space="preserve">Referent: </w:t>
      </w:r>
    </w:p>
    <w:p>
      <w:pPr>
        <w:pStyle w:val="Normal"/>
        <w:spacing w:lineRule="auto" w:line="360"/>
        <w:jc w:val="left"/>
        <w:rPr/>
      </w:pPr>
      <w:r>
        <w:rPr/>
        <w:t>Prüfungstermin: 05.03.2014</w:t>
      </w:r>
    </w:p>
    <w:p>
      <w:pPr>
        <w:pStyle w:val="Normal"/>
        <w:spacing w:before="0" w:after="300"/>
        <w:rPr>
          <w:b/>
          <w:b/>
          <w:sz w:val="28"/>
          <w:szCs w:val="28"/>
        </w:rPr>
      </w:pPr>
      <w:r>
        <w:rPr>
          <w:b/>
          <w:sz w:val="28"/>
          <w:szCs w:val="28"/>
        </w:rPr>
        <w:t>Inhalt</w:t>
      </w:r>
    </w:p>
    <w:p>
      <w:pPr>
        <w:pStyle w:val="Contents1"/>
        <w:tabs>
          <w:tab w:val="clear" w:pos="708"/>
          <w:tab w:val="left" w:pos="624" w:leader="none"/>
          <w:tab w:val="left" w:pos="7881" w:leader="dot"/>
          <w:tab w:val="left" w:pos="7938" w:leader="dot"/>
        </w:tabs>
        <w:spacing w:before="0" w:after="0"/>
        <w:rPr/>
      </w:pPr>
      <w:r>
        <w:rPr>
          <w:b/>
        </w:rPr>
        <w:t>1</w:t>
        <w:tab/>
        <w:t>Einleitung</w:t>
      </w:r>
      <w:r>
        <w:rPr/>
        <w:tab/>
        <w:t xml:space="preserve"> 7</w:t>
      </w:r>
    </w:p>
    <w:p>
      <w:pPr>
        <w:pStyle w:val="Contents1"/>
        <w:tabs>
          <w:tab w:val="clear" w:pos="708"/>
          <w:tab w:val="left" w:pos="624" w:leader="none"/>
          <w:tab w:val="left" w:pos="7881" w:leader="dot"/>
          <w:tab w:val="left" w:pos="7938" w:leader="dot"/>
        </w:tabs>
        <w:spacing w:before="400" w:after="160"/>
        <w:ind w:left="624" w:hanging="624"/>
        <w:jc w:val="left"/>
        <w:rPr/>
      </w:pPr>
      <w:r>
        <w:rPr>
          <w:b/>
        </w:rPr>
        <w:t>2</w:t>
        <w:tab/>
        <w:t>Eurasismus: Ein kurzer Überblick</w:t>
      </w:r>
      <w:r>
        <w:rPr/>
        <w:tab/>
        <w:t xml:space="preserve"> 11</w:t>
      </w:r>
    </w:p>
    <w:p>
      <w:pPr>
        <w:pStyle w:val="Normal"/>
        <w:tabs>
          <w:tab w:val="clear" w:pos="708"/>
          <w:tab w:val="left" w:pos="624" w:leader="none"/>
          <w:tab w:val="left" w:pos="7881" w:leader="dot"/>
          <w:tab w:val="left" w:pos="7938" w:leader="dot"/>
          <w:tab w:val="right" w:pos="8210" w:leader="dot"/>
        </w:tabs>
        <w:rPr/>
      </w:pPr>
      <w:r>
        <w:rPr/>
        <w:t>2.1</w:t>
        <w:tab/>
        <w:t>Eurasische Bewegung in den 1920/30er Jahren</w:t>
        <w:tab/>
        <w:t xml:space="preserve"> 11</w:t>
      </w:r>
    </w:p>
    <w:p>
      <w:pPr>
        <w:pStyle w:val="Normal"/>
        <w:tabs>
          <w:tab w:val="clear" w:pos="708"/>
          <w:tab w:val="left" w:pos="624" w:leader="none"/>
          <w:tab w:val="left" w:pos="7881" w:leader="dot"/>
          <w:tab w:val="left" w:pos="7938" w:leader="dot"/>
          <w:tab w:val="right" w:pos="8210" w:leader="dot"/>
        </w:tabs>
        <w:rPr/>
      </w:pPr>
      <w:r>
        <w:rPr/>
        <w:t>2.2</w:t>
        <w:tab/>
        <w:t>Die Neoeurasische Bewegung</w:t>
        <w:tab/>
        <w:t xml:space="preserve"> 12</w:t>
      </w:r>
    </w:p>
    <w:p>
      <w:pPr>
        <w:pStyle w:val="Normal"/>
        <w:tabs>
          <w:tab w:val="clear" w:pos="708"/>
          <w:tab w:val="left" w:pos="624" w:leader="none"/>
          <w:tab w:val="left" w:pos="7881" w:leader="dot"/>
          <w:tab w:val="left" w:pos="7938" w:leader="dot"/>
          <w:tab w:val="right" w:pos="8210" w:leader="dot"/>
        </w:tabs>
        <w:spacing w:before="400" w:after="160"/>
        <w:rPr/>
      </w:pPr>
      <w:r>
        <w:rPr>
          <w:b/>
        </w:rPr>
        <w:t>3</w:t>
        <w:tab/>
      </w:r>
      <w:r>
        <w:rPr>
          <w:b/>
          <w:sz w:val="28"/>
          <w:szCs w:val="28"/>
        </w:rPr>
        <w:t>D</w:t>
      </w:r>
      <w:r>
        <w:rPr>
          <w:b/>
        </w:rPr>
        <w:t>as Projekt „Eurasische Union“</w:t>
      </w:r>
      <w:r>
        <w:rPr/>
        <w:tab/>
        <w:t xml:space="preserve"> 26</w:t>
      </w:r>
    </w:p>
    <w:p>
      <w:pPr>
        <w:pStyle w:val="Normal"/>
        <w:tabs>
          <w:tab w:val="clear" w:pos="708"/>
          <w:tab w:val="left" w:pos="624" w:leader="none"/>
          <w:tab w:val="left" w:pos="7881" w:leader="dot"/>
          <w:tab w:val="left" w:pos="7938" w:leader="dot"/>
          <w:tab w:val="right" w:pos="8210" w:leader="dot"/>
        </w:tabs>
        <w:rPr/>
      </w:pPr>
      <w:r>
        <w:rPr/>
        <w:t>3.1</w:t>
        <w:tab/>
        <w:t>Nazarbaevs Konzept</w:t>
        <w:tab/>
        <w:t xml:space="preserve"> 26</w:t>
      </w:r>
    </w:p>
    <w:p>
      <w:pPr>
        <w:pStyle w:val="Normal"/>
        <w:tabs>
          <w:tab w:val="clear" w:pos="708"/>
          <w:tab w:val="left" w:pos="624" w:leader="none"/>
          <w:tab w:val="left" w:pos="7881" w:leader="dot"/>
          <w:tab w:val="left" w:pos="7938" w:leader="dot"/>
          <w:tab w:val="right" w:pos="8210" w:leader="dot"/>
        </w:tabs>
        <w:spacing w:before="0" w:after="40"/>
        <w:rPr/>
      </w:pPr>
      <w:r>
        <w:rPr/>
        <w:t>3.2</w:t>
        <w:tab/>
        <w:t>Putins Integrationsidee</w:t>
        <w:tab/>
        <w:t xml:space="preserve"> 27</w:t>
      </w:r>
    </w:p>
    <w:p>
      <w:pPr>
        <w:pStyle w:val="Normal"/>
        <w:tabs>
          <w:tab w:val="clear" w:pos="708"/>
          <w:tab w:val="left" w:pos="624" w:leader="none"/>
          <w:tab w:val="left" w:pos="7881" w:leader="dot"/>
          <w:tab w:val="left" w:pos="7938" w:leader="dot"/>
          <w:tab w:val="right" w:pos="8210" w:leader="dot"/>
        </w:tabs>
        <w:ind w:left="624" w:hanging="624"/>
        <w:jc w:val="left"/>
        <w:rPr/>
      </w:pPr>
      <w:r>
        <w:rPr/>
        <w:t>3.3</w:t>
        <w:tab/>
        <w:t xml:space="preserve">Reaktionen von </w:t>
      </w:r>
      <w:r>
        <w:rPr>
          <w:rFonts w:eastAsia="TimesNewRomanPSMT;MS Mincho"/>
          <w:lang w:eastAsia="en-US"/>
        </w:rPr>
        <w:t>Lukašenko</w:t>
      </w:r>
      <w:r>
        <w:rPr/>
        <w:t xml:space="preserve"> und Nazarbaev auf Putins Integrationskonzept</w:t>
        <w:tab/>
        <w:t xml:space="preserve"> 31</w:t>
      </w:r>
    </w:p>
    <w:p>
      <w:pPr>
        <w:pStyle w:val="Normal"/>
        <w:tabs>
          <w:tab w:val="clear" w:pos="708"/>
          <w:tab w:val="left" w:pos="624" w:leader="none"/>
          <w:tab w:val="left" w:pos="7881" w:leader="dot"/>
          <w:tab w:val="left" w:pos="7938" w:leader="dot"/>
          <w:tab w:val="right" w:pos="8210" w:leader="dot"/>
        </w:tabs>
        <w:spacing w:before="400" w:after="160"/>
        <w:rPr/>
      </w:pPr>
      <w:r>
        <w:rPr>
          <w:b/>
        </w:rPr>
        <w:t>4</w:t>
        <w:tab/>
        <w:t>Kooperations- und Integrationsprozesse auf dem Wege zur Eurasischen Union</w:t>
      </w:r>
      <w:r>
        <w:rPr/>
        <w:tab/>
        <w:t xml:space="preserve"> 34</w:t>
      </w:r>
    </w:p>
    <w:p>
      <w:pPr>
        <w:pStyle w:val="Normal"/>
        <w:tabs>
          <w:tab w:val="clear" w:pos="708"/>
          <w:tab w:val="left" w:pos="624" w:leader="none"/>
          <w:tab w:val="left" w:pos="7881" w:leader="dot"/>
          <w:tab w:val="left" w:pos="7938" w:leader="dot"/>
          <w:tab w:val="right" w:pos="8210" w:leader="dot"/>
        </w:tabs>
        <w:rPr/>
      </w:pPr>
      <w:r>
        <w:rPr/>
        <w:t>4.1</w:t>
        <w:tab/>
        <w:t>Die Gemeinschaft Unabhängiger Staaten</w:t>
        <w:tab/>
        <w:t xml:space="preserve"> 34</w:t>
      </w:r>
    </w:p>
    <w:p>
      <w:pPr>
        <w:pStyle w:val="Normal"/>
        <w:tabs>
          <w:tab w:val="clear" w:pos="708"/>
          <w:tab w:val="left" w:pos="624" w:leader="none"/>
          <w:tab w:val="left" w:pos="7881" w:leader="dot"/>
          <w:tab w:val="left" w:pos="7938" w:leader="dot"/>
          <w:tab w:val="right" w:pos="8210" w:leader="dot"/>
        </w:tabs>
        <w:rPr/>
      </w:pPr>
      <w:r>
        <w:rPr/>
        <w:t>4.2</w:t>
        <w:tab/>
        <w:t>Der Unionsstaat Russland-Weißrussland</w:t>
        <w:tab/>
        <w:t xml:space="preserve"> 35</w:t>
      </w:r>
    </w:p>
    <w:p>
      <w:pPr>
        <w:pStyle w:val="Normal"/>
        <w:tabs>
          <w:tab w:val="clear" w:pos="708"/>
          <w:tab w:val="left" w:pos="624" w:leader="none"/>
          <w:tab w:val="left" w:pos="7881" w:leader="dot"/>
          <w:tab w:val="left" w:pos="7938" w:leader="dot"/>
          <w:tab w:val="right" w:pos="8210" w:leader="dot"/>
        </w:tabs>
        <w:rPr/>
      </w:pPr>
      <w:r>
        <w:rPr/>
        <w:t>4.3</w:t>
        <w:tab/>
        <w:t>Die Eurasische Wirtschaftsgemeinschaft</w:t>
        <w:tab/>
        <w:t xml:space="preserve"> 36</w:t>
      </w:r>
    </w:p>
    <w:p>
      <w:pPr>
        <w:pStyle w:val="Normal"/>
        <w:tabs>
          <w:tab w:val="clear" w:pos="708"/>
          <w:tab w:val="left" w:pos="624" w:leader="none"/>
          <w:tab w:val="left" w:pos="7881" w:leader="dot"/>
          <w:tab w:val="left" w:pos="7938" w:leader="dot"/>
          <w:tab w:val="right" w:pos="8210" w:leader="dot"/>
        </w:tabs>
        <w:rPr/>
      </w:pPr>
      <w:r>
        <w:rPr/>
        <w:t>4.3.1</w:t>
        <w:tab/>
        <w:t>Zollunion</w:t>
        <w:tab/>
        <w:t xml:space="preserve"> 37</w:t>
      </w:r>
    </w:p>
    <w:p>
      <w:pPr>
        <w:pStyle w:val="Normal"/>
        <w:tabs>
          <w:tab w:val="clear" w:pos="708"/>
          <w:tab w:val="left" w:pos="624" w:leader="none"/>
          <w:tab w:val="left" w:pos="7881" w:leader="dot"/>
          <w:tab w:val="left" w:pos="7938" w:leader="dot"/>
          <w:tab w:val="right" w:pos="8210" w:leader="dot"/>
        </w:tabs>
        <w:rPr/>
      </w:pPr>
      <w:r>
        <w:rPr/>
        <w:t>4.3.2</w:t>
        <w:tab/>
        <w:t>Einheitlicher Wirtschaftsraum</w:t>
        <w:tab/>
        <w:t xml:space="preserve"> 38</w:t>
      </w:r>
    </w:p>
    <w:p>
      <w:pPr>
        <w:pStyle w:val="Normal"/>
        <w:tabs>
          <w:tab w:val="clear" w:pos="708"/>
          <w:tab w:val="left" w:pos="624" w:leader="none"/>
          <w:tab w:val="left" w:pos="7881" w:leader="dot"/>
          <w:tab w:val="left" w:pos="7938" w:leader="dot"/>
          <w:tab w:val="right" w:pos="8210" w:leader="dot"/>
        </w:tabs>
        <w:rPr/>
      </w:pPr>
      <w:r>
        <w:rPr/>
        <w:t>4.4</w:t>
        <w:tab/>
        <w:t>Die Organisation des Vertrages über Kollektive Sicherheit</w:t>
        <w:tab/>
        <w:t xml:space="preserve"> 39</w:t>
      </w:r>
    </w:p>
    <w:p>
      <w:pPr>
        <w:pStyle w:val="Normal"/>
        <w:tabs>
          <w:tab w:val="clear" w:pos="708"/>
          <w:tab w:val="left" w:pos="624" w:leader="none"/>
          <w:tab w:val="left" w:pos="7881" w:leader="dot"/>
          <w:tab w:val="left" w:pos="7938" w:leader="dot"/>
          <w:tab w:val="right" w:pos="8210" w:leader="dot"/>
        </w:tabs>
        <w:ind w:left="624" w:hanging="624"/>
        <w:jc w:val="left"/>
        <w:rPr/>
      </w:pPr>
      <w:r>
        <w:rPr/>
        <w:t>4.5</w:t>
        <w:tab/>
        <w:t>Shanghaier Organisation für Zusammenarbeit</w:t>
        <w:tab/>
        <w:t xml:space="preserve"> 39</w:t>
      </w:r>
    </w:p>
    <w:p>
      <w:pPr>
        <w:pStyle w:val="Normal"/>
        <w:tabs>
          <w:tab w:val="clear" w:pos="708"/>
          <w:tab w:val="left" w:pos="624" w:leader="none"/>
          <w:tab w:val="left" w:pos="7881" w:leader="dot"/>
          <w:tab w:val="left" w:pos="7938" w:leader="dot"/>
          <w:tab w:val="right" w:pos="8210" w:leader="dot"/>
        </w:tabs>
        <w:spacing w:before="400" w:after="100"/>
        <w:ind w:left="624" w:hanging="624"/>
        <w:jc w:val="left"/>
        <w:rPr/>
      </w:pPr>
      <w:r>
        <w:rPr>
          <w:b/>
        </w:rPr>
        <w:t>5</w:t>
        <w:tab/>
        <w:t>Russlands außenpolitische Beziehungen</w:t>
      </w:r>
      <w:r>
        <w:rPr/>
        <w:tab/>
        <w:t xml:space="preserve"> 42</w:t>
      </w:r>
    </w:p>
    <w:p>
      <w:pPr>
        <w:pStyle w:val="Normal"/>
        <w:tabs>
          <w:tab w:val="clear" w:pos="708"/>
          <w:tab w:val="left" w:pos="624" w:leader="none"/>
          <w:tab w:val="left" w:pos="7881" w:leader="dot"/>
          <w:tab w:val="left" w:pos="7938" w:leader="dot"/>
          <w:tab w:val="right" w:pos="8210" w:leader="dot"/>
        </w:tabs>
        <w:rPr/>
      </w:pPr>
      <w:r>
        <w:rPr/>
        <w:t>5.1</w:t>
        <w:tab/>
        <w:t>Russland und die Europäische Union</w:t>
        <w:tab/>
        <w:t xml:space="preserve"> 43</w:t>
      </w:r>
    </w:p>
    <w:p>
      <w:pPr>
        <w:pStyle w:val="Normal"/>
        <w:tabs>
          <w:tab w:val="clear" w:pos="708"/>
          <w:tab w:val="left" w:pos="624" w:leader="none"/>
          <w:tab w:val="left" w:pos="7881" w:leader="dot"/>
          <w:tab w:val="left" w:pos="7938" w:leader="dot"/>
          <w:tab w:val="right" w:pos="8210" w:leader="dot"/>
        </w:tabs>
        <w:rPr/>
      </w:pPr>
      <w:r>
        <w:rPr/>
        <w:t>5.2</w:t>
        <w:tab/>
        <w:t>Russland und China</w:t>
        <w:tab/>
        <w:t xml:space="preserve"> 43</w:t>
      </w:r>
    </w:p>
    <w:p>
      <w:pPr>
        <w:pStyle w:val="Normal"/>
        <w:tabs>
          <w:tab w:val="clear" w:pos="708"/>
          <w:tab w:val="left" w:pos="624" w:leader="none"/>
          <w:tab w:val="left" w:pos="7881" w:leader="dot"/>
          <w:tab w:val="left" w:pos="7938" w:leader="dot"/>
          <w:tab w:val="right" w:pos="8210" w:leader="dot"/>
        </w:tabs>
        <w:rPr/>
      </w:pPr>
      <w:r>
        <w:rPr/>
        <w:t>5.3</w:t>
        <w:tab/>
        <w:t>Russland und die USA/NATO</w:t>
        <w:tab/>
        <w:t xml:space="preserve"> 44</w:t>
      </w:r>
    </w:p>
    <w:p>
      <w:pPr>
        <w:pStyle w:val="Normal"/>
        <w:tabs>
          <w:tab w:val="clear" w:pos="708"/>
          <w:tab w:val="left" w:pos="624" w:leader="none"/>
          <w:tab w:val="left" w:pos="7796" w:leader="dot"/>
          <w:tab w:val="left" w:pos="7825" w:leader="dot"/>
          <w:tab w:val="left" w:pos="7881" w:leader="dot"/>
          <w:tab w:val="left" w:pos="7938" w:leader="dot"/>
          <w:tab w:val="right" w:pos="8210" w:leader="dot"/>
        </w:tabs>
        <w:spacing w:before="400" w:after="100"/>
        <w:rPr/>
      </w:pPr>
      <w:r>
        <w:rPr>
          <w:b/>
        </w:rPr>
        <w:t>6</w:t>
        <w:tab/>
        <w:t>Schlussfolgerung</w:t>
      </w:r>
      <w:r>
        <w:rPr/>
        <w:tab/>
        <w:t>102</w:t>
      </w:r>
    </w:p>
    <w:p>
      <w:pPr>
        <w:pStyle w:val="Normal"/>
        <w:tabs>
          <w:tab w:val="clear" w:pos="708"/>
          <w:tab w:val="left" w:pos="624" w:leader="none"/>
          <w:tab w:val="left" w:pos="7853" w:leader="dot"/>
          <w:tab w:val="left" w:pos="7881" w:leader="dot"/>
          <w:tab w:val="left" w:pos="7938" w:leader="dot"/>
          <w:tab w:val="right" w:pos="8210" w:leader="dot"/>
        </w:tabs>
        <w:spacing w:before="400" w:after="100"/>
        <w:rPr/>
      </w:pPr>
      <w:r>
        <w:rPr/>
        <w:tab/>
      </w:r>
      <w:r>
        <w:rPr>
          <w:b/>
        </w:rPr>
        <w:t>Literaturverzeichnis</w:t>
      </w:r>
      <w:r>
        <w:rPr/>
        <w:tab/>
        <w:t>110</w:t>
      </w:r>
      <w:r>
        <w:br w:type="page"/>
      </w:r>
    </w:p>
    <w:p>
      <w:pPr>
        <w:pStyle w:val="Normal"/>
        <w:spacing w:lineRule="auto" w:line="276" w:before="0" w:after="200"/>
        <w:jc w:val="left"/>
        <w:rPr/>
      </w:pPr>
      <w:r>
        <w:rPr/>
        <w:t>Abkürzungsverzeichnis</w:t>
      </w:r>
    </w:p>
    <w:tbl>
      <w:tblPr>
        <w:tblW w:w="7869" w:type="dxa"/>
        <w:jc w:val="left"/>
        <w:tblInd w:w="-108" w:type="dxa"/>
        <w:tblLayout w:type="fixed"/>
        <w:tblCellMar>
          <w:top w:w="0" w:type="dxa"/>
          <w:left w:w="108" w:type="dxa"/>
          <w:bottom w:w="0" w:type="dxa"/>
          <w:right w:w="108" w:type="dxa"/>
        </w:tblCellMar>
      </w:tblPr>
      <w:tblGrid>
        <w:gridCol w:w="2542"/>
        <w:gridCol w:w="5327"/>
      </w:tblGrid>
      <w:tr>
        <w:trPr/>
        <w:tc>
          <w:tcPr>
            <w:tcW w:w="2542" w:type="dxa"/>
            <w:tcBorders/>
          </w:tcPr>
          <w:p>
            <w:pPr>
              <w:pStyle w:val="Normal"/>
              <w:spacing w:before="0" w:after="0"/>
              <w:rPr/>
            </w:pPr>
            <w:r>
              <w:rPr/>
              <w:t>APEC</w:t>
            </w:r>
          </w:p>
        </w:tc>
        <w:tc>
          <w:tcPr>
            <w:tcW w:w="5327" w:type="dxa"/>
            <w:tcBorders/>
          </w:tcPr>
          <w:p>
            <w:pPr>
              <w:pStyle w:val="Normal"/>
              <w:spacing w:before="0" w:after="0"/>
              <w:rPr/>
            </w:pPr>
            <w:r>
              <w:rPr/>
              <w:t>Asiatisch-Pazifische Wirtschaftliche Zusammenarbeit (</w:t>
            </w:r>
            <w:r>
              <w:rPr>
                <w:bCs/>
              </w:rPr>
              <w:t>Asia-Pacific Economic Cooperation</w:t>
            </w:r>
            <w:r>
              <w:rPr/>
              <w:t>)</w:t>
            </w:r>
          </w:p>
        </w:tc>
      </w:tr>
      <w:tr>
        <w:trPr/>
        <w:tc>
          <w:tcPr>
            <w:tcW w:w="2542" w:type="dxa"/>
            <w:tcBorders/>
          </w:tcPr>
          <w:p>
            <w:pPr>
              <w:pStyle w:val="Normal"/>
              <w:spacing w:before="0" w:after="0"/>
              <w:rPr/>
            </w:pPr>
            <w:r>
              <w:rPr/>
              <w:t>BRICS</w:t>
            </w:r>
          </w:p>
        </w:tc>
        <w:tc>
          <w:tcPr>
            <w:tcW w:w="5327" w:type="dxa"/>
            <w:tcBorders/>
          </w:tcPr>
          <w:p>
            <w:pPr>
              <w:pStyle w:val="Normal"/>
              <w:spacing w:before="0" w:after="0"/>
              <w:rPr/>
            </w:pPr>
            <w:r>
              <w:rPr/>
              <w:t>internationale Organisation; Akronym Brasilien, Russland, Indien, China, Südafrika</w:t>
            </w:r>
          </w:p>
        </w:tc>
      </w:tr>
      <w:tr>
        <w:trPr/>
        <w:tc>
          <w:tcPr>
            <w:tcW w:w="2542" w:type="dxa"/>
            <w:tcBorders/>
          </w:tcPr>
          <w:p>
            <w:pPr>
              <w:pStyle w:val="Normal"/>
              <w:spacing w:before="0" w:after="0"/>
              <w:rPr/>
            </w:pPr>
            <w:r>
              <w:rPr/>
              <w:t>bzw.</w:t>
            </w:r>
          </w:p>
        </w:tc>
        <w:tc>
          <w:tcPr>
            <w:tcW w:w="5327" w:type="dxa"/>
            <w:tcBorders/>
          </w:tcPr>
          <w:p>
            <w:pPr>
              <w:pStyle w:val="Normal"/>
              <w:spacing w:before="0" w:after="0"/>
              <w:rPr/>
            </w:pPr>
            <w:r>
              <w:rPr/>
              <w:t>beziehungsweise</w:t>
            </w:r>
          </w:p>
        </w:tc>
      </w:tr>
      <w:tr>
        <w:trPr/>
        <w:tc>
          <w:tcPr>
            <w:tcW w:w="2542" w:type="dxa"/>
            <w:tcBorders/>
          </w:tcPr>
          <w:p>
            <w:pPr>
              <w:pStyle w:val="Normal"/>
              <w:spacing w:before="0" w:after="0"/>
              <w:rPr/>
            </w:pPr>
            <w:r>
              <w:rPr/>
              <w:t>d. h.</w:t>
            </w:r>
          </w:p>
        </w:tc>
        <w:tc>
          <w:tcPr>
            <w:tcW w:w="5327" w:type="dxa"/>
            <w:tcBorders/>
          </w:tcPr>
          <w:p>
            <w:pPr>
              <w:pStyle w:val="Normal"/>
              <w:spacing w:before="0" w:after="0"/>
              <w:rPr/>
            </w:pPr>
            <w:r>
              <w:rPr/>
              <w:t>das heißt</w:t>
            </w:r>
          </w:p>
        </w:tc>
      </w:tr>
      <w:tr>
        <w:trPr/>
        <w:tc>
          <w:tcPr>
            <w:tcW w:w="2542" w:type="dxa"/>
            <w:tcBorders/>
          </w:tcPr>
          <w:p>
            <w:pPr>
              <w:pStyle w:val="Normal"/>
              <w:spacing w:before="0" w:after="0"/>
              <w:rPr/>
            </w:pPr>
            <w:r>
              <w:rPr/>
              <w:t>EAU</w:t>
            </w:r>
          </w:p>
        </w:tc>
        <w:tc>
          <w:tcPr>
            <w:tcW w:w="5327" w:type="dxa"/>
            <w:tcBorders/>
          </w:tcPr>
          <w:p>
            <w:pPr>
              <w:pStyle w:val="Normal"/>
              <w:spacing w:before="0" w:after="0"/>
              <w:rPr/>
            </w:pPr>
            <w:r>
              <w:rPr/>
              <w:t>Eurasische Union</w:t>
            </w:r>
          </w:p>
        </w:tc>
      </w:tr>
      <w:tr>
        <w:trPr/>
        <w:tc>
          <w:tcPr>
            <w:tcW w:w="2542" w:type="dxa"/>
            <w:tcBorders/>
          </w:tcPr>
          <w:p>
            <w:pPr>
              <w:pStyle w:val="Normal"/>
              <w:spacing w:before="0" w:after="0"/>
              <w:rPr/>
            </w:pPr>
            <w:r>
              <w:rPr/>
              <w:t>EAWG</w:t>
            </w:r>
          </w:p>
        </w:tc>
        <w:tc>
          <w:tcPr>
            <w:tcW w:w="5327" w:type="dxa"/>
            <w:tcBorders/>
          </w:tcPr>
          <w:p>
            <w:pPr>
              <w:pStyle w:val="Normal"/>
              <w:spacing w:before="0" w:after="0"/>
              <w:rPr/>
            </w:pPr>
            <w:r>
              <w:rPr/>
              <w:t>Eurasische Wirtschaftsgemeinschaft</w:t>
            </w:r>
          </w:p>
        </w:tc>
      </w:tr>
      <w:tr>
        <w:trPr/>
        <w:tc>
          <w:tcPr>
            <w:tcW w:w="2542" w:type="dxa"/>
            <w:tcBorders/>
          </w:tcPr>
          <w:p>
            <w:pPr>
              <w:pStyle w:val="Normal"/>
              <w:spacing w:before="0" w:after="0"/>
              <w:rPr/>
            </w:pPr>
            <w:r>
              <w:rPr/>
              <w:t>ENP</w:t>
            </w:r>
          </w:p>
        </w:tc>
        <w:tc>
          <w:tcPr>
            <w:tcW w:w="5327" w:type="dxa"/>
            <w:tcBorders/>
          </w:tcPr>
          <w:p>
            <w:pPr>
              <w:pStyle w:val="Normal"/>
              <w:spacing w:before="0" w:after="0"/>
              <w:rPr/>
            </w:pPr>
            <w:r>
              <w:rPr/>
              <w:t>Europäische Nachbarschaftspolitik</w:t>
            </w:r>
          </w:p>
        </w:tc>
      </w:tr>
      <w:tr>
        <w:trPr/>
        <w:tc>
          <w:tcPr>
            <w:tcW w:w="2542" w:type="dxa"/>
            <w:tcBorders/>
          </w:tcPr>
          <w:p>
            <w:pPr>
              <w:pStyle w:val="Normal"/>
              <w:spacing w:before="0" w:after="0"/>
              <w:rPr/>
            </w:pPr>
            <w:r>
              <w:rPr/>
              <w:t>etc.</w:t>
            </w:r>
          </w:p>
        </w:tc>
        <w:tc>
          <w:tcPr>
            <w:tcW w:w="5327" w:type="dxa"/>
            <w:tcBorders/>
          </w:tcPr>
          <w:p>
            <w:pPr>
              <w:pStyle w:val="Normal"/>
              <w:spacing w:before="0" w:after="0"/>
              <w:rPr/>
            </w:pPr>
            <w:r>
              <w:rPr/>
              <w:t>et cetera</w:t>
            </w:r>
          </w:p>
        </w:tc>
      </w:tr>
      <w:tr>
        <w:trPr/>
        <w:tc>
          <w:tcPr>
            <w:tcW w:w="2542" w:type="dxa"/>
            <w:tcBorders/>
          </w:tcPr>
          <w:p>
            <w:pPr>
              <w:pStyle w:val="Normal"/>
              <w:spacing w:before="0" w:after="0"/>
              <w:rPr/>
            </w:pPr>
            <w:r>
              <w:rPr/>
              <w:t>EU</w:t>
            </w:r>
          </w:p>
        </w:tc>
        <w:tc>
          <w:tcPr>
            <w:tcW w:w="5327" w:type="dxa"/>
            <w:tcBorders/>
          </w:tcPr>
          <w:p>
            <w:pPr>
              <w:pStyle w:val="Normal"/>
              <w:spacing w:before="0" w:after="0"/>
              <w:rPr/>
            </w:pPr>
            <w:r>
              <w:rPr/>
              <w:t>Europäische Union</w:t>
            </w:r>
          </w:p>
        </w:tc>
      </w:tr>
      <w:tr>
        <w:trPr/>
        <w:tc>
          <w:tcPr>
            <w:tcW w:w="2542" w:type="dxa"/>
            <w:tcBorders/>
          </w:tcPr>
          <w:p>
            <w:pPr>
              <w:pStyle w:val="Normal"/>
              <w:spacing w:before="0" w:after="0"/>
              <w:rPr/>
            </w:pPr>
            <w:r>
              <w:rPr/>
              <w:t>EWR</w:t>
            </w:r>
          </w:p>
        </w:tc>
        <w:tc>
          <w:tcPr>
            <w:tcW w:w="5327" w:type="dxa"/>
            <w:tcBorders/>
          </w:tcPr>
          <w:p>
            <w:pPr>
              <w:pStyle w:val="Normal"/>
              <w:spacing w:before="0" w:after="0"/>
              <w:rPr/>
            </w:pPr>
            <w:r>
              <w:rPr/>
              <w:t>Einheitlicher Wirtschaftsraum</w:t>
            </w:r>
          </w:p>
        </w:tc>
      </w:tr>
      <w:tr>
        <w:trPr/>
        <w:tc>
          <w:tcPr>
            <w:tcW w:w="2542" w:type="dxa"/>
            <w:tcBorders/>
          </w:tcPr>
          <w:p>
            <w:pPr>
              <w:pStyle w:val="Normal"/>
              <w:spacing w:before="0" w:after="0"/>
              <w:rPr/>
            </w:pPr>
            <w:r>
              <w:rPr/>
              <w:t>G20</w:t>
            </w:r>
          </w:p>
        </w:tc>
        <w:tc>
          <w:tcPr>
            <w:tcW w:w="5327" w:type="dxa"/>
            <w:tcBorders/>
          </w:tcPr>
          <w:p>
            <w:pPr>
              <w:pStyle w:val="Normal"/>
              <w:spacing w:before="0" w:after="0"/>
              <w:rPr/>
            </w:pPr>
            <w:r>
              <w:rPr>
                <w:bCs/>
              </w:rPr>
              <w:t>Gruppe der zwanzig wichtigsten Industrie- und Schwellenländer der Welt</w:t>
            </w:r>
          </w:p>
        </w:tc>
      </w:tr>
      <w:tr>
        <w:trPr/>
        <w:tc>
          <w:tcPr>
            <w:tcW w:w="2542" w:type="dxa"/>
            <w:tcBorders/>
          </w:tcPr>
          <w:p>
            <w:pPr>
              <w:pStyle w:val="Normal"/>
              <w:spacing w:before="0" w:after="0"/>
              <w:rPr/>
            </w:pPr>
            <w:r>
              <w:rPr/>
              <w:t>GUS</w:t>
            </w:r>
          </w:p>
        </w:tc>
        <w:tc>
          <w:tcPr>
            <w:tcW w:w="5327" w:type="dxa"/>
            <w:tcBorders/>
          </w:tcPr>
          <w:p>
            <w:pPr>
              <w:pStyle w:val="Normal"/>
              <w:spacing w:before="0" w:after="0"/>
              <w:rPr/>
            </w:pPr>
            <w:r>
              <w:rPr/>
              <w:t>Gemeinschaft Unabhängiger Staaten</w:t>
            </w:r>
          </w:p>
        </w:tc>
      </w:tr>
      <w:tr>
        <w:trPr/>
        <w:tc>
          <w:tcPr>
            <w:tcW w:w="2542" w:type="dxa"/>
            <w:tcBorders/>
          </w:tcPr>
          <w:p>
            <w:pPr>
              <w:pStyle w:val="Normal"/>
              <w:spacing w:before="0" w:after="0"/>
              <w:rPr/>
            </w:pPr>
            <w:r>
              <w:rPr/>
              <w:t>GUAM</w:t>
            </w:r>
          </w:p>
        </w:tc>
        <w:tc>
          <w:tcPr>
            <w:tcW w:w="5327" w:type="dxa"/>
            <w:tcBorders/>
          </w:tcPr>
          <w:p>
            <w:pPr>
              <w:pStyle w:val="Normal"/>
              <w:spacing w:before="0" w:after="0"/>
              <w:rPr/>
            </w:pPr>
            <w:r>
              <w:rPr/>
              <w:t>internationale Organisation; Akronym für Georgien, Ukraine, Azerbaid</w:t>
            </w:r>
            <w:r>
              <w:rPr>
                <w:rFonts w:eastAsia="TimesNewRomanPSMT;MS Mincho"/>
                <w:lang w:eastAsia="en-US"/>
              </w:rPr>
              <w:t>žan</w:t>
            </w:r>
            <w:r>
              <w:rPr/>
              <w:t>, Moldavien</w:t>
            </w:r>
          </w:p>
        </w:tc>
      </w:tr>
      <w:tr>
        <w:trPr/>
        <w:tc>
          <w:tcPr>
            <w:tcW w:w="2542" w:type="dxa"/>
            <w:tcBorders/>
          </w:tcPr>
          <w:p>
            <w:pPr>
              <w:pStyle w:val="Normal"/>
              <w:spacing w:before="0" w:after="0"/>
              <w:rPr/>
            </w:pPr>
            <w:r>
              <w:rPr/>
              <w:t>Hrsg.</w:t>
            </w:r>
          </w:p>
        </w:tc>
        <w:tc>
          <w:tcPr>
            <w:tcW w:w="5327" w:type="dxa"/>
            <w:tcBorders/>
          </w:tcPr>
          <w:p>
            <w:pPr>
              <w:pStyle w:val="Normal"/>
              <w:spacing w:before="0" w:after="0"/>
              <w:rPr>
                <w:lang w:val="en-US"/>
              </w:rPr>
            </w:pPr>
            <w:r>
              <w:rPr>
                <w:lang w:val="en-US"/>
              </w:rPr>
              <w:t>Herausgeber</w:t>
            </w:r>
          </w:p>
        </w:tc>
      </w:tr>
      <w:tr>
        <w:trPr/>
        <w:tc>
          <w:tcPr>
            <w:tcW w:w="2542" w:type="dxa"/>
            <w:tcBorders/>
          </w:tcPr>
          <w:p>
            <w:pPr>
              <w:pStyle w:val="Normal"/>
              <w:spacing w:before="0" w:after="0"/>
              <w:rPr/>
            </w:pPr>
            <w:r>
              <w:rPr/>
              <w:t>ISAF</w:t>
            </w:r>
          </w:p>
        </w:tc>
        <w:tc>
          <w:tcPr>
            <w:tcW w:w="5327" w:type="dxa"/>
            <w:tcBorders/>
          </w:tcPr>
          <w:p>
            <w:pPr>
              <w:pStyle w:val="Normal"/>
              <w:spacing w:before="0" w:after="0"/>
              <w:rPr/>
            </w:pPr>
            <w:r>
              <w:rPr/>
              <w:t xml:space="preserve">Internationale </w:t>
            </w:r>
            <w:r>
              <w:rPr>
                <w:bCs/>
              </w:rPr>
              <w:t>Sicherheitsunterstützungstruppe</w:t>
            </w:r>
            <w:r>
              <w:rPr/>
              <w:t xml:space="preserve"> in Afghanistan, </w:t>
            </w:r>
            <w:r>
              <w:rPr>
                <w:iCs/>
              </w:rPr>
              <w:t>International Security Assistance Force</w:t>
            </w:r>
          </w:p>
        </w:tc>
      </w:tr>
      <w:tr>
        <w:trPr/>
        <w:tc>
          <w:tcPr>
            <w:tcW w:w="2542" w:type="dxa"/>
            <w:tcBorders/>
          </w:tcPr>
          <w:p>
            <w:pPr>
              <w:pStyle w:val="Normal"/>
              <w:spacing w:before="0" w:after="0"/>
              <w:rPr>
                <w:iCs/>
              </w:rPr>
            </w:pPr>
            <w:r>
              <w:rPr>
                <w:iCs/>
              </w:rPr>
              <w:t>Kap.</w:t>
            </w:r>
          </w:p>
        </w:tc>
        <w:tc>
          <w:tcPr>
            <w:tcW w:w="5327" w:type="dxa"/>
            <w:tcBorders/>
          </w:tcPr>
          <w:p>
            <w:pPr>
              <w:pStyle w:val="Normal"/>
              <w:spacing w:before="0" w:after="0"/>
              <w:rPr>
                <w:iCs/>
              </w:rPr>
            </w:pPr>
            <w:r>
              <w:rPr>
                <w:iCs/>
              </w:rPr>
              <w:t>Kapitel</w:t>
            </w:r>
          </w:p>
        </w:tc>
      </w:tr>
      <w:tr>
        <w:trPr/>
        <w:tc>
          <w:tcPr>
            <w:tcW w:w="2542" w:type="dxa"/>
            <w:tcBorders/>
          </w:tcPr>
          <w:p>
            <w:pPr>
              <w:pStyle w:val="Normal"/>
              <w:spacing w:before="0" w:after="0"/>
              <w:rPr>
                <w:iCs/>
              </w:rPr>
            </w:pPr>
            <w:r>
              <w:rPr/>
              <w:t>m. E.</w:t>
            </w:r>
          </w:p>
        </w:tc>
        <w:tc>
          <w:tcPr>
            <w:tcW w:w="5327" w:type="dxa"/>
            <w:tcBorders/>
          </w:tcPr>
          <w:p>
            <w:pPr>
              <w:pStyle w:val="Normal"/>
              <w:spacing w:before="0" w:after="0"/>
              <w:rPr>
                <w:iCs/>
              </w:rPr>
            </w:pPr>
            <w:r>
              <w:rPr/>
              <w:t>meines Erachtens</w:t>
            </w:r>
          </w:p>
        </w:tc>
      </w:tr>
      <w:tr>
        <w:trPr/>
        <w:tc>
          <w:tcPr>
            <w:tcW w:w="2542" w:type="dxa"/>
            <w:tcBorders/>
          </w:tcPr>
          <w:p>
            <w:pPr>
              <w:pStyle w:val="Normal"/>
              <w:spacing w:before="0" w:after="0"/>
              <w:rPr/>
            </w:pPr>
            <w:r>
              <w:rPr/>
              <w:t>Mio.</w:t>
            </w:r>
          </w:p>
        </w:tc>
        <w:tc>
          <w:tcPr>
            <w:tcW w:w="5327" w:type="dxa"/>
            <w:tcBorders/>
          </w:tcPr>
          <w:p>
            <w:pPr>
              <w:pStyle w:val="Normal"/>
              <w:spacing w:before="0" w:after="0"/>
              <w:rPr/>
            </w:pPr>
            <w:r>
              <w:rPr/>
              <w:t>Million(en)</w:t>
            </w:r>
          </w:p>
        </w:tc>
      </w:tr>
      <w:tr>
        <w:trPr/>
        <w:tc>
          <w:tcPr>
            <w:tcW w:w="2542" w:type="dxa"/>
            <w:tcBorders/>
          </w:tcPr>
          <w:p>
            <w:pPr>
              <w:pStyle w:val="Normal"/>
              <w:spacing w:before="0" w:after="0"/>
              <w:rPr/>
            </w:pPr>
            <w:r>
              <w:rPr/>
              <w:t>Mrd.</w:t>
            </w:r>
          </w:p>
        </w:tc>
        <w:tc>
          <w:tcPr>
            <w:tcW w:w="5327" w:type="dxa"/>
            <w:tcBorders/>
          </w:tcPr>
          <w:p>
            <w:pPr>
              <w:pStyle w:val="Normal"/>
              <w:spacing w:before="0" w:after="0"/>
              <w:rPr/>
            </w:pPr>
            <w:r>
              <w:rPr/>
              <w:t>Milliarde(n)</w:t>
            </w:r>
          </w:p>
        </w:tc>
      </w:tr>
      <w:tr>
        <w:trPr/>
        <w:tc>
          <w:tcPr>
            <w:tcW w:w="2542" w:type="dxa"/>
            <w:tcBorders/>
          </w:tcPr>
          <w:p>
            <w:pPr>
              <w:pStyle w:val="Normal"/>
              <w:spacing w:before="0" w:after="0"/>
              <w:rPr>
                <w:lang w:val="en-US"/>
              </w:rPr>
            </w:pPr>
            <w:r>
              <w:rPr>
                <w:lang w:val="en-US"/>
              </w:rPr>
              <w:t>NATO</w:t>
            </w:r>
          </w:p>
        </w:tc>
        <w:tc>
          <w:tcPr>
            <w:tcW w:w="5327" w:type="dxa"/>
            <w:tcBorders/>
          </w:tcPr>
          <w:p>
            <w:pPr>
              <w:pStyle w:val="Normal"/>
              <w:spacing w:before="0" w:after="0"/>
              <w:rPr>
                <w:lang w:val="en-US"/>
              </w:rPr>
            </w:pPr>
            <w:r>
              <w:rPr>
                <w:rStyle w:val="Fontfett"/>
                <w:lang w:val="en-US"/>
              </w:rPr>
              <w:t>N</w:t>
            </w:r>
            <w:r>
              <w:rPr>
                <w:lang w:val="en-US"/>
              </w:rPr>
              <w:t xml:space="preserve">orth </w:t>
            </w:r>
            <w:r>
              <w:rPr>
                <w:rStyle w:val="Fontfett"/>
                <w:lang w:val="en-US"/>
              </w:rPr>
              <w:t>A</w:t>
            </w:r>
            <w:r>
              <w:rPr>
                <w:lang w:val="en-US"/>
              </w:rPr>
              <w:t xml:space="preserve">tlantic </w:t>
            </w:r>
            <w:r>
              <w:rPr>
                <w:rStyle w:val="Fontfett"/>
                <w:lang w:val="en-US"/>
              </w:rPr>
              <w:t>T</w:t>
            </w:r>
            <w:r>
              <w:rPr>
                <w:lang w:val="en-US"/>
              </w:rPr>
              <w:t xml:space="preserve">reaty </w:t>
            </w:r>
            <w:r>
              <w:rPr>
                <w:rStyle w:val="Fontfett"/>
                <w:lang w:val="en-US"/>
              </w:rPr>
              <w:t>O</w:t>
            </w:r>
            <w:r>
              <w:rPr>
                <w:lang w:val="en-US"/>
              </w:rPr>
              <w:t>rganization</w:t>
            </w:r>
          </w:p>
        </w:tc>
      </w:tr>
      <w:tr>
        <w:trPr/>
        <w:tc>
          <w:tcPr>
            <w:tcW w:w="2542" w:type="dxa"/>
            <w:tcBorders/>
          </w:tcPr>
          <w:p>
            <w:pPr>
              <w:pStyle w:val="Normal"/>
              <w:spacing w:before="0" w:after="0"/>
              <w:rPr>
                <w:lang w:val="en-US"/>
              </w:rPr>
            </w:pPr>
            <w:r>
              <w:rPr/>
              <w:t>n. Chr.</w:t>
            </w:r>
          </w:p>
        </w:tc>
        <w:tc>
          <w:tcPr>
            <w:tcW w:w="5327" w:type="dxa"/>
            <w:tcBorders/>
          </w:tcPr>
          <w:p>
            <w:pPr>
              <w:pStyle w:val="Normal"/>
              <w:spacing w:before="0" w:after="0"/>
              <w:rPr>
                <w:rStyle w:val="Fontfett"/>
              </w:rPr>
            </w:pPr>
            <w:r>
              <w:rPr/>
              <w:t>nach Christus</w:t>
            </w:r>
          </w:p>
        </w:tc>
      </w:tr>
      <w:tr>
        <w:trPr/>
        <w:tc>
          <w:tcPr>
            <w:tcW w:w="2542" w:type="dxa"/>
            <w:tcBorders/>
          </w:tcPr>
          <w:p>
            <w:pPr>
              <w:pStyle w:val="Normal"/>
              <w:spacing w:before="0" w:after="0"/>
              <w:rPr/>
            </w:pPr>
            <w:r>
              <w:rPr/>
              <w:t>OAO</w:t>
            </w:r>
          </w:p>
        </w:tc>
        <w:tc>
          <w:tcPr>
            <w:tcW w:w="5327" w:type="dxa"/>
            <w:tcBorders/>
          </w:tcPr>
          <w:p>
            <w:pPr>
              <w:pStyle w:val="Normal"/>
              <w:spacing w:before="0" w:after="0"/>
              <w:rPr/>
            </w:pPr>
            <w:r>
              <w:rPr/>
              <w:t>Abkürzung für eine Form der Kapitalgesellschaft nach russischem und weißrussischem Recht</w:t>
            </w:r>
          </w:p>
        </w:tc>
      </w:tr>
      <w:tr>
        <w:trPr/>
        <w:tc>
          <w:tcPr>
            <w:tcW w:w="2542" w:type="dxa"/>
            <w:tcBorders/>
          </w:tcPr>
          <w:p>
            <w:pPr>
              <w:pStyle w:val="Normal"/>
              <w:spacing w:before="0" w:after="0"/>
              <w:rPr/>
            </w:pPr>
            <w:r>
              <w:rPr/>
              <w:t>OVKS</w:t>
              <w:tab/>
            </w:r>
          </w:p>
        </w:tc>
        <w:tc>
          <w:tcPr>
            <w:tcW w:w="5327" w:type="dxa"/>
            <w:tcBorders/>
          </w:tcPr>
          <w:p>
            <w:pPr>
              <w:pStyle w:val="Normal"/>
              <w:spacing w:before="0" w:after="0"/>
              <w:rPr/>
            </w:pPr>
            <w:r>
              <w:rPr/>
              <w:t>Organisation des Vertrages über Kollektive Sicherheit</w:t>
            </w:r>
          </w:p>
        </w:tc>
      </w:tr>
      <w:tr>
        <w:trPr/>
        <w:tc>
          <w:tcPr>
            <w:tcW w:w="2542" w:type="dxa"/>
            <w:tcBorders/>
          </w:tcPr>
          <w:p>
            <w:pPr>
              <w:pStyle w:val="Normal"/>
              <w:spacing w:before="0" w:after="0"/>
              <w:rPr/>
            </w:pPr>
            <w:r>
              <w:rPr/>
              <w:t>OSZE</w:t>
            </w:r>
          </w:p>
        </w:tc>
        <w:tc>
          <w:tcPr>
            <w:tcW w:w="5327" w:type="dxa"/>
            <w:tcBorders/>
          </w:tcPr>
          <w:p>
            <w:pPr>
              <w:pStyle w:val="Normal"/>
              <w:spacing w:before="0" w:after="0"/>
              <w:rPr/>
            </w:pPr>
            <w:r>
              <w:rPr/>
              <w:t>Organisation für Sicherheit und Zusammenarbeit in Europa</w:t>
            </w:r>
          </w:p>
        </w:tc>
      </w:tr>
      <w:tr>
        <w:trPr/>
        <w:tc>
          <w:tcPr>
            <w:tcW w:w="2542" w:type="dxa"/>
            <w:tcBorders/>
          </w:tcPr>
          <w:p>
            <w:pPr>
              <w:pStyle w:val="Normal"/>
              <w:spacing w:before="0" w:after="0"/>
              <w:rPr/>
            </w:pPr>
            <w:r>
              <w:rPr/>
              <w:t>s.</w:t>
            </w:r>
          </w:p>
        </w:tc>
        <w:tc>
          <w:tcPr>
            <w:tcW w:w="5327" w:type="dxa"/>
            <w:tcBorders/>
          </w:tcPr>
          <w:p>
            <w:pPr>
              <w:pStyle w:val="Normal"/>
              <w:widowControl/>
              <w:bidi w:val="0"/>
              <w:spacing w:lineRule="exact" w:line="300" w:before="0" w:after="100"/>
              <w:jc w:val="both"/>
              <w:rPr/>
            </w:pPr>
            <w:r>
              <w:rPr/>
              <w:t>sieh</w:t>
            </w:r>
          </w:p>
        </w:tc>
      </w:tr>
      <w:tr>
        <w:trPr/>
        <w:tc>
          <w:tcPr>
            <w:tcW w:w="2542" w:type="dxa"/>
            <w:tcBorders/>
          </w:tcPr>
          <w:p>
            <w:pPr>
              <w:pStyle w:val="Normal"/>
              <w:spacing w:before="0" w:after="0"/>
              <w:rPr/>
            </w:pPr>
            <w:r>
              <w:rPr/>
              <w:t>SORT</w:t>
            </w:r>
          </w:p>
        </w:tc>
        <w:tc>
          <w:tcPr>
            <w:tcW w:w="5327" w:type="dxa"/>
            <w:tcBorders/>
          </w:tcPr>
          <w:p>
            <w:pPr>
              <w:pStyle w:val="Normal"/>
              <w:widowControl/>
              <w:bidi w:val="0"/>
              <w:spacing w:lineRule="exact" w:line="300" w:before="0" w:after="100"/>
              <w:jc w:val="both"/>
              <w:rPr/>
            </w:pPr>
            <w:r>
              <w:rPr/>
              <w:t>Vertrag über die Reduzierung der strategischen Offensivwaffen</w:t>
            </w:r>
            <w:r>
              <w:rPr>
                <w:bCs/>
              </w:rPr>
              <w:t xml:space="preserve"> (S</w:t>
            </w:r>
            <w:r>
              <w:rPr/>
              <w:t xml:space="preserve">trategic </w:t>
            </w:r>
            <w:r>
              <w:rPr>
                <w:bCs/>
              </w:rPr>
              <w:t>O</w:t>
            </w:r>
            <w:r>
              <w:rPr/>
              <w:t xml:space="preserve">ffensive </w:t>
            </w:r>
            <w:r>
              <w:rPr>
                <w:bCs/>
              </w:rPr>
              <w:t>R</w:t>
            </w:r>
            <w:r>
              <w:rPr/>
              <w:t xml:space="preserve">eductions </w:t>
            </w:r>
            <w:r>
              <w:rPr>
                <w:bCs/>
              </w:rPr>
              <w:t>T</w:t>
            </w:r>
            <w:r>
              <w:rPr/>
              <w:t>reaty)</w:t>
            </w:r>
          </w:p>
        </w:tc>
      </w:tr>
      <w:tr>
        <w:trPr/>
        <w:tc>
          <w:tcPr>
            <w:tcW w:w="2542" w:type="dxa"/>
            <w:tcBorders/>
          </w:tcPr>
          <w:p>
            <w:pPr>
              <w:pStyle w:val="Normal"/>
              <w:spacing w:before="0" w:after="0"/>
              <w:rPr/>
            </w:pPr>
            <w:r>
              <w:rPr/>
              <w:t>SOZ</w:t>
            </w:r>
          </w:p>
        </w:tc>
        <w:tc>
          <w:tcPr>
            <w:tcW w:w="5327" w:type="dxa"/>
            <w:tcBorders/>
          </w:tcPr>
          <w:p>
            <w:pPr>
              <w:pStyle w:val="Normal"/>
              <w:widowControl/>
              <w:bidi w:val="0"/>
              <w:spacing w:lineRule="exact" w:line="300" w:before="0" w:after="100"/>
              <w:jc w:val="both"/>
              <w:rPr/>
            </w:pPr>
            <w:r>
              <w:rPr/>
              <w:t>Shanghaier Organisation für Zusammenarbeit</w:t>
            </w:r>
          </w:p>
        </w:tc>
      </w:tr>
      <w:tr>
        <w:trPr/>
        <w:tc>
          <w:tcPr>
            <w:tcW w:w="2542" w:type="dxa"/>
            <w:tcBorders/>
          </w:tcPr>
          <w:p>
            <w:pPr>
              <w:pStyle w:val="Normal"/>
              <w:spacing w:before="0" w:after="0"/>
              <w:rPr/>
            </w:pPr>
            <w:r>
              <w:rPr/>
              <w:t>START</w:t>
            </w:r>
          </w:p>
        </w:tc>
        <w:tc>
          <w:tcPr>
            <w:tcW w:w="5327" w:type="dxa"/>
            <w:tcBorders/>
          </w:tcPr>
          <w:p>
            <w:pPr>
              <w:pStyle w:val="Normal"/>
              <w:widowControl/>
              <w:bidi w:val="0"/>
              <w:spacing w:lineRule="exact" w:line="300" w:before="0" w:after="100"/>
              <w:jc w:val="both"/>
              <w:rPr/>
            </w:pPr>
            <w:r>
              <w:rPr>
                <w:bCs/>
              </w:rPr>
              <w:t>St</w:t>
            </w:r>
            <w:r>
              <w:rPr/>
              <w:t xml:space="preserve">rategic </w:t>
            </w:r>
            <w:r>
              <w:rPr>
                <w:bCs/>
              </w:rPr>
              <w:t>A</w:t>
            </w:r>
            <w:r>
              <w:rPr/>
              <w:t xml:space="preserve">rms </w:t>
            </w:r>
            <w:r>
              <w:rPr>
                <w:bCs/>
              </w:rPr>
              <w:t>R</w:t>
            </w:r>
            <w:r>
              <w:rPr/>
              <w:t xml:space="preserve">eduction </w:t>
            </w:r>
            <w:r>
              <w:rPr>
                <w:bCs/>
              </w:rPr>
              <w:t>T</w:t>
            </w:r>
            <w:r>
              <w:rPr/>
              <w:t>reaty (Abrüstungsprogramm)</w:t>
            </w:r>
          </w:p>
        </w:tc>
      </w:tr>
      <w:tr>
        <w:trPr/>
        <w:tc>
          <w:tcPr>
            <w:tcW w:w="2542" w:type="dxa"/>
            <w:tcBorders/>
          </w:tcPr>
          <w:p>
            <w:pPr>
              <w:pStyle w:val="Normal"/>
              <w:spacing w:before="0" w:after="0"/>
              <w:rPr/>
            </w:pPr>
            <w:r>
              <w:rPr/>
              <w:t>TURKPA</w:t>
            </w:r>
          </w:p>
        </w:tc>
        <w:tc>
          <w:tcPr>
            <w:tcW w:w="5327" w:type="dxa"/>
            <w:tcBorders/>
          </w:tcPr>
          <w:p>
            <w:pPr>
              <w:pStyle w:val="Normal"/>
              <w:widowControl/>
              <w:bidi w:val="0"/>
              <w:spacing w:lineRule="exact" w:line="300" w:before="0" w:after="100"/>
              <w:jc w:val="both"/>
              <w:rPr>
                <w:bCs/>
              </w:rPr>
            </w:pPr>
            <w:r>
              <w:rPr/>
              <w:t>Parlamentarische Versammlung der turksprachigen Länder</w:t>
            </w:r>
          </w:p>
        </w:tc>
      </w:tr>
      <w:tr>
        <w:trPr/>
        <w:tc>
          <w:tcPr>
            <w:tcW w:w="2542" w:type="dxa"/>
            <w:tcBorders/>
          </w:tcPr>
          <w:p>
            <w:pPr>
              <w:pStyle w:val="Normal"/>
              <w:spacing w:before="0" w:after="0"/>
              <w:rPr/>
            </w:pPr>
            <w:r>
              <w:rPr/>
              <w:t>TURKSOY</w:t>
            </w:r>
          </w:p>
        </w:tc>
        <w:tc>
          <w:tcPr>
            <w:tcW w:w="5327" w:type="dxa"/>
            <w:tcBorders/>
          </w:tcPr>
          <w:p>
            <w:pPr>
              <w:pStyle w:val="Normal"/>
              <w:widowControl/>
              <w:bidi w:val="0"/>
              <w:spacing w:lineRule="exact" w:line="300" w:before="0" w:after="100"/>
              <w:jc w:val="both"/>
              <w:rPr/>
            </w:pPr>
            <w:r>
              <w:rPr/>
              <w:t>Internationale Organisation für die gemeinsame Entwicklung der Turkkultur</w:t>
            </w:r>
          </w:p>
        </w:tc>
      </w:tr>
      <w:tr>
        <w:trPr/>
        <w:tc>
          <w:tcPr>
            <w:tcW w:w="2542" w:type="dxa"/>
            <w:tcBorders/>
          </w:tcPr>
          <w:p>
            <w:pPr>
              <w:pStyle w:val="Normal"/>
              <w:spacing w:before="0" w:after="0"/>
              <w:rPr/>
            </w:pPr>
            <w:r>
              <w:rPr/>
              <w:t>u. a.</w:t>
            </w:r>
          </w:p>
        </w:tc>
        <w:tc>
          <w:tcPr>
            <w:tcW w:w="5327" w:type="dxa"/>
            <w:tcBorders/>
          </w:tcPr>
          <w:p>
            <w:pPr>
              <w:pStyle w:val="Normal"/>
              <w:widowControl/>
              <w:bidi w:val="0"/>
              <w:spacing w:lineRule="exact" w:line="300" w:before="0" w:after="100"/>
              <w:jc w:val="both"/>
              <w:rPr/>
            </w:pPr>
            <w:r>
              <w:rPr/>
              <w:t>und andere, unter anderen, unter anderem</w:t>
            </w:r>
          </w:p>
        </w:tc>
      </w:tr>
      <w:tr>
        <w:trPr/>
        <w:tc>
          <w:tcPr>
            <w:tcW w:w="2542" w:type="dxa"/>
            <w:tcBorders/>
          </w:tcPr>
          <w:p>
            <w:pPr>
              <w:pStyle w:val="Normal"/>
              <w:spacing w:before="0" w:after="0"/>
              <w:rPr/>
            </w:pPr>
            <w:r>
              <w:rPr/>
              <w:t>UdSSR</w:t>
            </w:r>
          </w:p>
        </w:tc>
        <w:tc>
          <w:tcPr>
            <w:tcW w:w="5327" w:type="dxa"/>
            <w:tcBorders/>
          </w:tcPr>
          <w:p>
            <w:pPr>
              <w:pStyle w:val="Normal"/>
              <w:widowControl/>
              <w:bidi w:val="0"/>
              <w:spacing w:lineRule="exact" w:line="300" w:before="0" w:after="100"/>
              <w:jc w:val="both"/>
              <w:rPr/>
            </w:pPr>
            <w:r>
              <w:rPr/>
              <w:t>Union der Sowjetischen Sozialistischen Republiken</w:t>
            </w:r>
          </w:p>
        </w:tc>
      </w:tr>
      <w:tr>
        <w:trPr/>
        <w:tc>
          <w:tcPr>
            <w:tcW w:w="2542" w:type="dxa"/>
            <w:tcBorders/>
          </w:tcPr>
          <w:p>
            <w:pPr>
              <w:pStyle w:val="Normal"/>
              <w:spacing w:before="0" w:after="0"/>
              <w:rPr/>
            </w:pPr>
            <w:r>
              <w:rPr/>
              <w:t>UNO</w:t>
            </w:r>
          </w:p>
          <w:p>
            <w:pPr>
              <w:pStyle w:val="Normal"/>
              <w:spacing w:before="0" w:after="0"/>
              <w:rPr/>
            </w:pPr>
            <w:r>
              <w:rPr/>
              <w:t>USA</w:t>
            </w:r>
          </w:p>
        </w:tc>
        <w:tc>
          <w:tcPr>
            <w:tcW w:w="5327" w:type="dxa"/>
            <w:tcBorders/>
          </w:tcPr>
          <w:p>
            <w:pPr>
              <w:pStyle w:val="Normal"/>
              <w:rPr/>
            </w:pPr>
            <w:r>
              <w:rPr/>
              <w:t>Organisation der Vereinten Nationen</w:t>
            </w:r>
          </w:p>
          <w:p>
            <w:pPr>
              <w:pStyle w:val="Normal"/>
              <w:widowControl/>
              <w:bidi w:val="0"/>
              <w:spacing w:lineRule="exact" w:line="300" w:before="0" w:after="100"/>
              <w:jc w:val="both"/>
              <w:rPr/>
            </w:pPr>
            <w:r>
              <w:rPr/>
              <w:t>Vereinigten Staaten von Amerika</w:t>
            </w:r>
          </w:p>
        </w:tc>
      </w:tr>
      <w:tr>
        <w:trPr/>
        <w:tc>
          <w:tcPr>
            <w:tcW w:w="2542" w:type="dxa"/>
            <w:tcBorders/>
          </w:tcPr>
          <w:p>
            <w:pPr>
              <w:pStyle w:val="Normal"/>
              <w:spacing w:before="0" w:after="0"/>
              <w:rPr/>
            </w:pPr>
            <w:r>
              <w:rPr/>
              <w:t>US-Dollar</w:t>
            </w:r>
          </w:p>
        </w:tc>
        <w:tc>
          <w:tcPr>
            <w:tcW w:w="5327" w:type="dxa"/>
            <w:tcBorders/>
          </w:tcPr>
          <w:p>
            <w:pPr>
              <w:pStyle w:val="Normal"/>
              <w:widowControl/>
              <w:bidi w:val="0"/>
              <w:spacing w:lineRule="exact" w:line="300" w:before="0" w:after="100"/>
              <w:jc w:val="both"/>
              <w:rPr/>
            </w:pPr>
            <w:r>
              <w:rPr/>
              <w:t>Währungseinheit in den USA</w:t>
            </w:r>
          </w:p>
        </w:tc>
      </w:tr>
      <w:tr>
        <w:trPr/>
        <w:tc>
          <w:tcPr>
            <w:tcW w:w="2542" w:type="dxa"/>
            <w:tcBorders/>
          </w:tcPr>
          <w:p>
            <w:pPr>
              <w:pStyle w:val="Normal"/>
              <w:spacing w:before="0" w:after="0"/>
              <w:rPr/>
            </w:pPr>
            <w:r>
              <w:rPr/>
              <w:t>usw.</w:t>
            </w:r>
          </w:p>
        </w:tc>
        <w:tc>
          <w:tcPr>
            <w:tcW w:w="5327" w:type="dxa"/>
            <w:tcBorders/>
          </w:tcPr>
          <w:p>
            <w:pPr>
              <w:pStyle w:val="Normal"/>
              <w:spacing w:before="0" w:after="0"/>
              <w:rPr/>
            </w:pPr>
            <w:r>
              <w:rPr/>
              <w:t>und so weiter</w:t>
            </w:r>
          </w:p>
        </w:tc>
      </w:tr>
      <w:tr>
        <w:trPr/>
        <w:tc>
          <w:tcPr>
            <w:tcW w:w="2542" w:type="dxa"/>
            <w:tcBorders/>
          </w:tcPr>
          <w:p>
            <w:pPr>
              <w:pStyle w:val="Normal"/>
              <w:spacing w:before="0" w:after="0"/>
              <w:rPr/>
            </w:pPr>
            <w:r>
              <w:rPr/>
              <w:t>vgl.</w:t>
            </w:r>
          </w:p>
        </w:tc>
        <w:tc>
          <w:tcPr>
            <w:tcW w:w="5327" w:type="dxa"/>
            <w:tcBorders/>
          </w:tcPr>
          <w:p>
            <w:pPr>
              <w:pStyle w:val="Normal"/>
              <w:spacing w:before="0" w:after="0"/>
              <w:rPr/>
            </w:pPr>
            <w:r>
              <w:rPr/>
              <w:t>vergleiche</w:t>
            </w:r>
          </w:p>
        </w:tc>
      </w:tr>
      <w:tr>
        <w:trPr/>
        <w:tc>
          <w:tcPr>
            <w:tcW w:w="2542" w:type="dxa"/>
            <w:tcBorders/>
          </w:tcPr>
          <w:p>
            <w:pPr>
              <w:pStyle w:val="Normal"/>
              <w:spacing w:before="0" w:after="0"/>
              <w:rPr/>
            </w:pPr>
            <w:r>
              <w:rPr/>
              <w:t>VKS</w:t>
            </w:r>
          </w:p>
        </w:tc>
        <w:tc>
          <w:tcPr>
            <w:tcW w:w="5327" w:type="dxa"/>
            <w:tcBorders/>
          </w:tcPr>
          <w:p>
            <w:pPr>
              <w:pStyle w:val="Normal"/>
              <w:spacing w:before="0" w:after="0"/>
              <w:rPr/>
            </w:pPr>
            <w:r>
              <w:rPr/>
              <w:t>Vertrag über Kollektive Sicherheit</w:t>
            </w:r>
          </w:p>
        </w:tc>
      </w:tr>
      <w:tr>
        <w:trPr/>
        <w:tc>
          <w:tcPr>
            <w:tcW w:w="2542" w:type="dxa"/>
            <w:tcBorders/>
          </w:tcPr>
          <w:p>
            <w:pPr>
              <w:pStyle w:val="Normal"/>
              <w:spacing w:before="0" w:after="0"/>
              <w:rPr/>
            </w:pPr>
            <w:r>
              <w:rPr/>
              <w:t>WTO</w:t>
            </w:r>
          </w:p>
        </w:tc>
        <w:tc>
          <w:tcPr>
            <w:tcW w:w="5327" w:type="dxa"/>
            <w:tcBorders/>
          </w:tcPr>
          <w:p>
            <w:pPr>
              <w:pStyle w:val="Normal"/>
              <w:spacing w:before="0" w:after="0"/>
              <w:rPr/>
            </w:pPr>
            <w:r>
              <w:rPr/>
              <w:t>Welthandelsorganisation</w:t>
            </w:r>
          </w:p>
        </w:tc>
      </w:tr>
      <w:tr>
        <w:trPr/>
        <w:tc>
          <w:tcPr>
            <w:tcW w:w="2542" w:type="dxa"/>
            <w:tcBorders/>
          </w:tcPr>
          <w:p>
            <w:pPr>
              <w:pStyle w:val="Normal"/>
              <w:spacing w:before="0" w:after="0"/>
              <w:rPr/>
            </w:pPr>
            <w:r>
              <w:rPr/>
              <w:t>z. B.</w:t>
            </w:r>
          </w:p>
        </w:tc>
        <w:tc>
          <w:tcPr>
            <w:tcW w:w="5327" w:type="dxa"/>
            <w:tcBorders/>
          </w:tcPr>
          <w:p>
            <w:pPr>
              <w:pStyle w:val="Normal"/>
              <w:spacing w:before="0" w:after="0"/>
              <w:rPr/>
            </w:pPr>
            <w:r>
              <w:rPr/>
              <w:t>zum Beispiel</w:t>
            </w:r>
          </w:p>
        </w:tc>
      </w:tr>
    </w:tbl>
    <w:p>
      <w:pPr>
        <w:sectPr>
          <w:headerReference w:type="default" r:id="rId2"/>
          <w:headerReference w:type="first" r:id="rId3"/>
          <w:footerReference w:type="default" r:id="rId4"/>
          <w:footerReference w:type="first" r:id="rId5"/>
          <w:type w:val="nextPage"/>
          <w:pgSz w:w="11906" w:h="16838"/>
          <w:pgMar w:left="2835" w:right="851" w:gutter="0" w:header="709" w:top="1418" w:footer="709" w:bottom="1134"/>
          <w:pgNumType w:start="1" w:fmt="decimal"/>
          <w:formProt w:val="false"/>
          <w:titlePg/>
          <w:textDirection w:val="lrTb"/>
          <w:docGrid w:type="default" w:linePitch="360" w:charSpace="0"/>
        </w:sectPr>
      </w:pPr>
    </w:p>
    <w:p>
      <w:pPr>
        <w:pStyle w:val="Bers1"/>
        <w:numPr>
          <w:ilvl w:val="0"/>
          <w:numId w:val="0"/>
        </w:numPr>
        <w:spacing w:lineRule="auto" w:line="360" w:before="0" w:after="160"/>
        <w:ind w:left="0" w:hanging="0"/>
        <w:rPr/>
      </w:pPr>
      <w:r>
        <w:rPr>
          <w:sz w:val="28"/>
          <w:szCs w:val="28"/>
        </w:rPr>
        <w:t>1. Einleitung</w:t>
      </w:r>
    </w:p>
    <w:p>
      <w:pPr>
        <w:pStyle w:val="Bers1"/>
        <w:numPr>
          <w:ilvl w:val="0"/>
          <w:numId w:val="0"/>
        </w:numPr>
        <w:spacing w:lineRule="auto" w:line="360" w:before="0" w:after="160"/>
        <w:ind w:left="0" w:hanging="0"/>
        <w:rPr>
          <w:b w:val="false"/>
          <w:b w:val="false"/>
          <w:sz w:val="24"/>
        </w:rPr>
      </w:pPr>
      <w:r>
        <w:rPr>
          <w:b w:val="false"/>
          <w:sz w:val="24"/>
        </w:rPr>
        <w:t>Am 3. Oktober 2011 veröffentlichte Vladimir Putin</w:t>
      </w:r>
      <w:r>
        <w:rPr>
          <w:rStyle w:val="FootnoteCharacters"/>
          <w:rStyle w:val="FootnoteAnchor"/>
          <w:b/>
          <w:sz w:val="24"/>
        </w:rPr>
        <w:footnoteReference w:id="2"/>
      </w:r>
      <w:r>
        <w:rPr>
          <w:b w:val="false"/>
          <w:sz w:val="24"/>
        </w:rPr>
        <w:t xml:space="preserve"> als amtierender Regierungschef Russlands einen Artikel in der Zeitung „Izvestija“, in dem er seine Integrationsidee im postsowjetischen Raum in Form der Eurasischen Union darlegte (</w:t>
      </w:r>
      <w:hyperlink r:id="rId6">
        <w:r>
          <w:rPr>
            <w:rStyle w:val="InternetLink"/>
            <w:b/>
            <w:sz w:val="24"/>
          </w:rPr>
          <w:t>http://izvestia.ru/news/502761</w:t>
        </w:r>
      </w:hyperlink>
      <w:r>
        <w:rPr>
          <w:b w:val="false"/>
          <w:sz w:val="24"/>
        </w:rPr>
        <w:t>). Da Putin vorher der Nominierung zum Präsidentschaftskandidaten durch den russischen Präsidenten Dmitrij Medvedev für die Präsidentschaftswahlen im Jahr 2012 während des 12. Parteitages der Regierungspartei „Einiges Russland“ am 24.09.2011 zugestimmt hatte, betrachteten viele Experten die Idee der Eurasischen Union als Putins außenpolitisches Programm, wenn er zum dritten Mal zum Präsidenten Russlands gewählt würde (</w:t>
      </w:r>
      <w:hyperlink r:id="rId7">
        <w:r>
          <w:rPr>
            <w:rStyle w:val="InternetLink"/>
            <w:b/>
            <w:sz w:val="24"/>
          </w:rPr>
          <w:t>http://er.ru/news/2011/9/24/putin-soglasilsya-vydvinut-kandidaturu-na-post-prezidenta-v-2012-godu/</w:t>
        </w:r>
      </w:hyperlink>
      <w:r>
        <w:rPr>
          <w:b w:val="false"/>
          <w:sz w:val="24"/>
        </w:rPr>
        <w:t>). Die Gründung der Eurasischen Union sei die logische Fortführung der Integrationsprozesse, die Russland, Weißrussland und Kasachstan in Form der seit 2010 funktionierenden Zollunion und des im Jahr 2010 vereinbarten und seit 2012 funktionierenden Einheitlichen Wirtschaftsraumes vorantreiben. Die Integrationskonzepte und Kooperationsbündnisse sind im postsowjetischen Raum keine neue Idee. Nach der Auflösung der Sowjetunion wurden die Gemeinschaft Unabhängiger Staaten (GUS), der Unionsstaat Russland-Weißrussland (http://www.auswaertiges-amt.de/DE/), der Einheitliche Wirtschaftsraum, die Organisation des Vertrags über kollektive Sicherheit, die Organisation GUAM, die Zentralasiatische Zusammenarbeit und die Shanghaier Organisation für Zusammenarbeit gegründet. Als erster Staatschef der ehemaligen Sowjetrepubliken schlug Kasachstans Präsident Nursultan Nazarbaev die Idee der Gründung der Eurasischen Union im Jahr 1994 vor. Diese Idee wurde von den Staatsoberhäuptern der GUS-Länder ohne Begeisterung zur Kenntnis genommen, aber Nazarbaev arbeitete weiter an der Verwirklichung seiner Idee. Seit dem Funktionieren der Zollunion zwischen Russland, Weißrussland und Kasachstan im Jahr 2010 ist ein Aufschwung im Integrationsprozess zu verzeichnen. Tad</w:t>
      </w:r>
      <w:r>
        <w:rPr>
          <w:rFonts w:eastAsia="TimesNewRomanPSMT;MS Mincho"/>
          <w:b w:val="false"/>
          <w:sz w:val="24"/>
          <w:lang w:eastAsia="en-US"/>
        </w:rPr>
        <w:t>ž</w:t>
      </w:r>
      <w:r>
        <w:rPr>
          <w:b w:val="false"/>
          <w:sz w:val="24"/>
        </w:rPr>
        <w:t xml:space="preserve">ikistan, Kirgistan und Armenien wollen dieser Zollunion beitreten und an weiteren Etappen des Integrationsprozesses teilnehmen. Russland möchte gerne auch die anderen postsowjetischen Länder, vor allem die Ukraine, in der Eurasischen Union sehen. Putin behauptet, dass die Eurasische Union keine Alternative zur GUS und kein Versuch sei, die Sowjetunion wiederherzustellen. Nach Putins Idee sollte die Eurasische Union auf freiwilliger Basis und nach dem Muster der Europäischen Union gegründet werden. Die Eurasische Union würde den Teilnehmerstaaten viele Vorteile bringen, weil ein großer Binnenmarkt ohne Zoll- und Grenzkontrollen geschaffen wird, freier Verkehr von Waren, Arbeiten, Kapital und Dienstleistungen gewährleistet wird, die Migration-, Visa- und Arbeitserlaubnisfragen geklärt werden, gemeinsame Sicherheits- und Grenzschutzmaßnahmen getroffen werden usw. Die wirtschaftlichen, kulturellen, menschlichen und historischen Beziehungen der GUS-Länder, die globalen Herausforderungen (Wirtschafts- und Finanzkrisen, Terrorismus, Drogenhandel usw.) und das Streben der Länder nach Festigung der Souveränität und der Gleichberechtigung seien Gründe für den Erfolg dieser Integrationsidee.  </w:t>
      </w:r>
    </w:p>
    <w:p>
      <w:pPr>
        <w:pStyle w:val="Bers1"/>
        <w:numPr>
          <w:ilvl w:val="0"/>
          <w:numId w:val="0"/>
        </w:numPr>
        <w:spacing w:lineRule="auto" w:line="360" w:before="0" w:after="160"/>
        <w:ind w:left="0" w:hanging="0"/>
        <w:rPr>
          <w:b w:val="false"/>
          <w:b w:val="false"/>
          <w:sz w:val="24"/>
        </w:rPr>
      </w:pPr>
      <w:r>
        <w:rPr>
          <w:b w:val="false"/>
          <w:sz w:val="24"/>
        </w:rPr>
        <w:t xml:space="preserve">In der vorliegenden Arbeit werde ich folgende Fragen erörtern: Warum möchte Russland eine neue Konstruktion bilden? Welche Schwierigkeiten gibt es bei der Verwirklichung von Putins Ideen im Rahmen der vorhandenen Integrationsstrukturen? Welchen Hintergrund hat diese Idee? Welche Gemeinsamkeiten oder Unterschiede gibt es zwischen dieser und Nazarbaevs Idee? Welche Ziele verfolgt Russland? Sind diese Ziele außen- und/oder innenpolitisch, wirtschaftlich oder regional motiviert? Kann sich Russland leisten, die wirtschaftlich, politisch und kulturell schwächer entwickelten Länder zu unterstützen? Welche Anziehungskraft wird die Eurasische Union haben? </w:t>
      </w:r>
    </w:p>
    <w:p>
      <w:pPr>
        <w:pStyle w:val="Bers1"/>
        <w:numPr>
          <w:ilvl w:val="0"/>
          <w:numId w:val="0"/>
        </w:numPr>
        <w:spacing w:lineRule="auto" w:line="360" w:before="0" w:after="160"/>
        <w:ind w:left="0" w:hanging="0"/>
        <w:rPr>
          <w:b w:val="false"/>
          <w:b w:val="false"/>
          <w:sz w:val="24"/>
        </w:rPr>
      </w:pPr>
      <w:r>
        <w:rPr>
          <w:b w:val="false"/>
          <w:sz w:val="24"/>
        </w:rPr>
        <w:t>In dieser Arbeit werde ich keine wirtschaftliche Analyse machen. Ich versuche, die Antworten auf diese Fragen aus politischer und geschichtlicher Sicht zu finden. Ich möchte mich zuerst mit dem Hintergrund dieser Idee auseinandersetzen. Dafür werde ich zunächst die geschichtliche Entwicklung der Eurasischen Bewegung seit den 1920er Jahren kurz darlegen. Dann vergleiche ich die Integrationsideen von Nazarbaev und Putin. Um festzustellen, inwieweit die vorhandenen Integrationsstrukturen unter Einbeziehung Russlands zur Verwirklichung der Eurasischen Union beitragen können, werde ich diese Gremien näher betrachten. Ausgehend davon, dass Putin Russland zu einem effizienten „Bindeglied“ zwischen Europa und Asien machen möchte, werde ich die Beziehungen zwischen Russland und der Europäischen Union sowie zwischen Russland und China untersuchen. Für die Wiederherstellung der Vorherrschaft auf dem eurasischen Kontinent, welche einst die Sowjetunion hatte, muss Russland mit Widersachern rechnen. Zu diesen gehören m. E. in erster Linie die Vereinigten Staaten von Amerika und die NATO (</w:t>
      </w:r>
      <w:r>
        <w:rPr>
          <w:rStyle w:val="Fontfett"/>
          <w:b/>
          <w:sz w:val="24"/>
        </w:rPr>
        <w:t>N</w:t>
      </w:r>
      <w:r>
        <w:rPr>
          <w:b w:val="false"/>
          <w:sz w:val="24"/>
        </w:rPr>
        <w:t xml:space="preserve">orth </w:t>
      </w:r>
      <w:r>
        <w:rPr>
          <w:rStyle w:val="Fontfett"/>
          <w:b/>
          <w:sz w:val="24"/>
        </w:rPr>
        <w:t>A</w:t>
      </w:r>
      <w:r>
        <w:rPr>
          <w:b w:val="false"/>
          <w:sz w:val="24"/>
        </w:rPr>
        <w:t xml:space="preserve">tlantic </w:t>
      </w:r>
      <w:r>
        <w:rPr>
          <w:rStyle w:val="Fontfett"/>
          <w:b/>
          <w:sz w:val="24"/>
        </w:rPr>
        <w:t>T</w:t>
      </w:r>
      <w:r>
        <w:rPr>
          <w:b w:val="false"/>
          <w:sz w:val="24"/>
        </w:rPr>
        <w:t xml:space="preserve">reaty </w:t>
      </w:r>
      <w:r>
        <w:rPr>
          <w:rStyle w:val="Fontfett"/>
          <w:b/>
          <w:sz w:val="24"/>
        </w:rPr>
        <w:t>O</w:t>
      </w:r>
      <w:r>
        <w:rPr>
          <w:b w:val="false"/>
          <w:sz w:val="24"/>
        </w:rPr>
        <w:t>rganization). Ich werde auch kurz die Beziehungen Russlands zur NATO und zu den USA darlegen. Im 21. Jahrhundert müssen alle Länder und Bündnisse unter Berücksichtigung der globalen Herausforderungen nach Kooperationswegen sowohl auf der regionalen als auch auf der globalen Ebene suchen. Deswegen muss Russland als Kern des Integrationsprozesses auf dem postsowjetischen Raum diese künftige regionale Organisation, die „Eurasische Union“, nicht als Instrument zur Vorherrschaft, sondern als Kooperationsmittel einsetzen. Das Streben nach Vorherrschaft wird Russland eher in Richtung Abgrenzung und Isolation von der Weltgemeinschaft treiben und Nachteile bringen.</w:t>
      </w:r>
    </w:p>
    <w:p>
      <w:pPr>
        <w:pStyle w:val="Normal"/>
        <w:spacing w:lineRule="auto" w:line="360" w:before="0" w:after="160"/>
        <w:rPr>
          <w:b/>
          <w:b/>
          <w:sz w:val="28"/>
          <w:szCs w:val="28"/>
        </w:rPr>
      </w:pPr>
      <w:r>
        <w:rPr>
          <w:b/>
          <w:sz w:val="28"/>
          <w:szCs w:val="28"/>
        </w:rPr>
      </w:r>
    </w:p>
    <w:p>
      <w:pPr>
        <w:pStyle w:val="Normal"/>
        <w:spacing w:lineRule="auto" w:line="360" w:before="0" w:after="160"/>
        <w:rPr>
          <w:sz w:val="28"/>
          <w:szCs w:val="28"/>
        </w:rPr>
      </w:pPr>
      <w:r>
        <w:rPr>
          <w:b/>
          <w:sz w:val="28"/>
          <w:szCs w:val="28"/>
        </w:rPr>
        <w:t>2. Eurasismus: Ein kurzer Überblick</w:t>
      </w:r>
    </w:p>
    <w:p>
      <w:pPr>
        <w:pStyle w:val="Normal"/>
        <w:spacing w:lineRule="auto" w:line="360" w:before="0" w:after="160"/>
        <w:rPr/>
      </w:pPr>
      <w:r>
        <w:rPr/>
        <w:t>Zum Thema „Eurasismus“ oder „Eurasische Bewegung“ erschienen zahlreiche wissenschaftliche Arbeiten, Berichte und Artikel.</w:t>
      </w:r>
      <w:r>
        <w:rPr>
          <w:rStyle w:val="FootnoteCharacters"/>
          <w:rStyle w:val="FootnoteAnchor"/>
        </w:rPr>
        <w:footnoteReference w:id="3"/>
      </w:r>
      <w:r>
        <w:rPr/>
        <w:t xml:space="preserve"> In diesem Kapitel möchte ich einen kurzen Überblick über die Entstehung der Eurasischen Bewegung in den 1920er Jahren, ihre Ideologie und Lehre sowie über die Gründe ihres Niedergangs in den 1930er Jahren geben. Obwohl die Ziele und Pläne der Gründer der Eurasischen Bewegung (im folgenden nenne ich sie „alte Eurasier“) fehlgeschlagen haben, gab es in der Sowjetzeit einige Vertreter, welche die Ansichten der alten Eurasier teilten. Ende der 1980er Jahre und nach dem Zerfall der Sowjetunion trieben die Neoeurasier die Idee der Gründung eines gemeinsamen politischen, wirtschaftlichen und kulturellen Raumes auf dem eurasischen Kontinent unter der Führung Russlands voran. Im zweiten Teil dieses Kapitels werde ich die Ideen und Aktivitäten der Neoeurasier skizzieren, weil diese m.E.  einen Beitrag zur Idee der Gründung einer neuen Eurasischen Union geleistet haben.</w:t>
      </w:r>
    </w:p>
    <w:p>
      <w:pPr>
        <w:pStyle w:val="Normal"/>
        <w:spacing w:lineRule="auto" w:line="360" w:before="0" w:after="160"/>
        <w:rPr/>
      </w:pPr>
      <w:r>
        <w:rPr>
          <w:b/>
          <w:sz w:val="28"/>
          <w:szCs w:val="28"/>
        </w:rPr>
        <w:t>2.1 Eurasische Bewegung in den 1920/30er Jahren</w:t>
      </w:r>
    </w:p>
    <w:p>
      <w:pPr>
        <w:pStyle w:val="Normal"/>
        <w:autoSpaceDE w:val="false"/>
        <w:spacing w:lineRule="auto" w:line="360" w:before="0" w:after="0"/>
        <w:rPr/>
      </w:pPr>
      <w:r>
        <w:rPr/>
        <w:t xml:space="preserve">Die Eurasische Bewegung entstand im Jahre 1920 in Sofia, angeregt durch die Schrift des Fürsten Nikolaj Trubeckoj „Evropa i čelovečestvo“ </w:t>
      </w:r>
      <w:r>
        <w:rPr>
          <w:color w:val="000000"/>
        </w:rPr>
        <w:t>(Böss 1961: 7).</w:t>
      </w:r>
      <w:r>
        <w:rPr/>
        <w:t xml:space="preserve"> Die Gründer der Eurasischen Bewegung waren im Exil lebende Vertreter der russischen Intelligenz. Es waren Gelehrte und Wissenschaftler – Historiker, Geographen, Juristen, Sprachwissenschaftler, Ökonomen und Theologen (u.a. Nikolaj Trubeckoj, Pëtr Savickij, Georgij Florovskij, Pëtr Suvčinskij, Roman Jakobson, Gennadij Vernadskij, Nikolaj Alekseev, Nikolaj Berdjaev, Lev Karsavin, Susi Frank) und viele mehr, die sich für die Verbreitung der Lehre und Ideen der Eurasier in verschiedenen Städten Europas wie Sofia, Belgrad, Berlin, Brüssel, Kaunas, Wien, Paris und Prag einsetzten. Diese Städte wurden zu Zentren der Eurasischen Bewegung, in denen verschiedene Zirkel, Gesellschaften und Seminare ins Leben gerufen wurden, sowie zahlreiche Publikationen veröffentlicht wurden </w:t>
      </w:r>
      <w:r>
        <w:rPr>
          <w:color w:val="000000"/>
        </w:rPr>
        <w:t>(Böss 1961: 10).</w:t>
      </w:r>
    </w:p>
    <w:p>
      <w:pPr>
        <w:pStyle w:val="Normal"/>
        <w:spacing w:lineRule="auto" w:line="360" w:before="0" w:after="160"/>
        <w:rPr/>
      </w:pPr>
      <w:r>
        <w:rPr/>
        <w:t>Der erste Sammelband der Anhänger der Eurasischen Bewegung wurde 1921 in Sofia unter dem Titel „Exodus nach Osten. Vorahnungen und Erfüllungen. Die Behauptung der Eurasier</w:t>
      </w:r>
      <w:r>
        <w:rPr>
          <w:color w:val="000000"/>
        </w:rPr>
        <w:t>“ (Ignatov 1992: 3)</w:t>
      </w:r>
      <w:r>
        <w:rPr/>
        <w:t xml:space="preserve"> veröffentlicht, in dem sie ihre Ideen aus kultureller und geistesgeschichtlicher Sicht darstellten </w:t>
      </w:r>
      <w:r>
        <w:rPr>
          <w:color w:val="000000"/>
        </w:rPr>
        <w:t>(Böss 1961: 10).</w:t>
      </w:r>
      <w:r>
        <w:rPr/>
        <w:t xml:space="preserve"> Eine der Hauptthesen der Eurasier war, dass Russland sowohl territorial als auch kulturell nicht zu Europa gehört. Für Eurasier war der europäische Teil Russlands westlich des Urals  ein kleiner Teil des riesigen Kontinentalreiches bis zum Pazifik, obwohl dieser dichter besiedelt und industriell entwickelter war als der asiatische Teil. Das „Fenster nach Europa“, welches Peter der Große aufgeschlagen hatte</w:t>
      </w:r>
      <w:r>
        <w:rPr>
          <w:rStyle w:val="FootnoteCharacters"/>
          <w:rStyle w:val="FootnoteAnchor"/>
        </w:rPr>
        <w:footnoteReference w:id="4"/>
      </w:r>
      <w:r>
        <w:rPr/>
        <w:t>, habe die herrschende Oberschicht vom russischen Volk distanziert, weil die europäischen</w:t>
      </w:r>
      <w:r>
        <w:rPr>
          <w:rStyle w:val="FootnoteCharacters"/>
          <w:rStyle w:val="FootnoteAnchor"/>
        </w:rPr>
        <w:footnoteReference w:id="5"/>
      </w:r>
      <w:r>
        <w:rPr/>
        <w:t xml:space="preserve"> Kulturgüter und –werte, die Peter I. gegen Willen des russischen Adels mit Gewalt importieren ließ, völlig fremd für die breite Volksmasse waren und deshalb nur in der Oberschicht Verbreitung  gefunden hätten. Die gewaltsame Europäisierungspolitik Peters des Großen habe dazu geführt, dass der russische Adel europäische Bildung und Erziehung bekam und sich mehr oder weniger von der traditionellen russischen Kultur entfremdete. In Russland gab es eine sehr kleine Mittelschicht, die nicht imstande war, eine kulturelle Brücke zwischen dem Adel und der breiten Volksmasse aufzubringen. Aus diesem Grund lehnten die Eurasier alle Entwicklungsprozesse in Russland seit Peter dem Großen bis zur Oktoberrevolution als fremde, den Westen nachahmende Werte ab, obwohl sie die Übernahme der europäischen Technologie für die militärische Selbstverteidigung </w:t>
      </w:r>
      <w:r>
        <w:rPr>
          <w:color w:val="000000"/>
        </w:rPr>
        <w:t xml:space="preserve">begrüßten (vgl. Böss 1961: 52). </w:t>
      </w:r>
      <w:r>
        <w:rPr/>
        <w:t xml:space="preserve">Die Eurasier waren von der Revolution begeistert, weil sie sich davon eine Befreiung vom kulturellen Joch des Westens erhofften. „Der Eurasismus ruft alle Völker der Welt auf, sich von dem Einfluß der romanisch-germanischen Kultur zu befreien und von neuem den Weg der Entfaltung ihrer nationalen Kultur einzuschlagen“, so Trubeckoj (zit. nach Ignatov 1992: 21). „Die russische Revolution war für sie das Resultat einer schweren inneren Krankheit, die nicht durch Behandlung der Symptome, sondern nur durch Erkennen und Verstehen der Ursachen geheilt werden könne“ </w:t>
      </w:r>
      <w:r>
        <w:rPr>
          <w:color w:val="000000"/>
        </w:rPr>
        <w:t>(Ignatov 1992: 14).</w:t>
      </w:r>
      <w:r>
        <w:rPr>
          <w:color w:val="FF0000"/>
        </w:rPr>
        <w:t xml:space="preserve"> </w:t>
      </w:r>
      <w:r>
        <w:rPr/>
        <w:t xml:space="preserve"> Die Eurasier interpretierten die Revolution,  die von der russischen Elite sowohl im Inland als auch im Exil als Katastrophe empfunden wurde, als „eine gesunde Reaktion Russlands auf die Europäisierung und den Zerfall der europäischen Kultur, der nach ihrer Ansicht in Russland besonders scharfe Formen angenommen hatte“ </w:t>
      </w:r>
      <w:r>
        <w:rPr>
          <w:color w:val="000000"/>
        </w:rPr>
        <w:t>(Böss 1961: 15).</w:t>
      </w:r>
      <w:r>
        <w:rPr/>
        <w:t xml:space="preserve"> Positiv wurde die bolschewistische Revolution von den Eurasiern bewertet, weil dadurch das russische Volk, als Träger der ursprünglichen russischen Kultur und Traditionen,, nicht nur die herrschende europäisierte Oberschicht stürzen, sondern das nachpetrinische System zerstören könne. Die Eurasier schätzten die Leistung der Bolschewiki bei der Erhaltung der territorialen Unversehrtheit des Russischen Reiches sowie die sowjetische Nationalitätenpolitik. Durch diese positive Auffassung der Revolution verloren die Eurasier einige Anhänger im russischen Exil, welche die Westmächte zur militärischen Intervention bewegen wollten, um die Kommunisten zu entmachten und die vorrevolutionäre Situation wiederherzustellen. Trotz Anerkennung der Erfolge der Bolschewiki waren die Eurasier Gegner der kommunistischen Ideologie und deren Verbreitung im Westen. „Stellen Sie sich für einen Augenblick vor, dass es der Roten Armee gelungen wäre, bis nach Deutschland vorzudringen und dort einen kommunistischen Staatsstreich hervorzurufen. Welche praktischen Folgen hätte dies gehabt? Die Achse der Welt hätte sich dann sofort von Moskau nach Berlin verlagert … die Deutschen hätten einen vorbildlichen kommunistischen Staat errichtet, und Berlin wäre zur Hauptstadt der europäischen oder sogar der weltumspannenden Sowjetföderation geworden. … In der sowjetischen Weltrepublik würden die Deutschen bzw. romanisch-germanischen Völker eine Herren- und wir, d.h. alle anderen, eine Sklavenschicht bilden. Der Grad der Versklavung hätte davon abgehangen, wie weit man kulturell von dem romanisch-germanischen ,Vorbild‘ entfernt ist“,  so Trubeckoj im Jahr 1921 (zit. nach Luks 1986:  379). Die Eurasier waren der Meinung, dass sie das vorpetrinische Russland hätten wiederherstellen können, wäre es ihnen gelungen, die bolschewistische durch die eurasische Ideologie zu ersetzen.</w:t>
      </w:r>
    </w:p>
    <w:p>
      <w:pPr>
        <w:pStyle w:val="Normal"/>
        <w:spacing w:lineRule="auto" w:line="360" w:before="0" w:after="160"/>
        <w:rPr/>
      </w:pPr>
      <w:r>
        <w:rPr/>
        <w:t>Die wichtigsten Themen der eurasischen Ideologie waren die geographische Gleichsetzung Russland mit Eurasien, die Bildung einer eigenen homogenen Kulturwelt für alle Völker innerhalb der territorialen Grenzen des Russischen Reiches, die Rückkehr zu den vorpetrinischen Kulturwerten, die Verbreitung des orthodoxen Glaubens und die Verankerung im Bewusstsein der Gläubigen der Idee von Moskau als dem Dritten Rom, die Aufwertung der Staatlichkeit, der Vorrang der Interessen und Rechte der Gemeinschaft vor den Interessen und Rechten der einzelnen Persönlichkeit, die gänzliche Ablehnung der europäischen Kultur und die Bündelung der Kräfte der nichteuropäischen Völker im Kampf gegen Europa.</w:t>
      </w:r>
    </w:p>
    <w:p>
      <w:pPr>
        <w:pStyle w:val="Normal"/>
        <w:spacing w:lineRule="auto" w:line="360" w:before="0" w:after="160"/>
        <w:rPr/>
      </w:pPr>
      <w:r>
        <w:rPr/>
        <w:t xml:space="preserve">Die Eurasier waren der Meinung, dass Russland sowohl in Europa als auch in Asien liegt. „Rußland ist nicht nur Westen, sondern auch Osten, nicht nur Europa, sondern auch Asien und überhaupt nicht Europa, sondern Eurasien“, so Savickij (zit. nach Böss 1961: 26). Sie betrachteten Russland nach den Siegeszügen Peters I. nicht als eine europäische, sondern als eine kontinentale Großmacht. Die Geschichte Russlands wurde von den Eurasiern mit der Geschichte Eurasiens verglichen und gleichgesetzt </w:t>
      </w:r>
      <w:r>
        <w:rPr>
          <w:color w:val="000000"/>
        </w:rPr>
        <w:t>(vgl. Böss 1961: 34).</w:t>
      </w:r>
      <w:r>
        <w:rPr/>
        <w:t xml:space="preserve"> Vernadskij gliederte diese in sieben Epochen (mehr dazu Böss 1961: 34 ff.; Osterrieder 2004: 18 f.) vom 6. Jahrhundert n.Chr. bis zur Oktoberrevolution und beschrieb sie als eine zyklische Auseinandersetzung und zugleich als verbindendes Zusammenleben der Wald- und Steppenvölker. Die Eroberungszüge der Mongolen</w:t>
      </w:r>
      <w:r>
        <w:rPr>
          <w:rStyle w:val="FootnoteCharacters"/>
          <w:rStyle w:val="FootnoteAnchor"/>
        </w:rPr>
        <w:footnoteReference w:id="6"/>
      </w:r>
      <w:r>
        <w:rPr/>
        <w:t xml:space="preserve"> hätten Ostslaven vor dem europäischen Einfluss abgeschirmt und der eigenständigen Entwicklung der eurasischen Kultur mit slawischen, turanischen und buddhistischen Elementen</w:t>
      </w:r>
      <w:r>
        <w:rPr>
          <w:rStyle w:val="FootnoteCharacters"/>
          <w:rStyle w:val="FootnoteAnchor"/>
        </w:rPr>
        <w:footnoteReference w:id="7"/>
      </w:r>
      <w:r>
        <w:rPr/>
        <w:t xml:space="preserve"> verholfen </w:t>
      </w:r>
      <w:r>
        <w:rPr>
          <w:color w:val="000000"/>
        </w:rPr>
        <w:t xml:space="preserve">(vgl. Hielscher </w:t>
      </w:r>
      <w:r>
        <w:rPr/>
        <w:t>1993:</w:t>
      </w:r>
      <w:r>
        <w:rPr>
          <w:color w:val="000000"/>
        </w:rPr>
        <w:t xml:space="preserve"> 466).</w:t>
      </w:r>
      <w:r>
        <w:rPr/>
        <w:t xml:space="preserve"> Die Siege von Aleksandr Nevskij über die Schweden, Deutschen und Litauer in den Jahren 1240-1245 und die Unterwerfung unter die Mongolen wurden von den Eurasiern als Großtaten gerühmt. „Die „zwei Großtaten“ Aleksandrs, der erfolgreiche Kampf gegen den Westen und die Unterwerfung unter die Mongolen, hätten nur das Ziel gehabt, die Orthodoxie als sittlich-politische Macht des russischen Volkes zu erhalten“ (Böss 1961: 46). Während der Tatarenherrschaft durften alle ethnischen Gruppen und Völker ihre Kultur und Traditionen pflegen und ihre Religion ausüben. Die Eurasier gingen davon aus, dass gerade eine solche multikulturelle Gesellschaft, die in einer ‚Kulturlandschaft‘ im ‚harmonischen Zusammenklang‘ leben und eine ‚symphonische Kulturpersönlichkeit‘ des Volkes Russland-Eurasiens entwickeln kann, der Verbreitung der europäischen Kultur standhalten kann. Gleichzeitig strebten die Eurasier danach, dass in Russland-Eurasien die „allgemein-russische“ Kultur verbreitet wird. Wie Böss festgestellt hat, wollten die Eurasier die ukrainische Kultur, welche sehr wenige Gemeinsamkeiten mit der russischen Kultur hatte und deswegen für Eurasier als „verdorbene Variante“, mit lateinisch-polnischen Elementen, der russischen Kultur galt, beseitigen (Böss 1961: 63). Dies widerspricht der Vorstellung des harmonischen Zusammenseins verschiedener Kulturen. Die Idee der Verbreitung des orthodoxen Glaubens und das Gewinnen der Oberhand der russisch-orthodoxen Kirche im eurasischen Raum ist ein weiteres Beispiel dafür</w:t>
      </w:r>
      <w:r>
        <w:rPr>
          <w:rStyle w:val="FootnoteCharacters"/>
          <w:rStyle w:val="FootnoteAnchor"/>
        </w:rPr>
        <w:footnoteReference w:id="8"/>
      </w:r>
      <w:r>
        <w:rPr/>
        <w:t>. „Nicht aktiv, sondern auf dem Wege der Liebe und nicht durch Zwang versucht die orthodoxe Kirche, daß die anderen Kirchen, indem sie selbst bleiben, von sich aus orthodox werden. Sie sollen nicht eine der orthodoxen Kirchen werden, sondern eine neue nationale innerhalb dieser“, so Karsavin (zit. nach Böss 1961: 98. Die Eurasier wollten damit die Ausdehnung der römisch-katholischen Kirche stoppen, weil ihrer Meinung nach „sich Russentum und Katholizismus nicht vereinigen lassen“ (Böss 1961: 45). Außer dem Katholizismus lehnten die Eurasier in der europäischen Kultur den Kapitalismus, das Streben nach naturwissenschaftlichem Wissen, den Rationalismus sowie den Ego- und ‚Eurozentrismus‘ ab. Der Kapitalismus führe nur zur Verehrung von materiellen Dingen, das Streben nach naturwissenschaftlichem Wissen spalte die Welt in Idee und Praxis und entwerte die Ideen, der Egozentrismus führe zur Missachtung der Gemeinschaft und zum Egoismus durch die Ichbezogenheit der Individuen, der ‚Eurozentrismus‘</w:t>
      </w:r>
      <w:r>
        <w:rPr>
          <w:rStyle w:val="FootnoteCharacters"/>
          <w:rStyle w:val="FootnoteAnchor"/>
        </w:rPr>
        <w:footnoteReference w:id="9"/>
      </w:r>
      <w:r>
        <w:rPr/>
        <w:t xml:space="preserve"> idealisiere die europäische Kultur und negiere die Existenz anderer Kulturen, die sich auf einer vermeintlich niedrigeren Stufe der Entwicklung befänden. Die Europäer hätten den nichteuropäischen Völkern ihre Kultur aufzwingen und dadurch zivilisieren wollen. Aber ihrerseits wollten die Eurasier den asiatischen und kaukasischen Teil Russlands zivilisieren, d.h. die russische Kultur den Minderheiten aufdrängen. Laut These der alten</w:t>
      </w:r>
      <w:r>
        <w:rPr>
          <w:color w:val="FF0000"/>
        </w:rPr>
        <w:t xml:space="preserve"> </w:t>
      </w:r>
      <w:r>
        <w:rPr/>
        <w:t>Eurasier leben alle Völker auf bestimmten Gebieten und ihr Leben sei durch die Landschaftsgegebenheit geprägt. Zum Beispiel die Mongolen hätten große Territorien erobert und sich mit den eroberten Völkern vermischt, so dass viele Russen die Eigenschaften der Eroberer vererbt hätten. Aus diesem Grund sei Osten Russlands ein natürliches Gebiet für das Leben der Russen.  Das Territorium des Mongolenreichs von Čingiz Chan habe den Grenzen des Russischen Reiches Anfang des 20. Jahrhunderts entsprochen und sei deswegen bestimmend gewesen für die „Sammlung des russischen Landes“ von Zaren, welche auch das Herrschafts- und Staatsaufbausystem sowie die Kriegskunst von Tataren übernommen hätten. Diese Auslegung historischer Ereignisse widersprach der klassischen russischen Historiographie, in der die mongolisch-tatarische Herrschaft als ein unterdrückendes Joch interpretiert wurde.</w:t>
      </w:r>
    </w:p>
    <w:p>
      <w:pPr>
        <w:pStyle w:val="Normal"/>
        <w:spacing w:lineRule="auto" w:line="360" w:before="0" w:after="160"/>
        <w:rPr>
          <w:color w:val="FF0000"/>
        </w:rPr>
      </w:pPr>
      <w:r>
        <w:rPr/>
        <w:t>Die Eurasier waren entschiedene Gegner der ‚Westler‘, sie waren aber auch keine ‚Slawophilen‘. Sie kritisierten die ‚Slawophilen‘, weil diese davon ausgingen, dass Russen einen slawischen Ursprung haben und damit anderen slawischen Völkern  in Europa ebenbürtig seien. Die europäische Orientierung und die Teilhabe der russischen ‚Slawophilen‘ an der panslawischen Bewegung sahen die Eurasier als einen großen Fehler. Slawische Völker wie Polen und Tschechen hätten nur wenige Gemeinsamkeiten mit der russischen Kultur, gehörten zur westlichen Kulturwelt und seien Anhänger der römisch-katholischen Kirche. Im Streben der ‚Slawophilen‘ nach einer Großmachtstellung in Europa sahen die Eurasier die Einflüsse der Politik der russischen Herrscher nach Peter I. Sie positionierten sich als Nachfolger slawophiler Denker wie Nikolaj Gogol’, F</w:t>
      </w:r>
      <w:r>
        <w:rPr>
          <w:rFonts w:eastAsia="TimesNewRomanPSMT;MS Mincho"/>
          <w:lang w:eastAsia="en-US"/>
        </w:rPr>
        <w:t>ё</w:t>
      </w:r>
      <w:r>
        <w:rPr/>
        <w:t xml:space="preserve">dor Dostoevskij und Konstantin Leont’ev, erweiterten jedoch ihre Philosophie und Stellung in die asiatische Richtung (vgl. Ignatov 1992: 12). </w:t>
      </w:r>
    </w:p>
    <w:p>
      <w:pPr>
        <w:pStyle w:val="Normal"/>
        <w:spacing w:lineRule="auto" w:line="360" w:before="0" w:after="160"/>
        <w:rPr/>
      </w:pPr>
      <w:r>
        <w:rPr/>
        <w:t>Obwohl die Eurasier ihre Ideen mit Sorgfalt und wissenschaftlicher Begründung entwickelten, hatten sie ein Problem mit der praktischen Umsetzung (mehr über den Niedergang der Eurasischen Bewegung Luks 1986: 394 ff). Wie bereits erwähnt, waren die Eurasier im Exil und konnten die Geschehnisse in Russland nicht direkt beeinflussen. Dies erschwerte erheblich die Umsetzung ihrer Ideen oder machte sie sogar unmöglich. Die Eurasier unterschätzten auch die Machtstellung der Bolschewiki und konnten dem Volk zumindest nicht das anbieten, was jene ihm versprachen. Die Bolschewiki konnten im Bürgerkrieg die „Weiße Armee“ zerschlagen und sich als militärische Kraft behaupten. Dies brachte die Anerkennung der Sowjetmacht durch die europäischen Staaten und zerschlug die Hoffnungen mancher Anhänger im russischen Exil auf eine gewaltsame Niederschlagung der Bolschewiki. Die Ideologie der Eurasier war von Gelehrten allzu kompliziert ausgearbeitet, so dass viele junge Menschen im russischen Exil sie nicht verstanden und anderen Organisationen</w:t>
      </w:r>
      <w:r>
        <w:rPr>
          <w:rStyle w:val="FootnoteCharacters"/>
          <w:rStyle w:val="FootnoteAnchor"/>
        </w:rPr>
        <w:footnoteReference w:id="10"/>
      </w:r>
      <w:r>
        <w:rPr/>
        <w:t xml:space="preserve"> mit weniger anspruchsvollen Ideologien beitraten. Gleichzeitig mit der Gründungsperiode der Eurasischen Bewegung erlebten sowohl linke als auch rechte politischen Kräfte in Russland und Europa einen starken Aufschwung. Die Ideen der Linken und Rechten faszinierten auch einige Vertreter der Eurasischen Bewegung. Die „linksorientierte Pariser Gruppe“ (Böss 1961: 118) pries die Leistungen der Sowjetmacht und stand unter dem Einfluss der „Machenschaften des sowjetischen Geheimdienstes“</w:t>
      </w:r>
      <w:r>
        <w:rPr>
          <w:color w:val="FF0000"/>
        </w:rPr>
        <w:t xml:space="preserve"> </w:t>
      </w:r>
      <w:r>
        <w:rPr/>
        <w:t>(Ignatov 1992: 4). Die russisch-chauvinistisch gesinnten Eurasier gehörten zu der rechts orientierten Gruppe. Sie verherrlichten das vorpetrinische Zarenreich und die Orthodoxie und wollten, dass die Russen in allen Bereichen die erste Geige spielen, und eine universale russisch-eurasische Kultur über der Kultur der nationalen Minderheiten steht. Die konservativen Eurasier, z. B. aus Prag und Belgrad, distanzierten sich von solchen Entwicklungen innerhalb der Eurasischen Bewegung, was zur innerlichen Spaltung der Bewegung Ende 1920er führte. Die äußeren und inneren Probleme führten schließlich dazu, dass die leitenden Mitglieder, u.a. Trubeckoj, ihre Tätigkeit aufgaben, und der Niedergang der Eurasischen Bewegung begann. Somit wurden die Ideen und Lehre der Eurasischen Bewegung Ende 1930er Jahre zur akademischen Theorie, welche erst nach dem Zusammenbruch der UdSSR und der Entmachtung der Kommunisten (Bolschewiki) von den Neoeurasiern aufgegriffen wurden, um das ideologische Vakuum mit der „nationalen“ Idee der Wiederherstellung der Großmachtstellung</w:t>
      </w:r>
      <w:r>
        <w:rPr>
          <w:rStyle w:val="FootnoteCharacters"/>
          <w:rStyle w:val="FootnoteAnchor"/>
        </w:rPr>
        <w:footnoteReference w:id="11"/>
      </w:r>
      <w:r>
        <w:rPr/>
        <w:t xml:space="preserve"> Russlands zu füllen. </w:t>
      </w:r>
    </w:p>
    <w:p>
      <w:pPr>
        <w:pStyle w:val="Normal"/>
        <w:spacing w:lineRule="auto" w:line="360" w:before="0" w:after="160"/>
        <w:rPr>
          <w:b/>
          <w:b/>
        </w:rPr>
      </w:pPr>
      <w:r>
        <w:rPr>
          <w:b/>
        </w:rPr>
      </w:r>
    </w:p>
    <w:p>
      <w:pPr>
        <w:pStyle w:val="Normal"/>
        <w:spacing w:lineRule="auto" w:line="360" w:before="0" w:after="160"/>
        <w:rPr>
          <w:b/>
          <w:b/>
          <w:sz w:val="28"/>
          <w:szCs w:val="28"/>
        </w:rPr>
      </w:pPr>
      <w:r>
        <w:rPr>
          <w:b/>
          <w:sz w:val="28"/>
          <w:szCs w:val="28"/>
        </w:rPr>
        <w:t>2.2 Die Neoeurasische Bewegung</w:t>
      </w:r>
    </w:p>
    <w:p>
      <w:pPr>
        <w:pStyle w:val="Normal"/>
        <w:spacing w:lineRule="auto" w:line="360" w:before="0" w:after="160"/>
        <w:rPr/>
      </w:pPr>
      <w:r>
        <w:rPr/>
        <w:t>Die Neoeurasische Bewegung entstand in den 1970/80er Jahren durch die publizistische Tätigkeit von Lev Gumilev. Ende der 1980er und nach dem Zusammenbruch der UdSSR entfaltete sich diese Bewegung und konnte viele Anhänger gewinnen. Unter den Anhängern der neuen eurasischen Integrationsidee sind viele in Russland bekannte Persönlichkeiten aus Politik, Kultur, Wissenschaft, Militär usw. (mehr dazu Hielscher 1994: 97 ff.; Ignatov 1992: 28 ff.) Als erstes Staatsoberhaupt der ehemaligen Sowjetrepublik bekannte sich der Präsident der Republik Kasachstan Nazarbaev</w:t>
      </w:r>
      <w:r>
        <w:rPr>
          <w:rStyle w:val="FootnoteCharacters"/>
          <w:rStyle w:val="FootnoteAnchor"/>
        </w:rPr>
        <w:footnoteReference w:id="12"/>
      </w:r>
      <w:r>
        <w:rPr/>
        <w:t xml:space="preserve"> zum Eurasismus. Seine Idee zur Gründung der Eurasischen Union wurde von dem derzeit amtierenden russischen Präsidenten Putin aufgegriffen. Im folgenden werden die Anschauungen der Neoeurasier am Beispiel von Lev Gumilev und Aleksandr Dugin</w:t>
      </w:r>
      <w:r>
        <w:rPr>
          <w:rStyle w:val="FootnoteCharacters"/>
          <w:rStyle w:val="FootnoteAnchor"/>
        </w:rPr>
        <w:footnoteReference w:id="13"/>
      </w:r>
      <w:r>
        <w:rPr/>
        <w:t xml:space="preserve"> skizziert.</w:t>
      </w:r>
    </w:p>
    <w:p>
      <w:pPr>
        <w:pStyle w:val="Normal"/>
        <w:spacing w:lineRule="auto" w:line="360" w:before="0" w:after="160"/>
        <w:rPr/>
      </w:pPr>
      <w:r>
        <w:rPr/>
        <w:t>Die Ideen der alten Eurasier griff Gumilev in den 1970-er Jahren auf und trug zu deren Wiederbelebung wesentlich bei. Als Orientalist, der persische und Turksprachen beherrschte, beschäftigte er sich mit der Geschichte verschiedener Ethnien und versuchte, „die russische Geschichte nicht als Sozialgeschichte sondern als ethnische Geschichte zu schreiben“ (Jubara 1995: 164). Seine Thesen und Ideen, die er in zahlreichen Artikeln und Büchern</w:t>
      </w:r>
      <w:r>
        <w:rPr>
          <w:rStyle w:val="FootnoteCharacters"/>
          <w:rStyle w:val="FootnoteAnchor"/>
        </w:rPr>
        <w:footnoteReference w:id="14"/>
      </w:r>
      <w:r>
        <w:rPr/>
        <w:t xml:space="preserve"> dargelegt hat, gaben genügend Stoff für Diskussionen (Vgl. Afanas´ev 2010: 103 f.; Kochanek 1998: 1189 ff) unter den wissenschaftlichen Kreisen in der Sowjetunion. Gumilev beschrieb seine Theorie über das Entstehen, Fortbestehen und Verschwinden der Ethnien und Superethnien im Buch „Die Ethnogenese und die Biosphäre der Erde“, das in der Sowjetzeit nicht veröffentlicht werden durfte (Jubara 1995: 164). Wie die „alten“ Eurasier geht Gumilev davon aus, dass Russland-Eurasien sowohl in Europa als auch in Asien, also zwischen Europa und China liegt, durch die gemeinsame Geschichte aller eurasischen Völker sowie Landschafts- und Naturgegebenheiten einen einheitlichen Raum und eine auch geschichtlich zusammenhängende Schicksalsgemeinschaft bildet. Dabei lehnt er sich an die „alten“ Eurasier bezüglich der ʼRaumentwicklungʽ, Kulturdiversität, Ablehnung des Katholizismus und des eigenen Entwicklungsweges an. „[…] dieser Kontinent ist in der historisch überschaubaren Periode dreimal vereinigt worden. Zuerst von Türken, die Chanate schufen, das sich vom Gelben Meer bis zum Schwarzen Meer erstreckte. Dann von den Mongolen […]. Schließlich hat Rußland nach der Periode des völligen Zerfalls und der Desintegration die Initiative ergriffen. […] Die neue Supermacht hat auf solche Weise gehandelt, als wäre sie die Nachfolgerin des türkischen Chanats und der mongolischen Ulus. Das Vereinigte Eurasien mit Rußland</w:t>
      </w:r>
      <w:r>
        <w:rPr>
          <w:color w:val="FF0000"/>
        </w:rPr>
        <w:t xml:space="preserve"> </w:t>
      </w:r>
      <w:r>
        <w:rPr/>
        <w:t>an der Spitze hat als Grenze im Westen das katholische Europa und im Osten das konfuzianische China, im Süden die muslimische Welt“, so Gumilev (zit. nach Osterrieder 2004: 20). Er stimmt den „alten“ Eurasiern zu und behauptet, dass die tatarisch-mongolische Herrschaft kein unterdrückendes Joch für Russland gewesen sei, sondern ein politisch-militärisches Bündnis (http://www.patriotica.ru/religion/gumilev_int.html).  Dank Mongolen sei Russland eigenständig geblieben, hätte ihr Kulturgut und die orthodoxe Religion bewahren können. Gumilev lehnte den Eurozentrismus ebenfalls wie die „alten“ Eurasier ab, aber im Unterschied zu den „alten“, die den Westen dem Osten (Russland-Eurasien) gegenüberstellten, bestand er darauf, dass die Welt polyzentrisch sei. Er differenzierte viele Zentren, z. B. China, Europa, Palästina, die sich durch besondere geographische Merkmale unterscheiden, und die Völker (Ethnien), welche in diesen Zentren leben, hätten ihre eigene Verhaltensweise durch die Anpassung an bestimmte Umgebung (Biosphäre). Gumilev betrachtet Menschen als ein Teil der Biosphäre. Infolge der Anpassung an die Umgebung und Einwirkung der kosmischen Energien entstehe ein energetischer Austausch mit der Biosphäre, der zu geringen erbgutverändernden Mutationen im Organismus der Menschen führe. Durch diese Mutation entstehen neue (Sub)ethnien (vgl. Gumilev 1992: 15). Individuen, welche viel mehr Energie aufnehmen können als die durchschnittlichen Mitbewohner einer bestimmten Biosphäre, nennt Gumilev „Passionare“. Passionare hätten einen besonderen Drang nach außergewöhnlichen Taten, infolge deren der Lauf der Geschichte geändert wird. Passionare zeichnen sich nicht nur durch enorm hohe Leidenschaftlichkeit und Bereitschaft zur Selbstaufopferung für Ideen oder eine Sache aus, sondern auch durch die Gabe, andere Menschen um sich scharen zu können. Zu den typischen Passionaren zählt er z. B. Čingiz Chan (vgl. Gumilev 1992: 15), der ein großer Feldherr war, aber auch Ivan Susanin (http://gumilevica.kulichki.net/articles/Article19.htm), der ein einfaches Mitglied seiner Gemeinschaft war. Das heißt Passionare seien nicht unbedingt die Leader der Gemeinschaft. Wenn mehrere Passionare in einer Gemeinschaft sind, können sie ihre Charaktereigenschaften an alle Mitglieder vermitteln. Derart entstehe eine (Sub)ethnie. Passionare können durch ihre Taten in Nachbarschaft lebende Ethnien in eine Superethnie verbinden. Jede Superethnie darf nur in seiner Biosphäre leben und sich mit anderen Superethnien nicht vermischen. Sonst könne die fremde „zivilisiertere“ Superethnie die Kultur und Traditionen der anderen Superethnien zerstören und verschwinden lassen (http://gumilevica.kulichki.net/articles/Article19.htm). Aus diesem Grund meint Gumilev, dass Russland nur in seiner Biosphäre, in Eurasien, als eine Superethnie überleben könne (http://www.patriotica.ru/religion/gumilev_int.html). Hildegard Kochanek beschreibt Gumilevs These der Unmöglichkeit des Zusammenlebens der großen Superethnien folgendermaßen: „Sein vorrangiges Bestreben ist es dabei, den zwischen den beiden großen Superethnien Rußland-Eurasien und Westeuropa bestehenden Antagonismus als das in jeder geschichtlichen Epoche wirkende und alles bestimmende Grundprinzip nachzuweisen“ (Kochanek 1998: 1188). Laut Kochanek handle es sich bei Gumilevs Ethnienlehre um eine dilettantisch-genialische Kunstlehre, eine in Reichweite und Komplexität kaum überschaubare Ansammlung spekulativer Hypothesen, unbewiesener Behauptungen, fragwürdiger Psychologismen und pseudowissenschaftlicher Lehrsätze. Sie stehe ganz unverkennbar in der Tradition älterer evolutionistischer Geschichtstheorien, der Kulturtypentheorie Nikolaj Danilevskijs beispielsweise und vor allem der antiegalitären, organizistischen Gesellschaftskonzeption Leontʼevs (Kochanek 1998: 1188).  Trotz Kritik (vgl. Afanas´ev 2010: 125 ff.) der Thesen und Ideen von Gumilev werden seine Bücher seit Anfang 1990er Jahren in hohen Auflagen veröffentlicht. Wie schon oben erwähnt, ist Präsident der Republik Kasachstan Nazarbaev ein Anhänger des Eurasismus. Er ehrte Gumilevs Schaffen, in dem er durch den Präsidialerlass vom 23.05.1996 die Eurasische Nationaluniversität in Astana gegründet hat (</w:t>
      </w:r>
      <w:hyperlink r:id="rId8">
        <w:r>
          <w:rPr>
            <w:rStyle w:val="InternetLink"/>
          </w:rPr>
          <w:t>http://www.enu.kz/ru/o-enu/istoriya-universiteta/</w:t>
        </w:r>
      </w:hyperlink>
      <w:r>
        <w:rPr/>
        <w:t>) und dieser Universität den Namen von Gumilev verliehen hat.</w:t>
      </w:r>
    </w:p>
    <w:p>
      <w:pPr>
        <w:pStyle w:val="Normal"/>
        <w:spacing w:lineRule="auto" w:line="360" w:before="0" w:after="160"/>
        <w:rPr/>
      </w:pPr>
      <w:r>
        <w:rPr/>
        <w:t>Einer der Nachfolger der Neoeurasischen Bewegung ist Dugin (</w:t>
      </w:r>
      <w:hyperlink r:id="rId9">
        <w:r>
          <w:rPr>
            <w:rStyle w:val="InternetLink"/>
          </w:rPr>
          <w:t>http://dugin.ru/bio/</w:t>
        </w:r>
      </w:hyperlink>
      <w:r>
        <w:rPr/>
        <w:t>). Er wurde am Anfang 1990er zu einem der Hauptwortführer der Neoeurasischen Bewegung und gab neue Impulse für die Verbreitung der Bewegung. Laut seiner Biographie ist Dugin ein aktiver Leiter der Neoeurasischen Bewegung. 2002 gründete er eine politische Partei „Evrazija“ und 2003 die Internationale Eurasische Bewegung, richtete verschiedene Internetseiten</w:t>
      </w:r>
      <w:r>
        <w:rPr>
          <w:rStyle w:val="FootnoteCharacters"/>
          <w:rStyle w:val="FootnoteAnchor"/>
        </w:rPr>
        <w:footnoteReference w:id="15"/>
      </w:r>
      <w:r>
        <w:rPr/>
        <w:t xml:space="preserve"> ein, in denen zahlreiche Publikationen der Anhänger des Eurasismus veröffentlicht werden. Dugin hat selbst viele Bücher und Artikel zu diesem Thema verfasst. 2001 veröffentlichte er das Manifest der Eurasischen Bewegung (http://eurasia.com.ru/de_manifest.html). In seinen Publikationen huldigt Dugin die Ideen der eurasischen Integration von Nazarbaev und unterstützt weitgehend, sogar radikal, die Politik von Putin. </w:t>
      </w:r>
    </w:p>
    <w:p>
      <w:pPr>
        <w:pStyle w:val="Normal"/>
        <w:spacing w:lineRule="auto" w:line="360" w:before="0" w:after="160"/>
        <w:rPr/>
      </w:pPr>
      <w:r>
        <w:rPr/>
        <w:t>Nach dem Zusammenbruch der UdSSR und Zurücktreten der kommunistischen Ideologie kamen liberale Politiker zur Macht in Russland. Bis zur zweiten Hälfte der 1990er Jahre haben prowestlich orientierte Politiker versucht, demokratische Prozesse in Russland einzuleiten und das wirtschaftliche Chaos zu beenden. Aus vielen innenpolitischen und wirtschaftlichen Gründen gelang es ihnen nicht, die Reformen erfolgreich umzusetzen. Hier wurden Vorwürfe der Neoeurasier laut. Es fehle eine langfristige Entwicklungsstrategie in Russland, man löse Probleme nur aus der augenblicklichen Perspektive, Russland unterwerfe sich der westlichen Kultur und könne zukünftig wie die UdSSR in kleinere Staaten zerfallen. Dugin ist der Meinung, dass die einpolare Politik der USA (Atlantier) mit der Durchsetzung der Globalisierung in der Welt gegen Russland und andere Kontinentalstaaten (Eurasier) gerichtet sei. In seinem Programm der Eurasischen Bewegung sieht Dugin Russland als Hauptträger der Kampflast und als Befreier der Achse Westeuropa-Russland-Japan (</w:t>
      </w:r>
      <w:hyperlink r:id="rId10">
        <w:r>
          <w:rPr>
            <w:rStyle w:val="InternetLink"/>
          </w:rPr>
          <w:t>http://www.evrazia.org/modules.php?name=News&amp;file=article&amp;sid=853</w:t>
        </w:r>
      </w:hyperlink>
      <w:r>
        <w:rPr/>
        <w:t>) von der amerikanischen Verschwörung (</w:t>
      </w:r>
      <w:hyperlink r:id="rId11">
        <w:r>
          <w:rPr>
            <w:rStyle w:val="InternetLink"/>
          </w:rPr>
          <w:t>http://evrazia.info/article/162</w:t>
        </w:r>
      </w:hyperlink>
      <w:r>
        <w:rPr/>
        <w:t>). Hier unterscheidet sich Dugins Anschauung von dem russisch-europäischen Antagonismus der „alten“ Eurasier und der Ansichten Gumilevs. Die weitere Abweichung ist, dass die russische orthodoxe Kirche, die zwar ein authentischer Träger des christlichen Geistes sei, keine führende Rolle im Integrationsprozess spielen sollte. Alle Religionen können harmonisch koexistieren und ausgeübt werden</w:t>
      </w:r>
      <w:r>
        <w:rPr>
          <w:rStyle w:val="FootnoteCharacters"/>
          <w:rStyle w:val="FootnoteAnchor"/>
        </w:rPr>
        <w:footnoteReference w:id="16"/>
      </w:r>
      <w:r>
        <w:rPr/>
        <w:t>, aber Sekten sowie extremistische und separatistische Glaubensgemeinschaften sollten bekämpft werden (</w:t>
      </w:r>
      <w:hyperlink r:id="rId12">
        <w:r>
          <w:rPr>
            <w:rStyle w:val="InternetLink"/>
          </w:rPr>
          <w:t>http://evrazia.info/article/162</w:t>
        </w:r>
      </w:hyperlink>
      <w:r>
        <w:rPr/>
        <w:t xml:space="preserve">). Dugin lehnt das Recht der Persönlichkeit wie seine Vordenker ab. Es sollte das „Recht der Völker“ herrschen. Alle Individuen bekommen ihr Recht nur als Mitglieder einer Volksgemeinschaft, d.h. die Rechte der Persönlichkeit werden dem Staatsrecht unterworfen. Dugin stimmt Gumilevs These über die Bildung der Superethnien zu, aber nicht aus der ethnischen Sicht, sondern aus geopolitischer Perspektive. Dugin unterscheidet vier Achsen mit „großen Räumlichkeiten“: Euro-Afrikanische Achse mit drei „großen Räumlichkeiten“: die Europäische Union, das islamisch-arabische Afrika und das subtropische Afrika; Asiatisch-Pazifische Achse mit Japan, Süd-Ost-Asien und Indochina, Australien und Neuseeland; Eurasische Kontinetalachse mit vier „großen Räumlichkeiten“: „Eurasische Union“ (Russland, GUS, einige osteuropäische Staaten), islamische Kontinetalstaaten, Indien und China; Amerikanische Achse mit drei „großen Räumlichkeiten“: Nordamerika, Zentralamerika und Südamerika. Nur wenn Völker in ihren eigenen Räumlichkeiten leben, könnte man laut Dugin globale Krisen vermeiden. Hier sieht man Parallelen zu Äußerungen der „alten“ Eurasier und Gumilev bezüglich der ʼRaumentwicklungʽ. In Zukunft sollten nicht die einzelnen Staaten, sondern regionale Integrationsformen in enger Zusammenarbeit die Weltordnung bestimmen. Eine der solchen regionalen Integrationsform sollte die Eurasische Union werden. Bei ihrer Gründung sollten folgende Aspekte berücksichtigt werden: Politik, Wirtschaft, Geopolitik, Strategie, Kultur, Sprachen, Informationspolitik. </w:t>
      </w:r>
    </w:p>
    <w:p>
      <w:pPr>
        <w:pStyle w:val="Normal"/>
        <w:spacing w:lineRule="auto" w:line="360" w:before="0" w:after="160"/>
        <w:rPr>
          <w:b/>
          <w:b/>
          <w:sz w:val="28"/>
          <w:szCs w:val="28"/>
        </w:rPr>
      </w:pPr>
      <w:r>
        <w:rPr>
          <w:b/>
          <w:sz w:val="28"/>
          <w:szCs w:val="28"/>
        </w:rPr>
      </w:r>
    </w:p>
    <w:p>
      <w:pPr>
        <w:pStyle w:val="Normal"/>
        <w:spacing w:lineRule="auto" w:line="360" w:before="0" w:after="160"/>
        <w:rPr>
          <w:b/>
          <w:b/>
          <w:sz w:val="28"/>
          <w:szCs w:val="28"/>
        </w:rPr>
      </w:pPr>
      <w:r>
        <w:rPr>
          <w:b/>
          <w:sz w:val="28"/>
          <w:szCs w:val="28"/>
        </w:rPr>
        <w:t>3. Das Projekt „Eurasische Union“</w:t>
      </w:r>
    </w:p>
    <w:p>
      <w:pPr>
        <w:pStyle w:val="Normal"/>
        <w:spacing w:lineRule="auto" w:line="360" w:before="0" w:after="160"/>
        <w:rPr/>
      </w:pPr>
      <w:r>
        <w:rPr/>
        <w:t xml:space="preserve">Vor dem Zerfall der Sowjetunion und direkt danach, d.h. Ende der 1980er und Anfang der 1990er Jahren, gab es Versuche, die UdSSR zu reformieren und mit verschiedenen Konzepten von Michail Gorbačev, Andrej Sacharov, Sergej </w:t>
      </w:r>
      <w:r>
        <w:rPr>
          <w:rFonts w:eastAsia="TimesNewRomanPS-BoldMT"/>
          <w:bCs/>
          <w:lang w:eastAsia="en-US"/>
        </w:rPr>
        <w:t>Š</w:t>
      </w:r>
      <w:r>
        <w:rPr/>
        <w:t>achraj und Aleksandr Sol</w:t>
      </w:r>
      <w:r>
        <w:rPr>
          <w:rFonts w:eastAsia="TimesNewRomanPSMT;MS Mincho"/>
          <w:lang w:eastAsia="en-US"/>
        </w:rPr>
        <w:t>ž</w:t>
      </w:r>
      <w:r>
        <w:rPr/>
        <w:t>enizyn das russische Imperium in Form einer Föderation oder Konföderation zu erhalten. Sol</w:t>
      </w:r>
      <w:r>
        <w:rPr>
          <w:rFonts w:eastAsia="TimesNewRomanPSMT;MS Mincho"/>
          <w:lang w:eastAsia="en-US"/>
        </w:rPr>
        <w:t>ž</w:t>
      </w:r>
      <w:r>
        <w:rPr/>
        <w:t>enizyn plädierte für ein Integrationsbündnis der slawischen Länder (</w:t>
      </w:r>
      <w:hyperlink r:id="rId13">
        <w:r>
          <w:rPr>
            <w:rStyle w:val="InternetLink"/>
          </w:rPr>
          <w:t>http://www.lib.ru/PROZA/SOLZHENICYN/s_kak_1990.txt</w:t>
        </w:r>
      </w:hyperlink>
      <w:r>
        <w:rPr/>
        <w:t>). Aus zahlreichen Gründen, vor allem politischen, und angesichts des Bestrebens nach der Gründung der Nationalstaaten in postsowjetischen Republiken schlugen alle diesen Integrationsvorschläge fehl. Das Gründungskonzept einer Eurasischen Union im postsowjetischen Raum wurde zum ersten Mal von einem amtierenden Staatsoberhaupt der ehemaligen Sowjetrepublik Nazarbaev, Präsident Kasachstans, im Jahre 1994 vorgeschlagen. Obwohl dieses Konzept keine begeisterte Reaktion, sogar Kritik (Nazarbaev 1997: 65-66; 69-71) seitens der Staatsoberhäupter der neuen Länder hervorrief, blieb Nazarbaev seiner Integrationsidee treu. Er schlug als Alternative vor, eine Zentralasiatische Union zu gründen, um die bestehenden Probleme der zentralasiatischen Republiken (Kasachstan, Kirgistan, Uzbekistan, Turkmenistan und Tad</w:t>
      </w:r>
      <w:r>
        <w:rPr>
          <w:rFonts w:eastAsia="TimesNewRomanPSMT;MS Mincho"/>
          <w:lang w:eastAsia="en-US"/>
        </w:rPr>
        <w:t>ž</w:t>
      </w:r>
      <w:r>
        <w:rPr/>
        <w:t>ikistan) in allen Bereichen gemeinsam zu lösen. Diese Idee schlug fehl, weil sich eine Rivalität zwischen Uzbekistan und Kasachstan um die Führungsrolle in Zentralasien entfaltete und Turkmenistan nach Neutralität strebte. Eine weitere Integrationsidee, die von der Türkei vorgeschlagen wurde, basierte auf der gemeinsamen kulturellen, sprachlichen und ethnischen Herkunft der turkstämmigen Völker. Nazarbaev unterstützte die Gründung einer panturkischen Organisation, die Integrationsperspektiven nicht nur auf der kulturellen, sondern auch auf der wirtschaftlichen und politischen Ebene ermöglichen sollte. Bis jetzt beschränkt sich die Zusammenarbeit der turkstämmigen Völker auf den kulturellen Bereich im Rahmen der Organisationen TURKSOY (Internationale Organisation für die gemeinsame Entwicklung der Turkkultur http://www.turksoy.org.tr/ru) und TURKPA (Parlamentarische Versammlung der turksprachigen Länder http://www.turk-pa.org/). Kasachstan ist Mitglied verschiedener internationaler Organisationen und Bündnisse (</w:t>
      </w:r>
      <w:r>
        <w:fldChar w:fldCharType="begin"/>
      </w:r>
      <w:r>
        <w:rPr>
          <w:rStyle w:val="InternetLink"/>
        </w:rPr>
        <w:instrText xml:space="preserve"> HYPERLINK "http://mfa.gov.kz/ru/" \l "!/foreign-policy/kazahstan_i_voprosyi_globalnoy_i_regionalnoy_bezopasnosti/"</w:instrText>
      </w:r>
      <w:r>
        <w:rPr>
          <w:rStyle w:val="InternetLink"/>
        </w:rPr>
        <w:fldChar w:fldCharType="separate"/>
      </w:r>
      <w:r>
        <w:rPr>
          <w:rStyle w:val="InternetLink"/>
        </w:rPr>
        <w:t>http://mfa.gov.kz/ru/#!/foreign-policy/kazahstan_i_voprosyi_globalnoy_i_regionalnoy_bezopasnosti/</w:t>
      </w:r>
      <w:r>
        <w:rPr>
          <w:rStyle w:val="InternetLink"/>
        </w:rPr>
        <w:fldChar w:fldCharType="end"/>
      </w:r>
      <w:r>
        <w:rPr/>
        <w:t xml:space="preserve">), aber diese Organisationen können Nazarbaevs Idee der engen Kooperation in allen Bereichen nicht erfüllen. </w:t>
      </w:r>
    </w:p>
    <w:p>
      <w:pPr>
        <w:pStyle w:val="Normal"/>
        <w:spacing w:lineRule="auto" w:line="360" w:before="0" w:after="160"/>
        <w:rPr/>
      </w:pPr>
      <w:r>
        <w:rPr/>
        <w:t>Im Oktober 2011 veröffentlichte Putin als amtierender Regierungschef Russlands sein Vorhaben zur Gründung der Eurasischen Union in der Zeitung „Izvestija“ (</w:t>
      </w:r>
      <w:hyperlink r:id="rId14">
        <w:r>
          <w:rPr>
            <w:rStyle w:val="InternetLink"/>
          </w:rPr>
          <w:t>http://izvestia.ru/news/502761</w:t>
        </w:r>
      </w:hyperlink>
      <w:r>
        <w:rPr/>
        <w:t>). Viele Politiker und Experten bewerteten dies als ein Programm für seine dritte Amtszeit als Präsident Russlands. Seitdem Russland die Idee der Eurasischen Union aufgegriffen hatte, erhielt der Integrationsprozess im postsowjetischen Raum neuen Aufschwung. Russland hatte auch früher versucht, ein Bündnis mit der Ukraine und Weißrussland zu gründen, welches als eine Art der Fortsetzung der panslawischen Bewegung definiert werden konnte und Russlands Position in Osteuropa verstärken sollte. Die Ukraine lehnte diesen Vorschlag ab. Obwohl Russland und Weißrussland  offiziell einen Unionsstaat gründeten, gibt es bis jetzt keine wesentlichen Anhaltspunkte dafür, dass dieser Unionsstaat als ein politisches Subjekt als eine Volkswirtschaft funktioniert. Dieses Bündnis hat keine Anziehungskraft für neue Mitglieder. Um neue Staaten an sich zu binden und seine verlorengehende Einflusssphäre wieder herzustellen, möchte Russland bis 2015 die Eurasische Union gründen. In den folgenden Abschnitten werde ich Nazarbaevs Motivation und sein Konzept der Eurasischen Union vorstellen, das dann mit Putins Integrationsidee verglichen wird. Anschließend wird die Reaktion von Luka</w:t>
      </w:r>
      <w:r>
        <w:rPr>
          <w:rFonts w:eastAsia="TimesNewRomanPSMT;MS Mincho"/>
          <w:lang w:eastAsia="en-US"/>
        </w:rPr>
        <w:t>šenko</w:t>
      </w:r>
      <w:r>
        <w:rPr/>
        <w:t xml:space="preserve"> und Nazarbaev auf Putins Vorhaben schildern. Ich werde mich mit den außenpolitischen Zielen Russlands, mit Schwerpunkt auf</w:t>
      </w:r>
      <w:r>
        <w:rPr>
          <w:color w:val="FF0000"/>
        </w:rPr>
        <w:t xml:space="preserve"> </w:t>
      </w:r>
      <w:r>
        <w:rPr/>
        <w:t>die EAU, in einem weiteren Kapitel auseinandersetzen.</w:t>
      </w:r>
    </w:p>
    <w:p>
      <w:pPr>
        <w:pStyle w:val="Normal"/>
        <w:spacing w:lineRule="auto" w:line="360" w:before="0" w:after="160"/>
        <w:rPr/>
      </w:pPr>
      <w:r>
        <w:rPr/>
        <w:t xml:space="preserve">  </w:t>
      </w:r>
    </w:p>
    <w:p>
      <w:pPr>
        <w:pStyle w:val="Normal"/>
        <w:spacing w:lineRule="auto" w:line="360" w:before="0" w:after="160"/>
        <w:rPr>
          <w:b/>
          <w:b/>
          <w:sz w:val="28"/>
          <w:szCs w:val="28"/>
        </w:rPr>
      </w:pPr>
      <w:r>
        <w:rPr>
          <w:b/>
          <w:sz w:val="28"/>
          <w:szCs w:val="28"/>
        </w:rPr>
        <w:t>3.1 Nazarbaevs Konzept</w:t>
      </w:r>
    </w:p>
    <w:p>
      <w:pPr>
        <w:pStyle w:val="Normal"/>
        <w:spacing w:lineRule="auto" w:line="360" w:before="0" w:after="160"/>
        <w:rPr/>
      </w:pPr>
      <w:r>
        <w:rPr/>
        <w:t>Es ist bekannt, dass der kasachische Präsident Nazarbaev ein entschiedener Befürworter der Aufrechterhaltung der Sowjetunion war. Nach den Unabhängigkeitserklärungen der sowjetischen Republiken und dem tatsächlichen Zerfall der UdSSR lud Nazarbaev die Präsidenten und Entscheidungsträger der ehemaligen Sowjetrepubliken nach Alma-Ata (heute heißt die Stadt Almaty) ein, um einen neuen Staatenbund zu errichten. Durch die Unterzeichnung der „Erklärung von Alma-Ata“ vom 21. Dezember 1991 wurde die Gemeinschaft Unabhängiger Staaten (GUS) gegründet. Zu den Gründerstaaten gehörten elf ehemalige Sowjetrepubliken, außer Litauen, Lettland, Estland und Georgien. Es gab zwei entgegengesetzte Meinungen von Experten zur Gründung der GUS. Einerseits betrachtete man die GUS als eine Übergangsform vor dem endgültigen Abbruch der gemeinsamen Beziehungen in wirtschaftlichen, politischen, kulturellen u.a. Bereichen sowie dem Beitritt der GUS-Staaten den anderen regionalen Bündnissen, um Folgen des Zusammenbruchs des großen Imperiums zu mindern. Andererseits sah man eine Chance, das neugegründete Reintegrationsbündnis mit neuen Inhalten wie Demokratie, tatsächliche Gleichberechtigung der Mitgliedstaaten, Marktwirtschaft, Rechtstaat usw. zu füllen. Das Treffen in Alma-Ata war der erste Versuch des kasachischen Präsidenten Nazarbaev, eine neue Union im ganzen postsowjetischen Raum zu gründen.</w:t>
      </w:r>
    </w:p>
    <w:p>
      <w:pPr>
        <w:pStyle w:val="Normal"/>
        <w:spacing w:lineRule="auto" w:line="360" w:before="0" w:after="160"/>
        <w:rPr/>
      </w:pPr>
      <w:r>
        <w:rPr/>
        <w:t>Die Idee der Eurasischen Union hat er bei seiner Rede im Chatham House am 22. März 1994 anlässlich der Einrichtung einer regionalen Zone der Stabilität und Sicherheit erwähnt (Nazarbaev 1997: 23-31). Eine Woche später, am 29. März 1994 hielt Nazarbaev eine Rede an der Moskauer Lomonosov-Universität, in der er die Notwendigkeit der Integration im postsowjetischen Raum eingehender begründete (Nazarbaev 1997: 31-38). Schließlich stellte Nazarvaev im Juni 1994 sein Konzept der „Eurasischen Union“ in der Zeitung „Kazachstankaja Pravda“ zur öffentlichen Diskussion (vgl. Halbach 1994: 1). Später wurde dieses Projekt auch in Büchern von Nazarbaev „Strategija nezavisimosti“ (Strategie der Unabhängigkeit) und „Evrazijskij sojuz: idei, praktika, perspektivy 1994-1997“ (Die Eurasische Union: Ideen, Praxis, Aussichten 1994-1997) veröffentlicht.</w:t>
      </w:r>
    </w:p>
    <w:p>
      <w:pPr>
        <w:pStyle w:val="Normal"/>
        <w:spacing w:lineRule="auto" w:line="360" w:before="0" w:after="160"/>
        <w:rPr/>
      </w:pPr>
      <w:r>
        <w:rPr/>
        <w:t xml:space="preserve">Die Entwicklung der Zusammenarbeit der GUS-Staaten bei der Lösung der Probleme in Wirtschaft, Sicherheit, Umwelt, Kultur und Politik war für Nazarbaev nicht genug fortgeschritten, und die zwischenstaatlichen Konflikte innerhalb der GUS hinderten die Reintegration und brachten einige GUS-Staaten auseinander. In manchen GUS-Staaten eskalierte die Situation mit der Völkerverständigung und die separatistische Gesinnung der Minderheiten verstärkte sich. Es gäbe zwei Entwicklungstendenzen in der GUS. Einerseits sei es die Nationalstaatsbildung und andererseits die zwischenstaatliche Integration (Nazarbaev 1997: 34). Nazarbaevs Ansicht nach spiele die GUS eine positive Rolle bei der rechtlichen Gestaltung der bi- und multilateralen Beziehungen, aber erfülle das Integrationspotenzial der postsowjetischen Staaten nicht völlig. Ausgehend von der zusammenhängenden Wirtschaft, vom ähnlichen sozial-politischen Aufbau, von der gemeinsamen Geschichte, Kultur und Mentalität sowie der multiethnischen Zusammensetzung der Bevölkerung, schlug Nazarbaev vor, eine neue Eurasische Union (EAU) zu gründen. Die EAU sollte die GUS nicht ersetzen, sondern als ein neues Bündnis innerhalb der GUS auf Grund der verschärften Beitrittsvoraussetzungen die Stabilität und Sicherheit, wirtschaftliches Wachstum, engere Zusammenarbeit in Wissenschaft und Kultur gewährleisten. Durch den Aufbau der effizienten supranationalen Verwaltungsorgane sollten die zwischenstaatlichen Rechtsfragen geklärt werden, Exporttarife und Zollangelegenheiten, der gemeinsame Beitritt den internationalen Organisationen, die Verbrecherbekämpfung, Ökologie usw. geregelt werden. </w:t>
      </w:r>
    </w:p>
    <w:p>
      <w:pPr>
        <w:pStyle w:val="Normal"/>
        <w:spacing w:lineRule="auto" w:line="360" w:before="0" w:after="160"/>
        <w:rPr/>
      </w:pPr>
      <w:r>
        <w:rPr/>
        <w:t>Nazarbaev sieht das Integrationspotenzial der neuen Länder in folgenden Bereichen und teilt sein Konzept in entsprechende Abschnitte: Prinzipien der Vereinigung; Wirtschaft; Wissenschaft, Kultur und Bildung; Verteidigung; Ökologie (vgl. Nazarbaev 1997: 44-50).</w:t>
      </w:r>
    </w:p>
    <w:p>
      <w:pPr>
        <w:pStyle w:val="Normal"/>
        <w:spacing w:lineRule="auto" w:line="360" w:before="0" w:after="160"/>
        <w:rPr/>
      </w:pPr>
      <w:r>
        <w:rPr>
          <w:u w:val="single"/>
        </w:rPr>
        <w:t>Prinzipien der Vereinigung.</w:t>
      </w:r>
      <w:r>
        <w:rPr/>
        <w:t xml:space="preserve"> Bei der Gründung der EAU sollten folgende Prinzipien und Mechanismen eingehalten werden. Es wird vorausgesetzt, dass ein Volksentscheid in jedem Land vor dem Beitritt der EAU durchgeführt wird oder durch die entsprechende Zustimmung der nationalen Parlamente die EAU-Mitgliedschaft beantragt werden kann. Die EAU-Gründerstaaten unterzeichnen einen Gründungsvertrag, der die Prinzipien der Gleichheit, Souveränität, Nichteinmischung in die inneren Angelegenheiten, der territorialen Integrität und Unverletzlichkeit der Grenzen vorsieht, sowie die rechtlichen und organisatorischen Grundlagen für die Vertiefung der Integration mit Blick auf die Wirtschafts-, Währungs- und politische Union schafft. Die EAU-Mitglieder dürfen keinen Druck politischer, wirtschaftlicher oder jeglicher Art in den zwischenstaatlichen Beziehungen ausüben. Sie haben die verbindlichen zwischenstaatlichen Abkommen zu erfüllen und alle Kriegsaktionen untereinander einzustellen. Die assoziierte Mitgliedschaft wird ausgeschlossen. Alle Entscheidungen werden durch die Zustimmung der qualifizierten Mehrheit (4/5) der Gesamtzahl der EAU-Mitglieder getroffen. Die Bereitschaft der neuen Mitglieder der EAU beizutreten wird von einem supranationalen Organ geprüft. Erst dann werden sie durch einen einstimmigen Beschluss der EAU-Mitglieder in die EAU aufgenommen. Die EAU-Staaten dürfen Mitglieder oder Beobachter anderer Bündnisse und internationaler Organisationen sein. Der Austritt aus der EAU erfolgt nach einer entsprechenden Ankündigung und der Einhaltung einer sechsmonatigen Frist.</w:t>
      </w:r>
    </w:p>
    <w:p>
      <w:pPr>
        <w:pStyle w:val="Normal"/>
        <w:spacing w:lineRule="auto" w:line="360" w:before="0" w:after="160"/>
        <w:rPr>
          <w:color w:val="FF0000"/>
        </w:rPr>
      </w:pPr>
      <w:r>
        <w:rPr/>
        <w:t xml:space="preserve">Folgende supranationale Organe sollen gegründet werden: </w:t>
      </w:r>
    </w:p>
    <w:p>
      <w:pPr>
        <w:pStyle w:val="Normal"/>
        <w:spacing w:lineRule="auto" w:line="360" w:before="0" w:after="160"/>
        <w:rPr/>
      </w:pPr>
      <w:r>
        <w:rPr/>
        <w:t>Der Rat der Staatsoberhäupter und Regierungschefs soll das höchste EAU-Organ werden, in dem jeder Mitgliedstaat den Vorsitz nach der alphabetischen Reihenfolge für sechs Monate übernimmt.</w:t>
      </w:r>
    </w:p>
    <w:p>
      <w:pPr>
        <w:pStyle w:val="Normal"/>
        <w:spacing w:lineRule="auto" w:line="360" w:before="0" w:after="160"/>
        <w:rPr/>
      </w:pPr>
      <w:r>
        <w:rPr/>
        <w:t>Das EAU-Parlament ist das oberste konsultative Organ, das die Gesetzgebungen der Mitgliedsstaaten koordiniert sowie die Richtlinien für die Entwicklung eines einheitlichen Wirtschaftsraumes, den Schutz der sozialen Rechte und Interessen der Menschen, die Regelung der Beziehungen zwischen den Wirtschaftssubjekten und die Einhaltung der Souveränität der Mitgliedstaaten und Bürgerrechte ausarbeitet. Alle gefassten Beschlüsse des EAU-Parlaments sollen innerhalb eines Monats durch die nationalen Parlamente der Mitgliedstaaten ratifiziert werden und in Kraft treten. Das EAU-Parlament wird durch die paritätische Delegierung oder direkte Wahl der Abgeordneten der Mitgliedstaaten zusammengesetzt.</w:t>
      </w:r>
    </w:p>
    <w:p>
      <w:pPr>
        <w:pStyle w:val="Normal"/>
        <w:spacing w:lineRule="auto" w:line="360" w:before="0" w:after="160"/>
        <w:rPr/>
      </w:pPr>
      <w:r>
        <w:rPr/>
        <w:t>Der Rat der Außenminister der Mitgliedstaaten koordiniert die EAU-Außenpolitik. Die gemeinsame Grenz- und Visapolitik gegenüber Drittländern soll geregelt werden.</w:t>
      </w:r>
    </w:p>
    <w:p>
      <w:pPr>
        <w:pStyle w:val="Normal"/>
        <w:spacing w:lineRule="auto" w:line="360" w:before="0" w:after="160"/>
        <w:rPr/>
      </w:pPr>
      <w:r>
        <w:rPr/>
        <w:t>Das zwischenstaatliche Exekutivkomitee soll ein ständiges Exekutiv- und Kontrollorgan der EAU werden. Der Leiter dieses Organs wird nach Reihenfolge von den Staatsoberhäuptern der Mitgliedstaaten für eine bestimmte Frist ernannt.</w:t>
      </w:r>
    </w:p>
    <w:p>
      <w:pPr>
        <w:pStyle w:val="Normal"/>
        <w:spacing w:lineRule="auto" w:line="360" w:before="0" w:after="160"/>
        <w:rPr/>
      </w:pPr>
      <w:r>
        <w:rPr/>
        <w:t>Der Rat für Bildung, Kultur und Wissenschaft soll die gemeinsame Bildungspolitik, den Erfahrungsaustausch und die Zusammenarbeit in Wissenschaft, Schulbuchredaktion und Kultur abstimmen.</w:t>
      </w:r>
    </w:p>
    <w:p>
      <w:pPr>
        <w:pStyle w:val="Normal"/>
        <w:spacing w:lineRule="auto" w:line="360" w:before="0" w:after="160"/>
        <w:rPr/>
      </w:pPr>
      <w:r>
        <w:rPr/>
        <w:t>In jedem Mitgliedstaat soll ein staatliches Komitee oder Ministerium für EAU-Angelegenheiten eingerichtet werden, das die regelmäßigen Treffen und Beratungsrunden der zuständigen Minister der Mitgliedstaaten in Fragen des Gesundheitswesens, der Bildung, Kultur, Ökologie, Sicherung von Arbeitsplätzen, Verbrecherbekämpfung usw. organisieren soll.</w:t>
      </w:r>
    </w:p>
    <w:p>
      <w:pPr>
        <w:pStyle w:val="Normal"/>
        <w:spacing w:lineRule="auto" w:line="360" w:before="0" w:after="160"/>
        <w:rPr/>
      </w:pPr>
      <w:r>
        <w:rPr/>
        <w:t>Als gemeinsame offizielle Sprache der EAU sollte Russisch werden,</w:t>
      </w:r>
      <w:r>
        <w:rPr>
          <w:color w:val="FF0000"/>
        </w:rPr>
        <w:t xml:space="preserve"> </w:t>
      </w:r>
      <w:r>
        <w:rPr/>
        <w:t>ohne die nationalen Sprachen der Mitgliedstaaten je nach gültiger Gesetzgebung zu unterdrücken. Kazan’ oder Samara sollten zur Hauptstadt ernannt werden, weil sie sich in der Mitte der EAU befinden. Den Menschen soll die Freizügigkeit innerhalb der EAU gewährleistet werden und die Staatsangehörigkeit je nach Wohnort automatisch verliehen werden.</w:t>
      </w:r>
    </w:p>
    <w:p>
      <w:pPr>
        <w:pStyle w:val="Normal"/>
        <w:spacing w:lineRule="auto" w:line="360" w:before="0" w:after="160"/>
        <w:rPr/>
      </w:pPr>
      <w:r>
        <w:rPr>
          <w:u w:val="single"/>
        </w:rPr>
        <w:t>Wirtschaft.</w:t>
      </w:r>
      <w:r>
        <w:rPr/>
        <w:t xml:space="preserve"> Für die Gründung eines einheitlichen Wirtschaftsraumes in der EAU werden folgende supranationale Organe gebildet:</w:t>
      </w:r>
    </w:p>
    <w:p>
      <w:pPr>
        <w:pStyle w:val="Normal"/>
        <w:spacing w:lineRule="auto" w:line="360" w:before="0" w:after="160"/>
        <w:rPr/>
      </w:pPr>
      <w:r>
        <w:rPr/>
        <w:t>Eine Wirtschaftskommission beim Rat der Staatsoberhäupter und Regierungschefs für die Ausarbeitung der Wirtschaftsreformen unter Berücksichtigung der Interessen der Mitgliedstaaten;</w:t>
      </w:r>
    </w:p>
    <w:p>
      <w:pPr>
        <w:pStyle w:val="Normal"/>
        <w:spacing w:lineRule="auto" w:line="360" w:before="0" w:after="160"/>
        <w:rPr/>
      </w:pPr>
      <w:r>
        <w:rPr/>
        <w:t>Eine Kommission für Rohstoffe zur Abstimmung der Förderung, Preisbildung und Exportquoten von Rohstoffen, Energieträgern, Gold und Edelmetallen;</w:t>
      </w:r>
    </w:p>
    <w:p>
      <w:pPr>
        <w:pStyle w:val="Normal"/>
        <w:spacing w:lineRule="auto" w:line="360" w:before="0" w:after="160"/>
        <w:rPr/>
      </w:pPr>
      <w:r>
        <w:rPr/>
        <w:t>Ein Fonds für wirtschaftliche und technische Zusammenarbeit für die Umsetzung der zukunftsorientierten und wissenschaftlich aufwendigen wirtschaftlichen und technischen Programme. Dieser Fonds soll aus Beiträgen der Mitgliedstaaten finanziert werden;</w:t>
      </w:r>
    </w:p>
    <w:p>
      <w:pPr>
        <w:pStyle w:val="Normal"/>
        <w:spacing w:lineRule="auto" w:line="360" w:before="0" w:after="160"/>
        <w:rPr/>
      </w:pPr>
      <w:r>
        <w:rPr/>
        <w:t>Eine Kommission für die Koordinierung der Arbeit zwischenstaatlicher Finanz- und Industriegruppen sowie der Gemeinschaftsunternehmen;</w:t>
      </w:r>
    </w:p>
    <w:p>
      <w:pPr>
        <w:pStyle w:val="Normal"/>
        <w:spacing w:lineRule="auto" w:line="360" w:before="0" w:after="160"/>
        <w:rPr/>
      </w:pPr>
      <w:r>
        <w:rPr/>
        <w:t>Eine Investitionsbank der EAU;</w:t>
      </w:r>
    </w:p>
    <w:p>
      <w:pPr>
        <w:pStyle w:val="Normal"/>
        <w:spacing w:lineRule="auto" w:line="360" w:before="0" w:after="160"/>
        <w:rPr/>
      </w:pPr>
      <w:r>
        <w:rPr/>
        <w:t>Ein EAU-Schiedsgericht für Wirtschaftsfragen und Strafverfahren;</w:t>
      </w:r>
    </w:p>
    <w:p>
      <w:pPr>
        <w:pStyle w:val="Normal"/>
        <w:spacing w:lineRule="auto" w:line="360" w:before="0" w:after="160"/>
        <w:rPr/>
      </w:pPr>
      <w:r>
        <w:rPr/>
        <w:t>Eine Kommission für die Einführung der Einheitswährung.</w:t>
      </w:r>
    </w:p>
    <w:p>
      <w:pPr>
        <w:pStyle w:val="Normal"/>
        <w:spacing w:lineRule="auto" w:line="360" w:before="0" w:after="160"/>
        <w:rPr/>
      </w:pPr>
      <w:r>
        <w:rPr>
          <w:u w:val="single"/>
        </w:rPr>
        <w:t>Wissenschaft, Kultur und Bildung.</w:t>
      </w:r>
      <w:r>
        <w:rPr/>
        <w:t xml:space="preserve"> Für die Fortsetzung der Zusammenarbeit und Integration in diesem Bereich sollen Wissenschaftszentren, Fonds für Forschung und Stipendien sowie ein Komitee für Kultur, Wissenschaft und Bildung beim Rat der Regierungschefs der EAU gegründet werden. Außerdem soll man die günstigen Voraussetzungen für die Gründung der Nichtregierungsorganisationen im Bereich der Bildung, Kultur und Wissenschaft schaffen.</w:t>
      </w:r>
    </w:p>
    <w:p>
      <w:pPr>
        <w:pStyle w:val="Normal"/>
        <w:spacing w:lineRule="auto" w:line="360" w:before="0" w:after="160"/>
        <w:rPr/>
      </w:pPr>
      <w:r>
        <w:rPr>
          <w:u w:val="single"/>
        </w:rPr>
        <w:t>Verteidigung.</w:t>
      </w:r>
      <w:r>
        <w:rPr/>
        <w:t xml:space="preserve"> Alle EAU-Mitgliedstaaten unterzeichnen einen Vertrag über die Zusammenarbeit zur Stärkung der nationalen Streitkräfte und über den Schutz der Außengrenzen der EAU. Es wird ein einheitlicher Verteidigungsraum gebildet. Für die Beilegung der zwischenstaatlichen Konflikte in diesem Raum werden kollektive Friedenstruppen aufgestellt. Ein zwischenstaatliches Zentrum für nukleare Abrüstung unter Einbeziehung der internationalen Organisationen wird gebildet. Alle EAU-Mitglieder, außer Russland, gehören zur atomwaffenfreien Zone.</w:t>
      </w:r>
    </w:p>
    <w:p>
      <w:pPr>
        <w:pStyle w:val="Normal"/>
        <w:spacing w:lineRule="auto" w:line="360" w:before="0" w:after="160"/>
        <w:rPr/>
      </w:pPr>
      <w:r>
        <w:rPr>
          <w:u w:val="single"/>
        </w:rPr>
        <w:t>Ökologie.</w:t>
      </w:r>
      <w:r>
        <w:rPr/>
        <w:t xml:space="preserve"> Beim Rat der EAU-Staatoberhäupter wird ein Fonds für Ökologie gegründet, der von allen Mitgliedstaaten finanziert wird und ökologische Programme durchzuführen hat. Die kurz- und langfristigen Programme werden u.a. in den Zonen der Umweltkatastrophen umgesetzt. Nazarbaev hat auch vorgeschlagen, den Bau der Atommülllager durch einen zwischenstaatlichen Vertrag rechtskräftig zu machen.</w:t>
      </w:r>
    </w:p>
    <w:p>
      <w:pPr>
        <w:pStyle w:val="Normal"/>
        <w:spacing w:lineRule="auto" w:line="360" w:before="0" w:after="160"/>
        <w:rPr/>
      </w:pPr>
      <w:r>
        <w:rPr/>
        <w:t>Beim GUS-Gipfeltreffen im Oktober 1994 bestand Nazarbaev darauf, dass sein Konzept von allen GUS-Ländern zur Kenntnis genommen wird und bei nächsten GUS-Treffen in verschiedenen Formaten besprochen wird. Nazarbaev kritisierte die GUS, weil die geschlossenen Abkommen und Verträge im Rahmen dieser Organisation (400 im Jahre 1994 und 600 im Jahre 1996) nicht voll erfüllt wurden. Sie hätten einen deklarativen Charakter und dementsprechend keine Beiträge zur Integration geleistet (Nazarbaev 1997: 361-364). Warum sollte das neue Integrationsmodell der EAU effizienter sein? Welche Motivation hatte Nazarbaev und welche Vorteile sollte die EAU Kasachstan bringen? Nazarbaev geht davon aus, dass die EAU zunächst als ein Dreierbündnis (Kasachstan, Russland, Weißrussland) gegründet werden kann. In einem engeren Kreis könnte man sich schneller verständigen, zu Kompromissen kommen, die Vereinbarungen effizienter umsetzen und die Erfüllung der verbindlichen Verträge besser kontrollieren. Der EAU können andere Länder mit verschiedener Geschwindigkeit und nach der Erfüllung mehrstufiger Voraussetzungen beitreten. In seinen Interviews und Reden deutete Nazarbaev darauf hin, dass die Gründung der EAU aus geopolitischer, geoökonomischer und geostrategischer Sicht nicht nur für Kasachstan, sondern auch für Russland und andere Mitgliedstaaten sehr wichtig sein kann. In den 1990er Jahren hatten alle GUS-Länder große wirtschaftliche Probleme, die sie nicht imstande waren allein zu lösen. Die Wirtschaftsstruktur in der UdSSR war so aufgebaut, dass die großen Betriebe ihre Waren für bestimmte Kunden herstellten, die sich oft in verschiedenen Republiken befanden. Nach dem Zerfall der UdSSR brachen alle Beziehungen der Wirtschaftssubjekte zusammen. Ihre Produktion war auf dem Weltmarkt nicht konkurrenzfähig, weshalb viele Betriebe im ganzen postsowjetischen Raum stillgelegt werden mussten. In erster Linie verfolgte Nazarbaev das Ziel, die Wirtschaft durch die Gründung der EAU anzukurbeln. Zu diesem Zweck schlug er vor, die Gesetze anzupassen, Zölle abzuschaffen, die Energie-, Transport- und Kommunikationspolitik zu ändern und eine Zahlungsunion zu gründen. Dabei richtete er sein Augenmerk vor allem auf Russland, die Ukraine, Weißrussland und die zentralasiatischen Republiken. Durch das wirtschaftliche Wachstum erhoffte sich Nazarbaev, die Aquirierung von Investitionen, soziale Spannungen zu entschärfen und zu reduzieren, wie auch die Nationalitäten- und Kaderpolitik neu zu gestalten. Für die Heranziehung der Investitionen bräuchte man politische Stabilität und Sicherheit nicht nur im Inland, sondern auch in der gesamten Region (Nazarbaev 1997: 220). Nazarbaev wollte durch die Gründung einer militärischen Sicherheitsallianz innerhalb der EAU die Stabilität in der Region sichern, die möglichen Konfliktherde in Zentralasien und am Kaspischen Meer beseitigen, durch den gemeinsamen Grenzschutz das Eindringen der islamischen Terroristen und den Drogentransport verhindern. Die geopolitische Lage zwingt Kasachstan zumindest einen starken Partner zu haben. Im Süden haben drei von fünf zentralasiatischen Republiken direkte Grenzen zu Afghanistan. Die unsicheren gemeinsamen Grenzen können die Instabilität nicht nur für Zentralasien, sondern auch für Russland bedeuten, weil Kasachstan eine lange Landgrenze im Norden mit Russland hat, die schwach bewacht wird. Im Osten grenzt Kasachstan an China, das zu einer wirtschaftlichen und militärischen Großmacht aufsteigt und seine Ambitionen zur Vorherrschaft in Zentralasien entwickeln kann. Im Westen Kasachstans ist der Status quo des Kaspischen Meeres immer noch nicht geklärt. Die schwelenden Konflikte zwischen Anrainerstaaten, vor allem zwischen Iran, Turkmenistan und Kasachstan, können jederzeit  entflammen und  zu militärischen Auseinandersetzungen werden. Nazarbaev verfolgt eine friedliche Mehrvektorenpolitik, aber er neigt in der Tradition der „alten“ Eurasier und der Neoeurasischen Bewegung zugleich zu einer ganz engen Kooperation mit Russland. Seiner Meinung nach ist die Bindung Kasachstans zu Russland bedingt durch die gemeinsame Geschichte, Entwicklung der Völker in einem gemeinsamen Raum und daraus folgenden Traditionen und Kultur. Kasachstan sei in der Mitte des eurasischen Kontinents und sollte deshalb mit Russland-Eurasien gemeinsamen Weg gehen. Die Gründung der EAU könnte auch kulturelle und sprachliche Probleme in Kasachstan lösen, Völkerverständigung verbessern und Separatismus eliminieren. Die Fortschritte im kulturellen und wissenschaftlichen Bereich eines Landes liegen in dessen Humankapital. In den Jahren 1991-2000 wanderten aus Kasachstan allein nach Russland 1,5 Mio. Menschen aus</w:t>
      </w:r>
    </w:p>
    <w:p>
      <w:pPr>
        <w:pStyle w:val="Normal"/>
        <w:spacing w:lineRule="auto" w:line="360" w:before="0" w:after="160"/>
        <w:rPr/>
      </w:pPr>
      <w:r>
        <w:rPr/>
        <w:t>(</w:t>
      </w:r>
      <w:hyperlink r:id="rId15">
        <w:r>
          <w:rPr>
            <w:rStyle w:val="InternetLink"/>
          </w:rPr>
          <w:t>http://www.novrosen.ru/Russia/population/migration.htm</w:t>
        </w:r>
      </w:hyperlink>
      <w:r>
        <w:rPr/>
        <w:t xml:space="preserve">), darunter sehr viele hochqualifizierte Fachleute, Armeeangehörigen, Wissenschaftler usw. Dies führte zu einer Verminderung der Wirtschaftslage, Sicherheit und Kultur. Die Umweltprobleme und alle ökologischen Fragen könnte man in einem engen Kreis besser lösen und schneller klären. Z. B. gibt es in Zentralasien viele grenzüberschreitende Gewässer, deren gemeinsame sparsame und effiziente Nutzung nicht nur für Umwelt schonend ist, sondern auch zum Wirtschaftswachstum beitragen kann. Zurzeit ist die Situation das strikte Gegenteil der Kooperation. Länder, die sich flussaufwärts befinden, bauen verschiedene Wasserkraftwerke und Stauseen, die die wirtschaftliche Lage der Nachbarländer verschlechtern und zu Überflutungen führen. Wegen des fehlenden politischen Willens der zentralasiatischen Republiken entwickeln sich diese Gewässer zum Stolperstein der Kommunikation und können zu einer hocheskalierten politischen und ökologischen Krise in der ganzen Region führen.    </w:t>
      </w:r>
    </w:p>
    <w:p>
      <w:pPr>
        <w:pStyle w:val="Normal"/>
        <w:spacing w:lineRule="auto" w:line="360" w:before="0" w:after="160"/>
        <w:rPr/>
      </w:pPr>
      <w:r>
        <w:rPr/>
        <w:t>Nazarbaev appellierte an Russland, die Führungsrolle bei der Gründung der EAU zu übernehmen (Nazarbaev 1997: 275). Dies bedeute aber nicht, dass Russland die neoimperialen Ideen aufgreift und mit der nächsten „Sammlung des russischen Landes“ beginnt. Allein die Tatsachen, dass die Idee der Gründung der EAU aus Kasachstan kommt und Russland diese Idee kühl zur Kenntnis genommen hat, sollten dies bestätigen. Nazarbaev ist sicher, dass einige GUS-Länder der EAU früher oder später beitreten werden, weil es utopisch sei, in der Zeit der Globalisierung allein viele Probleme lösen zu wollen. Er sieht die EAU als eine fortgeschrittene Stufe der Integration innerhalb der GUS und möchte die EAU ähnlich wie die Europäische Union mit supranationalen Organen gestalten. Als Beispiele für die gelungenen regionalen Integrationsmodelle verschiedener Art führt er die Europäische Union, das Nordamerikanische Freihandelsabkommen, die Arabische Liga und Bündnisse in Süd-Ostasien an. In allen Teilen der Welt gäbe es verschiedene Bündnisse, aber kein richtiges Bündnis auf dem eurasischen Kontinent. Länder auf der Achse Nord-Süd, d. h. Russland, Zentralasien, Iran, Pakistan und Indien, seien in einer „Zone des Abwartens“ („Pojas vy</w:t>
      </w:r>
      <w:r>
        <w:rPr>
          <w:rFonts w:eastAsia="TimesNewRomanPSMT;MS Mincho"/>
          <w:lang w:eastAsia="en-US"/>
        </w:rPr>
        <w:t>židanija</w:t>
      </w:r>
      <w:r>
        <w:rPr/>
        <w:t>“ Nazarbaev 1997: 236), weil sie noch keinem Bündnis beigetreten sind. Sie gehören weder dem Westen, noch dem Osten. Nach Nazarbaevs Ansicht könnten diese Länder der EAU beitreten, d. h. er schließt die geographische Erweiterung der EAU außerhalb des postsowjetischen Raumes nicht aus, sondern zeigt die mögliche Kapazität der EAU. Kasachstan könnte Russland helfen, die Länder der „Zone des Abwartens“ in ein Bündnis zusammen zu schließen. Dafür erfülle Kasachstan folgende Voraussetzungen: Kasachstan führe gemeinsam mit anderen zentralasiatischen ehemaligen Sowjetrepubliken  eine Friedenspolitik, die Stabilität in Zentralasien gewährleistet; Kasachstan engagiere sich im Rahmen der GUS für internationale Sicherheit und Abrüstung; Kasachstan initiierte die Gründung der Konferenz für Interaktion und vertrauensbildende Maßnahmen in Asien; Kasachstan sei ein Mitglied der OSZE, des Programms „Partnerschaft für den Frieden“, START 1 und Abrüstungsprogramme. Mit dieser Initiative unterstreicht Nazarbaev, dass die Idee der Gründung der EAU ausgehend von Kasachstan keine Ziele verfolgt, die UdSSR mit Gewalt wiederherzustellen. Alle der EAU freiwillig beigetretenen Länder sollten keine Angst um die Souveränität und Abhängigkeit von Russland haben.</w:t>
      </w:r>
    </w:p>
    <w:p>
      <w:pPr>
        <w:pStyle w:val="Normal"/>
        <w:spacing w:lineRule="auto" w:line="360" w:before="0" w:after="160"/>
        <w:rPr/>
      </w:pPr>
      <w:r>
        <w:rPr/>
      </w:r>
    </w:p>
    <w:p>
      <w:pPr>
        <w:pStyle w:val="Normal"/>
        <w:spacing w:lineRule="auto" w:line="360" w:before="0" w:after="160"/>
        <w:rPr>
          <w:b/>
          <w:b/>
          <w:sz w:val="28"/>
          <w:szCs w:val="28"/>
        </w:rPr>
      </w:pPr>
      <w:r>
        <w:rPr>
          <w:b/>
          <w:sz w:val="28"/>
          <w:szCs w:val="28"/>
        </w:rPr>
        <w:t>3.2 Putins Integrationsidee</w:t>
      </w:r>
    </w:p>
    <w:p>
      <w:pPr>
        <w:pStyle w:val="Normal"/>
        <w:spacing w:lineRule="auto" w:line="360" w:before="0" w:after="160"/>
        <w:rPr/>
      </w:pPr>
      <w:r>
        <w:rPr/>
        <w:t xml:space="preserve">In den 1990er Jahren unter Boris Elʼcin liefen die Integrationsprozesse in Russland sehr träge, weil Elʼcin als einer der Initiatoren des tatsächlichen Zerfalls der UdSSR eher ein Gegner als ein Befürworter der Integrationsprozesse war (vgl. Dugin 2004: 16). Nach Putins Machtergreifung änderten </w:t>
      </w:r>
      <w:r>
        <w:rPr>
          <w:color w:val="000000"/>
        </w:rPr>
        <w:t>sich</w:t>
      </w:r>
      <w:r>
        <w:rPr>
          <w:color w:val="FF0000"/>
        </w:rPr>
        <w:t xml:space="preserve"> </w:t>
      </w:r>
      <w:r>
        <w:rPr/>
        <w:t xml:space="preserve">die außenpolitischen Ziele Russlands im GUS-Raum. In der Person von Putin fand Nazarbaev einen guten Partner für die Umsetzung seiner Idee der EAU-Gründung (vgl. Dugin 2004: 22). Im Jahre 2000 wurde die Eurasische Wirtschaftsgemeinschaft gegründet. Innerhalb der Eurasischen Wirtschaftsgemeinschaft wurde 2007 beschlossen, eine Zollunion zwischen Russland, Weißrussland und Kasachstan (funktioniert seit 2010) sowie einen Gemeinsamen Wirtschaftsraum (funktioniert seit 2012) zu gründen. Innerhalb der GUS wurde ein Vertrag über die Freihandelszone im Jahre 2011 abgeschlossen. Diese Integrationsschritte sollten zur Gründung einer Eurasischen Wirtschaftsunion im Jahre 2015 mit Blick auf die weitere Umgestaltung in eine Eurasische Union führen. </w:t>
      </w:r>
    </w:p>
    <w:p>
      <w:pPr>
        <w:pStyle w:val="Normal"/>
        <w:spacing w:lineRule="auto" w:line="360" w:before="0" w:after="160"/>
        <w:rPr/>
      </w:pPr>
      <w:r>
        <w:rPr/>
        <w:t>In seinem Artikel in der Zeitung „Izvestija“ (</w:t>
      </w:r>
      <w:hyperlink r:id="rId16">
        <w:r>
          <w:rPr>
            <w:rStyle w:val="InternetLink"/>
          </w:rPr>
          <w:t>http://izvestia.ru/news/502761</w:t>
        </w:r>
      </w:hyperlink>
      <w:r>
        <w:rPr/>
        <w:t>) legte Putin die Umrisse seiner Integrationsidee dar. Es ist allerdings m.E. kein richtiges Konzept wie bei Nazarbaev, sondern eher eine allgemein richtungsweisende Sicht Putins. Beim Vergleich der Integrationsmodelle von Putin und Nazarbaev sieht man deutlich. dass Putin die Idee Nazarbaevs übernommen hat, weil sie nach so vielen Jahren immer noch aktuell ist. Ausgehend von der funktionierenden Zollunion zwischen Russland, Kasachstan und Weißrussland über den Gemeinsamen Wirtschaftsraum</w:t>
      </w:r>
      <w:r>
        <w:rPr>
          <w:color w:val="FF0000"/>
        </w:rPr>
        <w:t xml:space="preserve"> </w:t>
      </w:r>
      <w:r>
        <w:rPr/>
        <w:t>sollte eine Eurasische Union gegründet werden, die für weitere Mitglieder offen sein wird. Wie Nazarbaev spricht Putin über die parallele Entwicklung der GUS und der EAU. Die EAU sollte keine Alternative zu GUS werden, aber im Vergleich zu GUS ein wirtschaftlich stärkeres, in Bereichen Industrie, Technologie, Investitionen, Innovation und Humankapital konkurrenzfähiges Bündnis werden, das mit anderen regionalen Bündnissen wie die Europäische Union, aber auch mit Großmächten wie die USA und China im Wettbewerb mithalten und zusammenwirken kann, sowie einen Beitrag zur nachhaltigen globalen Entwicklung leisten soll. Dafür müssten die Gründerstaaten und weitere Mitglieder eine unifizierte Gesetzgebung, gleiche Wirtschaftsentwicklung und technische Standards sowie gutes Geschäfts- und Investitionsklima haben. Damit schließt er sich an Nazarbaevs Vorstellung über den Beitritt neuer Mitglieder diesem supranationalen Bündnis mit unterschiedlichen Geschwindigkeiten und nach Erfüllung der mehrstufigen Beitrittsvoraussetzungen an. Die Mitgliedschaft in der EAU sollte freiwillig sein, und kein Staat sollte andere Staaten mit jeglichem Druck zum Beitritt der EAU zwingen. Der Bedarf nach Integration aus wirtschaftlichen und politischen Gründen sei das Gebot der Stunde. Hier sieht man die gleiche Auffassung von Nazarbaev und Putin, dass man die Herausforderungen in der Zeit der Globalisierung nur mit gemeinsamen Kräften meistern kann. Als nächste potentielle Mitglieder der Zollunion sieht Putin Kirgistan, Tad</w:t>
      </w:r>
      <w:r>
        <w:rPr>
          <w:rFonts w:eastAsia="TimesNewRomanPSMT;MS Mincho"/>
          <w:lang w:eastAsia="en-US"/>
        </w:rPr>
        <w:t>ž</w:t>
      </w:r>
      <w:r>
        <w:rPr/>
        <w:t>ikistan und weitere GUS-Mitglieder. Dabei schließt er die Gedanken an die Wiederherstellung der UdSSR völlig aus. Genauso wie Nazarbaev sieht Putin keine geographischen Grenzen der EAU. Die Eurasische Union sollte ganz eng mit der Europäischen Union kooperieren und durch die Übernahme der europäischen Werte wie Freiheit, Demokratie und Marktwirtschaft ein Teil des Großen Europa werden. Russland wird sein Mandat bei Verhandlungen mit der EU über die Gründung eines gemeinsamen Wirtschaftsraums, einer Freihandelszone, der Einhaltung einer ausgeglichenen Politik in Bereichen Industrie, Technologie, Energie, Bildung und Wissenschaft an die Zollunion und weiterhin an die EAU abgeben. Dies ermögliche der EAU in eine wirtschaftlich logische und ausgeglichene Partnerschaft mit der EU einzugehen, was die geopolitische und geoökonomische Gestaltung auf dem eurasischen Kontinent ändern würde. Damit öffnen sich seiner Meinung nach breite Möglichkeiten für die Zusammenarbeit und Integration im ganzen Raum vom Atlantik bis zum Pazifik. Die EAU sollte nicht nur ein Bindeglied zwischen Westen und Osten sein, sondern ein starkes supranationales Bündnis auf dem eurasischen Kontinent werden, welches einen der Pole in der multipolaren Welt bilden soll. Dies deutet darauf hin, dass Russland zukünftig die Weltordnung aktiv mitgestalten möchte. Nach Putins Vorstellung sollte die EAU ähnliche wie bei der Europäischen Union supranationale Organe und Kommissionen haben, die zwischenstaatlichen Grenzen und Zölle abschaffen, den Bürgern Freizügigkeit und Arbeitserlaubnis innerhalb der EAU sichern. Die Freizügigkeit und Arbeitserlaubnis in allen EAU-Ländern ähnlich wie in der EU (z. B. Schengener Abkommen) gäbe den Bürgern und Geschäftsleuten die Möglichkeit, konkurrenzfähige Geschäftsideen umzusetzen und sich zu realisieren. Der freie Verkehr von Kapital, Dienstleistungen und Arbeitskräften erhöhe die Konkurrenzfähigkeit nicht nur der EAU-Länder, sondern auch aller Wirtschaftssubjekte. Die EAU-Mitglieder sollten auch die makroökonomischen Fragen sowie Fragens des Transports, der Wettbewerbsordnung, der Tarifbildung für natürliche Monopole und der Landwirtschaftssubventionen gemeinsam regeln. Alle Streitfragen zwischen EAU-Mitgliedern, aber auch zwischen den Wirtschaftssubjekten sollten im Gerichthof der Eurasischen Wirtschaftsgemeinschaft beigelegt werden. Die Vorstellung über ein unabhängiges Schiedsgericht hatte auch Nazarbaev in seinem Konzept. Die sehr weit gehende wirtschaftliche Integration sollte in erster Linie den Wohlstand der Bürger und die Konkurrenzfähigkeit der Länder und Wirtschaftssubjekte erhöhen, sowie den Beitritt der EAU-Mitglieder den anderen Organisationen unter fairen Bedingungen und auf der Augenhöhe ermöglichen.</w:t>
      </w:r>
    </w:p>
    <w:p>
      <w:pPr>
        <w:pStyle w:val="Normal"/>
        <w:spacing w:lineRule="auto" w:line="360" w:before="0" w:after="160"/>
        <w:rPr/>
      </w:pPr>
      <w:r>
        <w:rPr/>
      </w:r>
    </w:p>
    <w:p>
      <w:pPr>
        <w:pStyle w:val="Normal"/>
        <w:spacing w:lineRule="auto" w:line="360" w:before="0" w:after="160"/>
        <w:rPr/>
      </w:pPr>
      <w:r>
        <w:rPr/>
      </w:r>
    </w:p>
    <w:p>
      <w:pPr>
        <w:pStyle w:val="Normal"/>
        <w:spacing w:lineRule="auto" w:line="360" w:before="0" w:after="160"/>
        <w:rPr/>
      </w:pPr>
      <w:r>
        <w:rPr/>
      </w:r>
    </w:p>
    <w:p>
      <w:pPr>
        <w:pStyle w:val="Normal"/>
        <w:spacing w:lineRule="auto" w:line="360" w:before="0" w:after="160"/>
        <w:rPr/>
      </w:pPr>
      <w:r>
        <w:rPr>
          <w:b/>
          <w:sz w:val="28"/>
          <w:szCs w:val="28"/>
        </w:rPr>
        <w:t xml:space="preserve">3.3 Reaktionen von </w:t>
      </w:r>
      <w:r>
        <w:rPr>
          <w:rFonts w:eastAsia="TimesNewRomanPSMT;MS Mincho"/>
          <w:b/>
          <w:sz w:val="28"/>
          <w:szCs w:val="28"/>
          <w:lang w:eastAsia="en-US"/>
        </w:rPr>
        <w:t>Lukašenko</w:t>
      </w:r>
      <w:r>
        <w:rPr>
          <w:b/>
          <w:sz w:val="28"/>
          <w:szCs w:val="28"/>
        </w:rPr>
        <w:t xml:space="preserve"> und Nazarbaev auf Putins Integrationskonzept</w:t>
      </w:r>
    </w:p>
    <w:p>
      <w:pPr>
        <w:pStyle w:val="Normal"/>
        <w:spacing w:lineRule="auto" w:line="360" w:before="0" w:after="160"/>
        <w:rPr>
          <w:color w:val="FF0000"/>
        </w:rPr>
      </w:pPr>
      <w:r>
        <w:rPr/>
        <w:t xml:space="preserve">Präsident Weißrusslands </w:t>
      </w:r>
      <w:r>
        <w:rPr>
          <w:color w:val="FF0000"/>
        </w:rPr>
        <w:t xml:space="preserve"> </w:t>
      </w:r>
      <w:r>
        <w:rPr>
          <w:rFonts w:eastAsia="TimesNewRomanPSMT;MS Mincho"/>
          <w:lang w:eastAsia="en-US"/>
        </w:rPr>
        <w:t>Lukašenko</w:t>
      </w:r>
      <w:r>
        <w:rPr/>
        <w:t xml:space="preserve"> und Präsident Kasachstans Nazarbaev haben auf die Initiative Putins reagiert und ihre Meinungen ebenfalls in der Zeitung „Izvestija“ geäußert. Obwohl Russland, Weißrussland und Kasachstan, die sogenannte „Troika“, die Integrationsprozesse im postsowjetischen Raum im Vergleich mit anderen GUS-Ländern relativ weit vorangetrieben hat, bezeichnet </w:t>
      </w:r>
      <w:r>
        <w:rPr>
          <w:rFonts w:eastAsia="TimesNewRomanPSMT;MS Mincho"/>
          <w:lang w:eastAsia="en-US"/>
        </w:rPr>
        <w:t>Lukašenko</w:t>
      </w:r>
      <w:r>
        <w:rPr/>
        <w:t xml:space="preserve"> in seinem Artikel (</w:t>
      </w:r>
      <w:hyperlink r:id="rId17">
        <w:r>
          <w:rPr>
            <w:rStyle w:val="InternetLink"/>
          </w:rPr>
          <w:t>http://izvestia.ru/news/504081</w:t>
        </w:r>
      </w:hyperlink>
      <w:r>
        <w:rPr/>
        <w:t xml:space="preserve">) die Veröffentlichung Putins Idee als ein „echtes Ereignis“, weil Russland sich zum ersten Mal seit vielen Jahren über die Vorrangigkeit der Beziehungen zu den postsowjetischen Ländern geäußert habe. Nach </w:t>
      </w:r>
      <w:r>
        <w:rPr>
          <w:rFonts w:eastAsia="TimesNewRomanPSMT;MS Mincho"/>
          <w:lang w:eastAsia="en-US"/>
        </w:rPr>
        <w:t>Lukašenko</w:t>
      </w:r>
      <w:r>
        <w:rPr/>
        <w:t xml:space="preserve"> Ansicht habe Putin sein Programm für die nächste Amtszeit als Präsident Russlands dargelegt. Die Außenpolitik und die freundschaftlichen, tief integrierten Beziehungen zu den direkten Nachbarstaaten seien für Russland sehr wichtig bei der Stärkung der Innenpolitik. </w:t>
      </w:r>
      <w:r>
        <w:rPr>
          <w:rFonts w:eastAsia="TimesNewRomanPSMT;MS Mincho"/>
          <w:lang w:eastAsia="en-US"/>
        </w:rPr>
        <w:t>Lukašenko</w:t>
      </w:r>
      <w:r>
        <w:rPr>
          <w:color w:val="FF0000"/>
        </w:rPr>
        <w:t xml:space="preserve"> </w:t>
      </w:r>
      <w:r>
        <w:rPr/>
        <w:t xml:space="preserve">bedauert den Zerfall der UdSSR und damit verbundene Zerstörung der bipolaren Welt, deswegen unterstützt er Russlands außenpolitisches Ziel, die Schaffung einer multipolaren Welt. Auf diesem Wege sei ein sehr wichtiger außenpolitischer Aspekt die enge Zusammenarbeit mit der EU, die zu einer gesamteuropäischen Integration führen und einen gemeinsamen Wirtschaftsraum von Lissabon bis Wladiwostok bilden soll. Dabei sollten die Integrationsmöglichkeiten mit den asiatischen Ländern nicht außeracht gelassen werden. </w:t>
      </w:r>
      <w:r>
        <w:rPr>
          <w:rFonts w:eastAsia="TimesNewRomanPSMT;MS Mincho"/>
          <w:lang w:eastAsia="en-US"/>
        </w:rPr>
        <w:t>Lukašenko</w:t>
      </w:r>
      <w:r>
        <w:rPr/>
        <w:t xml:space="preserve"> nennt diesen Prozess „Integration der Integrationen“. Damit möchte er wie Putin darauf hinweisen, dass die EAU keine geschlossene „Gesellschaft“ ist. Hier appelliert </w:t>
      </w:r>
      <w:r>
        <w:rPr>
          <w:rFonts w:eastAsia="TimesNewRomanPSMT;MS Mincho"/>
          <w:lang w:eastAsia="en-US"/>
        </w:rPr>
        <w:t>Lukašenko</w:t>
      </w:r>
      <w:r>
        <w:rPr>
          <w:color w:val="FF0000"/>
        </w:rPr>
        <w:t xml:space="preserve"> </w:t>
      </w:r>
      <w:r>
        <w:rPr/>
        <w:t xml:space="preserve">an die Ukraine, den EAU-Beitritt in Betracht zu ziehen, was Putin in seinem Artikel vermieden hat. Die politische Komponente bei der Gründung der EAU sollte auf Souveränität, Gleichheit und Vertrauen basieren. Alle Integrationsvorschläge von Putin in Bereichen Wirtschaft, Außenhandel, Technologie, Soziales, Bildung usw. unterstützt </w:t>
      </w:r>
      <w:r>
        <w:rPr>
          <w:rFonts w:eastAsia="TimesNewRomanPSMT;MS Mincho"/>
          <w:lang w:eastAsia="en-US"/>
        </w:rPr>
        <w:t>Lukašenko</w:t>
      </w:r>
      <w:r>
        <w:rPr/>
        <w:t xml:space="preserve"> mit Nachdruck. Er ist sehr daran interessiert, dass die EAU bis 2015 gegründet wird, sonst hätte er den persönlichen Ehrgeiz von Putin und später aller drei Präsidenten von Weißrussland, Kasachstan und Russland nicht angestachelt. So sagte </w:t>
      </w:r>
      <w:r>
        <w:rPr>
          <w:rFonts w:eastAsia="TimesNewRomanPSMT;MS Mincho"/>
          <w:lang w:eastAsia="en-US"/>
        </w:rPr>
        <w:t>Lukašenko</w:t>
      </w:r>
      <w:r>
        <w:rPr/>
        <w:t xml:space="preserve"> während einer Pressekonferenz: </w:t>
      </w:r>
      <w:r>
        <w:rPr>
          <w:i/>
        </w:rPr>
        <w:t>„[…] wenn wir nicht erreichen, dass diese Wirtschaftsunion [die Eurasische Wirtschaftsunion] in von uns festgelegten Fristen nicht funktioniert, wird das eine Blamage für uns drei [</w:t>
      </w:r>
      <w:r>
        <w:rPr>
          <w:rFonts w:eastAsia="TimesNewRomanPSMT;MS Mincho"/>
          <w:i/>
          <w:lang w:eastAsia="en-US"/>
        </w:rPr>
        <w:t>Lukašenko</w:t>
      </w:r>
      <w:r>
        <w:rPr>
          <w:i/>
        </w:rPr>
        <w:t>, Putin, Nazarbaev] und unsere Länder.“</w:t>
      </w:r>
      <w:r>
        <w:rPr/>
        <w:t xml:space="preserve"> (</w:t>
      </w:r>
      <w:hyperlink r:id="rId18">
        <w:r>
          <w:rPr>
            <w:rStyle w:val="InternetLink"/>
            <w:color w:val="000000"/>
          </w:rPr>
          <w:t>http://www.kremlin.ru/transcripts/19918</w:t>
        </w:r>
      </w:hyperlink>
      <w:r>
        <w:rPr/>
        <w:t>, Ü. von mir).</w:t>
      </w:r>
    </w:p>
    <w:p>
      <w:pPr>
        <w:pStyle w:val="Normal"/>
        <w:spacing w:lineRule="auto" w:line="360" w:before="0" w:after="160"/>
        <w:rPr/>
      </w:pPr>
      <w:r>
        <w:rPr/>
        <w:t>Nazarbaev bekräftigte weiterhin seine Haltung zur Integration, weil er die Idee der Eurasischen Union selbst vorgeschlagen und viele Ideen in die richtigen Wege geleitet hat. Obwohl Nazarbaev in seinen früheren Interviews und Reden die führende Rolle bei der Integration objektiv Russland zugesprochen hat (Nazarbaev 1997: 277) und keine politische Führung im postsowjetischen Raum in Frage der Integration übernehmen wollte (Nazarbaev 1997: 61), sieht man in seinem Artikel (</w:t>
      </w:r>
      <w:hyperlink r:id="rId19">
        <w:r>
          <w:rPr>
            <w:rStyle w:val="InternetLink"/>
          </w:rPr>
          <w:t>http://izvestia.ru/news/504908</w:t>
        </w:r>
      </w:hyperlink>
      <w:r>
        <w:rPr/>
        <w:t xml:space="preserve">), dass er die Übernahme der Initiative durch Putin schwer verkraften kann. Ein paar Beispiele können dies bestätigen. Über die Gründung der GUS schreibt Nazarbaev: </w:t>
      </w:r>
    </w:p>
    <w:p>
      <w:pPr>
        <w:pStyle w:val="Normal"/>
        <w:spacing w:lineRule="auto" w:line="360" w:before="0" w:after="160"/>
        <w:rPr/>
      </w:pPr>
      <w:r>
        <w:rPr>
          <w:i/>
        </w:rPr>
        <w:t>„</w:t>
      </w:r>
      <w:r>
        <w:rPr>
          <w:i/>
        </w:rPr>
        <w:t xml:space="preserve">[…] wegen meiner hartnäckigen Initiative […]“; „Und ich bin stolz darauf, dass […] die Entscheidung über die Gründung der GUS […] in Kasachstan getroffen wurde.“;  „[…] bei meiner sehr aktiven persönlichen Teilnahme […]“; „Im Jahre 1998 habe ich allen meinen Kollegen im Rat der Staatoberhäupter der GUS meinen Entwurf des vollumfassenden Vertrages über den gemeinsamen Wirtschaftsraum geschickt.“ </w:t>
      </w:r>
      <w:r>
        <w:rPr/>
        <w:t>(Ü. von mir)</w:t>
      </w:r>
      <w:r>
        <w:rPr>
          <w:i/>
        </w:rPr>
        <w:t xml:space="preserve"> </w:t>
      </w:r>
      <w:r>
        <w:rPr/>
        <w:t xml:space="preserve">Mit der gleichen Intension spricht er über die Idee der EAU: </w:t>
      </w:r>
      <w:r>
        <w:rPr>
          <w:i/>
        </w:rPr>
        <w:t>„Im März 1994 habe ich zum ersten Mal vorgeschlagen, im GUS-Raum eine qualitativ neue Integrationsgemeinschaft, die Eurasische Union der Staaten, zu gründen.“; „[…] ich habe vorgeschlagen, die Integration […] auf der Grundlage des wirtschaftlichen Pragmatismus aufzubauen.“; „[…] habe ich zahlreiche positive Rückmeldungen auf meine eurasische Initiative […] bekommen.“</w:t>
      </w:r>
      <w:r>
        <w:rPr/>
        <w:t xml:space="preserve"> </w:t>
      </w:r>
    </w:p>
    <w:p>
      <w:pPr>
        <w:pStyle w:val="Normal"/>
        <w:spacing w:lineRule="auto" w:line="360" w:before="0" w:after="160"/>
        <w:rPr/>
      </w:pPr>
      <w:r>
        <w:rPr/>
        <w:t>Außerdem unterbreitete er neue Vorschläge, um die politische Führung nach Kasachstan zurückzuholen. So will er die Exekutivorgane und die Zentralstelle der EAU in Astana haben, obwohl er 1994 Samara oder Kazanʼ</w:t>
      </w:r>
      <w:r>
        <w:rPr>
          <w:color w:val="FF0000"/>
        </w:rPr>
        <w:t xml:space="preserve"> </w:t>
      </w:r>
      <w:r>
        <w:rPr/>
        <w:t>als Hauptstadt der EAU vorgeschlagen hatte. Weitere Vorschläge waren die Gründung der Eurasischen Industrie- und Handelskammer mit Hauptsitz ebenfalls in Astana, die Einführung einer einheitlichen Währung und die Gründung der gemeinsamen Währungs- und Zahlungsunion, Zusammensetzung einer Eurasischen Versammlung der Abgeordneten, die Ausarbeitung eines Programms zur technologisch-innovativen Zusammenarbeit für die nächsten 10-15 Jahre usw. Während der Pressekonferenz nach der letzten Sitzung des Obersten Eurasischen Wirtschaftsrats hat Nazarbaev noch einmal unterstrichen, dass die Gründung der EAU seine Idee war, und Kasachstan die Umsetzung dieser Idee im ganzen eurasischen Raum vorantreibt (</w:t>
      </w:r>
      <w:hyperlink r:id="rId20">
        <w:r>
          <w:rPr>
            <w:rStyle w:val="InternetLink"/>
          </w:rPr>
          <w:t>http://www.kremlin.ru/transcripts/19918</w:t>
        </w:r>
      </w:hyperlink>
      <w:r>
        <w:rPr/>
        <w:t>).</w:t>
      </w:r>
    </w:p>
    <w:p>
      <w:pPr>
        <w:pStyle w:val="Normal"/>
        <w:spacing w:lineRule="auto" w:line="360" w:before="0" w:after="160"/>
        <w:rPr/>
      </w:pPr>
      <w:r>
        <w:rPr/>
        <w:t xml:space="preserve">Putin, Nazarbaev und </w:t>
      </w:r>
      <w:r>
        <w:rPr>
          <w:rFonts w:eastAsia="TimesNewRomanPSMT;MS Mincho"/>
          <w:lang w:eastAsia="en-US"/>
        </w:rPr>
        <w:t>Lukašenko</w:t>
      </w:r>
      <w:r>
        <w:rPr/>
        <w:t xml:space="preserve"> äussern dieselben deklarativen Auffassungen bezüglich der Integration im Rahmen der EAU und der Heranziehung anderer Länder in dieses Bündnis. Aber welche tatsächlichen Ziele Russland verfolgt und ob es sich lohnt, andere wirtschaftlich und politisch schwächere Länder (Kirgistan,</w:t>
      </w:r>
      <w:r>
        <w:rPr>
          <w:color w:val="FF0000"/>
        </w:rPr>
        <w:t xml:space="preserve"> </w:t>
      </w:r>
      <w:r>
        <w:rPr/>
        <w:t>Tad</w:t>
      </w:r>
      <w:r>
        <w:rPr>
          <w:rFonts w:eastAsia="TimesNewRomanPSMT;MS Mincho"/>
          <w:lang w:eastAsia="en-US"/>
        </w:rPr>
        <w:t>ž</w:t>
      </w:r>
      <w:r>
        <w:rPr/>
        <w:t>ikistan, Armenien) heranzuziehen, werde ich in den folgenden Abschnitten erörtern.</w:t>
      </w:r>
    </w:p>
    <w:p>
      <w:pPr>
        <w:pStyle w:val="Normal"/>
        <w:spacing w:lineRule="auto" w:line="360" w:before="0" w:after="160"/>
        <w:rPr>
          <w:lang w:val="ru-RU"/>
        </w:rPr>
      </w:pPr>
      <w:r>
        <w:rPr>
          <w:lang w:val="ru-RU"/>
        </w:rPr>
      </w:r>
    </w:p>
    <w:p>
      <w:pPr>
        <w:pStyle w:val="Normal"/>
        <w:spacing w:lineRule="auto" w:line="360" w:before="0" w:after="160"/>
        <w:rPr>
          <w:b/>
          <w:b/>
          <w:sz w:val="28"/>
          <w:szCs w:val="28"/>
        </w:rPr>
      </w:pPr>
      <w:r>
        <w:rPr>
          <w:b/>
          <w:sz w:val="28"/>
          <w:szCs w:val="28"/>
        </w:rPr>
        <w:t>4. Kooperations- und Integrationsprozesse auf dem Wege zur Eurasischen Union</w:t>
      </w:r>
    </w:p>
    <w:p>
      <w:pPr>
        <w:pStyle w:val="Normal"/>
        <w:spacing w:lineRule="auto" w:line="360" w:before="0" w:after="160"/>
        <w:rPr/>
      </w:pPr>
      <w:r>
        <w:rPr/>
        <w:t>In diesem Kapitel werde ich Russlands Beteiligung an Kooperations- und Integrationsprozessen im postsowjetischen Raum darstellen. Es geht in erster Linie um die zwischenstaatlichen Vereinigungen, mit deren Hilfe Russland versucht, seinen Einfluss auf die Länder seiner „Hoheitsgebiete“ wiederherzustellen, auszuüben oder zu verstärken. Dazu gehören die GUS, Weißrussland, die Eurasische Wirtschaftsgemeinschaft, die Zollunion Russland-Kasachstan-Weißrussland, der Einheitliche Wirtschaftsraum, die Organisation des Vertrags über kollektive Sicherheit und die Shanghaier Organisation für Zusammenarbeit.</w:t>
      </w:r>
      <w:r>
        <w:rPr>
          <w:rStyle w:val="FootnoteCharacters"/>
          <w:rStyle w:val="FootnoteAnchor"/>
        </w:rPr>
        <w:footnoteReference w:id="17"/>
      </w:r>
      <w:r>
        <w:rPr/>
        <w:t xml:space="preserve"> Die Organisationen im postsowjetischen Raum, bei denen Russland einen Beobachterstatus hat oder sich in die Aktivitäten im Rahmen dieser Organisationen nicht einmischt, und die Teilnahme Russlands an internationalen Organisationen auf dem eurasischen Kontinent außerhalb des postsowjetischen Raumes werde ich nicht behandeln. Dazu gehören z. B. die Organisation GUAM (Georgien, Ukraine, Azerbaid</w:t>
      </w:r>
      <w:r>
        <w:rPr>
          <w:rFonts w:eastAsia="TimesNewRomanPSMT;MS Mincho"/>
          <w:lang w:eastAsia="en-US"/>
        </w:rPr>
        <w:t>žan</w:t>
      </w:r>
      <w:r>
        <w:rPr/>
        <w:t xml:space="preserve"> und Moldavien), die Zentralasiatische Zusammenarbeit, die Organisation BRICS (Brasilien, Russland, Indien, China und Südafrika), die Organisation für wirtschaftliche Zusammenarbeit usw.</w:t>
      </w:r>
    </w:p>
    <w:p>
      <w:pPr>
        <w:pStyle w:val="Normal"/>
        <w:spacing w:lineRule="auto" w:line="360" w:before="0" w:after="160"/>
        <w:rPr/>
      </w:pPr>
      <w:r>
        <w:rPr/>
      </w:r>
    </w:p>
    <w:p>
      <w:pPr>
        <w:pStyle w:val="Normal"/>
        <w:spacing w:lineRule="auto" w:line="360" w:before="0" w:after="160"/>
        <w:rPr>
          <w:b/>
          <w:b/>
          <w:sz w:val="28"/>
          <w:szCs w:val="28"/>
        </w:rPr>
      </w:pPr>
      <w:r>
        <w:rPr>
          <w:b/>
          <w:sz w:val="28"/>
          <w:szCs w:val="28"/>
        </w:rPr>
        <w:t>4.1 Die Gemeinschaft Unabhängiger Staaten</w:t>
      </w:r>
    </w:p>
    <w:p>
      <w:pPr>
        <w:pStyle w:val="Normal"/>
        <w:autoSpaceDE w:val="false"/>
        <w:spacing w:lineRule="auto" w:line="360" w:before="0" w:after="160"/>
        <w:rPr/>
      </w:pPr>
      <w:r>
        <w:rPr/>
        <w:t>Am 8. Dezember 1991 haben Russland, die Ukraine und Weißrussland die Gemeinschaft Unabhängiger Staaten (GUS) gegründet. Am 21. Dezember 1991 unterzeichneten Armenien, Weißrussland, Kasachstan, Kirgistan, Moldavien, Russland, Tad</w:t>
      </w:r>
      <w:r>
        <w:rPr>
          <w:rFonts w:eastAsia="TimesNewRomanPSMT;MS Mincho"/>
          <w:lang w:eastAsia="en-US"/>
        </w:rPr>
        <w:t>ž</w:t>
      </w:r>
      <w:r>
        <w:rPr/>
        <w:t>ikistan, Turkmenistan, Azerbaid</w:t>
      </w:r>
      <w:r>
        <w:rPr>
          <w:rFonts w:eastAsia="TimesNewRomanPSMT;MS Mincho"/>
          <w:lang w:eastAsia="en-US"/>
        </w:rPr>
        <w:t>žan</w:t>
      </w:r>
      <w:r>
        <w:rPr/>
        <w:t>, Uzbekistan und die Ukraine die „Erklärung von Alma-Ata“ (http://cis.minsk.by/reestr/ru/index.html#reestr/view/text?doc=4) und gründeten die GUS in einer erweiterten Zusammensetzung. Georgien trat der GUS am 9. Dezember 1993 bei, aber es trat aus der GUS (offiziell im August 2009) nach dem russisch-georgischen Krieg vom Jahr 2008 aus. Am 22. Januar 1993, während der Sitzung des Rates der Staatsoberhäupter der GUS, wurde das Statut der GUS (http://cis.minsk.by/reestr/ru/index.html#reestr/view/text?doc=187) verabschiedet. Dieses Statut wurde von Turkmenistan und der Ukraine nicht unterzeichnet. Im August 2005 änderte Turkmenistan seine Mitgliedschaft in der GUS als ein assoziiertes Mitglied. Also de jure wird zwischen folgenden Staaten in der GUS unterschieden: GUS-Gründerstaat, GUS-Mitgliedstaat, GUS-Teilnehmerstaat (der das GUS-Statut nicht unterschrieb) und assoziiertes Mitglied der GUS. Allein diese Unterscheidung zeigt, dass die GUS kein fester Staatenbund ist. Seit der Gründung der GUS wurden insgesamt 84 verschiedene Räte, Ausschüsse, Kommissionen und Beratungsrunden eingerichtet (</w:t>
      </w:r>
      <w:hyperlink r:id="rId21">
        <w:r>
          <w:rPr>
            <w:rStyle w:val="InternetLink"/>
          </w:rPr>
          <w:t>http://www.e-cis.info/page.php?id=2374</w:t>
        </w:r>
      </w:hyperlink>
      <w:r>
        <w:rPr/>
        <w:t xml:space="preserve">). Die wichtigsten sind: Rat der Staatsoberhäupter, Rat der Regierungschefs, Rat der Minister für auswärtige Angelegenheiten, Exekutivkomitee, Wirtschaftsrat, Rat der Verteidigungsminister, Zentrum für Terrorismusbekämpfung, Wirtschaftsgerichtshof und interparlamentarische Versammlung. Obwohl alle diesen Gremien zur Ausarbeitung und Umsetzung verschiedener gegenseitig vorteilhafter Reformen und für die GUS-weite Vereinheitlichung der nationalen Gesetze eingerichtet wurden, sind sie keine effizienten supranationalen Organe geworden. Der Rat der Staatsoberhäupter wird kritisch der „Klub der Präsidenten“ genannt, dessen Sitzungen oft informellen Charakter haben und dementsprechend dort keine verbindlichen Entscheidungen getroffen werden. Auch die Treffen der Fachminister sind eher zu Beratungsrunden geworden. Laut Statut beruht die Teilnahme/Mitgliedschaft in der GUS auf freiwilliger Basis, souveräner Gleichheit und Unabhängigkeit. Bei der Gründung der GUS wurden folgende Hauptziele verfolgt: Zusammenarbeit in den Bereichen (Außen-)Politik, Wirtschaft, Ökologie, Kultur, Transport, humanitäre Hilfe usw.; vielseitige und ausgeglichene wirtschaftliche und soziale Entwicklung der Mitgliedstaaten im Rahmen eines gemeinsamen Wirtschaftsraums, zwischenstaatliche Kooperation und Integration; Sicherung der Rechte und Freiheiten der Menschen; Zusammenarbeit für Frieden, kollektive Sicherheit und Abrüstung; Freizügigkeit und Kommunikation zwischen den Bürgern der Mitgliedstaaten; gegenseitige Rechtshilfe und friedliche Beilegung von Streitfällen und Konflikten innerhalb der GUS; Bekämpfung der Kriminalität; Grenzschutz. Um diese Ziele zu erreichen, wurden zahlreiche Verträge abgeschlossen und Beschlüsse getroffen, aber die GUS-Länder tragen keine Verantwortung für deren verbindliche Erfüllung. Die Verbindlichkeit der zwischenstaatlichen Abkommen ist effektiver auf der bilateralen Ebene und der multilateralen innerhalb der eingerichteten Organisationen im GUS-Rahmen. Dies geht aus dem Artikel 5 des GUS-Statuts hervor, laut dem die multilateralen und bilateralen Abkommen die rechtliche Grundlage der zwischenstaatlichen Beziehungen im GUS-Rahmen bilden. 2007 wurden das Konzept der weiteren Entwicklung der GUS und der Maßnahmenplan zur Umsetzung dieses Konzeptes erstellt, und 2008 wurde die Strategie der wirtschaftlichen Entwicklung der GUS bis 2020 gebilligt, aber es ist fraglich, ob diese umgesetzt werden. Dem analytischen Bericht „20 Jahre Gemeinschaft Unabhängiger Staaten“ (http://www.e-cis.info/foto/pages/19320.pdf) über die Ergebnisse der Zusammenarbeit der GUS-Länder zufolge sind die Fortschritte in der Entwicklung der GUS-Länder in allen Bereichen sichtbar. Dies bedeutet aber nicht, dass allein der GUS-Rahmen die optimalen Bedingungen für diese Fortschritte geschaffen hat. Alle GUS-Länder als selbständige Subjekte der Weltpolitik haben sich in diesen 20 Jahren bemüht, sowohl Beziehungen mit möglichst vielen Ländern aufzunehmen und verschiedenen internationalen Organisationen beizutreten als auch eigene Nationalgesetze zu verbessern, um wirtschaftliches Wachstum zu erreichen, Technologien und Investitionen heranzuziehen und die eigene Konkurrenzfähigkeit am Weltmarkt zu erhöhen. Russland könnte objektiv eine sehr große Rolle bei der wirtschaftlichen und politischen Entwicklung fast aller GUS-Länder spielen und den Kern der Integrationsprozesse im GUS-Raum bilden. Russland hat immer noch viele Instrumente, die sogenannte Soft- und Hardpower, zur Ausübung wirtschaftlichen und politischen Drucks auf die postsowjetischen Länder. </w:t>
      </w:r>
    </w:p>
    <w:p>
      <w:pPr>
        <w:pStyle w:val="Normal"/>
        <w:autoSpaceDE w:val="false"/>
        <w:spacing w:lineRule="auto" w:line="240" w:before="0" w:after="160"/>
        <w:ind w:left="567" w:hanging="0"/>
        <w:rPr/>
      </w:pPr>
      <w:r>
        <w:rPr>
          <w:sz w:val="20"/>
          <w:szCs w:val="20"/>
        </w:rPr>
        <w:t>Unter Softpower wird die Fähigkeit verstanden, politische Ergeb</w:t>
      </w:r>
      <w:r>
        <w:rPr>
          <w:bCs/>
          <w:sz w:val="20"/>
          <w:szCs w:val="20"/>
        </w:rPr>
        <w:t>nisse in einem anderen Land ohne den Einsatz von Gewalt, Dro</w:t>
      </w:r>
      <w:r>
        <w:rPr>
          <w:sz w:val="20"/>
          <w:szCs w:val="20"/>
        </w:rPr>
        <w:t xml:space="preserve">hungen oder Belohnungen, sondern vielmehr durch die Wirkung als Vorbild oder moralische Autorität erzielen zu können. Unter </w:t>
      </w:r>
      <w:r>
        <w:rPr>
          <w:bCs/>
          <w:sz w:val="20"/>
          <w:szCs w:val="20"/>
        </w:rPr>
        <w:t xml:space="preserve">Hardpower sind die quantifizierbaren Ressourcen eines Staats </w:t>
      </w:r>
      <w:r>
        <w:rPr>
          <w:sz w:val="20"/>
          <w:szCs w:val="20"/>
        </w:rPr>
        <w:t>subsummiert, wie die Bevölkerungsgröße oder Wirtschaftsstärke (Wipperfürth 2011: 11).</w:t>
      </w:r>
    </w:p>
    <w:p>
      <w:pPr>
        <w:pStyle w:val="Normal"/>
        <w:autoSpaceDE w:val="false"/>
        <w:spacing w:lineRule="auto" w:line="360" w:before="0" w:after="160"/>
        <w:rPr/>
      </w:pPr>
      <w:r>
        <w:rPr/>
        <w:t>Nach der Auflösung der UdSSR bekamen die neuen unabhängigen Staaten die Rechte, alle Betriebe, Bodenschätze usw. auf eigenem Territorium selbständig zu verwalten. Russland bekam das größte wirtschaftliche, intellektuelle und militärische Potenzial und es erhielt durch seine geographische Lage gute Transitmöglichkeit zu den Märkten sowohl im Westen als auch im Osten. Seine Energieressourcen und die hohen Öl- und Gaspreise am Weltmarkt nutzt Russland als „Zuckerbrot“ und „Peitsche“, um Weißrussland und die Ukraine zu kontrollieren. Zentralasiatische Länder brauchen russische Pipeline- und Bahnnetze für die Ausfuhr der geringen Zahl ihrer Exportwaren. Die militärische Präsenz Russlands in Tad</w:t>
      </w:r>
      <w:r>
        <w:rPr>
          <w:rFonts w:eastAsia="TimesNewRomanPSMT;MS Mincho"/>
          <w:lang w:eastAsia="en-US"/>
        </w:rPr>
        <w:t>ž</w:t>
      </w:r>
      <w:r>
        <w:rPr/>
        <w:t>ikistan und Kirgistan spielt eine sehr wichtige Rolle für Grenzschutz und Friedenssicherung. Aus wirtschaftlicher Sicht ist Russland ein großer Absatzmarkt im GUS-Raum, vor allem für die ukrainischen und weißrussischen Hersteller und Dienstleister, sowie ein attraktiver Arbeitsmarkt für Arbeitnehmer aus Zentralasien, dem Kaukasus, Moldavien und der Ukraine. Viele junge Leute aus den GUS-Staaten nutzen Russlands Ausbildungs- und Forschungseinrichtungen und können nach dem Studienabschluss die russische Staatsangehörigkeit nach einem vereinfachten Verfahren erwerben (</w:t>
      </w:r>
      <w:hyperlink r:id="rId22">
        <w:r>
          <w:rPr>
            <w:rStyle w:val="InternetLink"/>
          </w:rPr>
          <w:t>http://www.fms.gov.ru/government_services/grazhdanstvo/</w:t>
        </w:r>
      </w:hyperlink>
      <w:r>
        <w:rPr/>
        <w:t>). Vor allem Vertreter der russischsprechenden Minderheiten der GUS-Staaten machen Gebrauch von dieser Regelung. Es gibt zahlreiche Vorteile der engen Zusammenarbeit mit Russland in den Bereichen Wirtschaft, Sicherheit, Kultur, Ausbildung und Forschung, aber die GUS-Staaten, darunter Weißrussland, Kasachstan und Russland selbst, sind nicht bereit, sich einem supranationalen Bündnis zu unterwerfen. In der ersten Hälfte der 1990er Jahre suchte Russland die Annäherung an den Westen und versuchte, weitgehende wirtschaftliche und politische Reformen einzuführen sowie sich durch Demokratisierung von der sowjetischen Ideologie und der autoritären Vergangenheit zu trennen. Obwohl Russland sich als Rechtsnachfolger der UdSSR bezeichnete, forderte es von den GUS-Staaten keine Loyalität und gewährte ihnen eine selbständige Entwicklung. In den ersten Jahren der Unabhängigkeit erlebte Russland eine schwierige wirtschaftliche Situation, hohe Inflation und eine innenpolitische Krise (1993), die die zentrifugalen Tendenzen verstärkten (Nordkaukasus, Tatarstan). Innerhalb der GUS brachen Bürgerkriege (Tad</w:t>
      </w:r>
      <w:r>
        <w:rPr>
          <w:rFonts w:eastAsia="TimesNewRomanPSMT;MS Mincho"/>
          <w:lang w:eastAsia="en-US"/>
        </w:rPr>
        <w:t>ž</w:t>
      </w:r>
      <w:r>
        <w:rPr/>
        <w:t>ikistan, Georgien, Moldavien, Russland), zwischenstaatliche und ethnischen Konflikte (Armenien- Azerbaid</w:t>
      </w:r>
      <w:r>
        <w:rPr>
          <w:rFonts w:eastAsia="TimesNewRomanPSMT;MS Mincho"/>
          <w:lang w:eastAsia="en-US"/>
        </w:rPr>
        <w:t>žan</w:t>
      </w:r>
      <w:r>
        <w:rPr/>
        <w:t>, Kirgistan-Uzbekistan) aus. Die friedensstiftende Beteiligung Russlands an diesen Konflikten und der Anschluss jeweils einer Partei (Armenien, Transnistrien) wurden als Einmischung in die inneren Angelegenheiten der souveränen Staaten beurteilt. Nur Tad</w:t>
      </w:r>
      <w:r>
        <w:rPr>
          <w:rFonts w:eastAsia="TimesNewRomanPSMT;MS Mincho"/>
          <w:lang w:eastAsia="en-US"/>
        </w:rPr>
        <w:t>ž</w:t>
      </w:r>
      <w:r>
        <w:rPr/>
        <w:t>ikistan begrüßte die russischen Truppen. Der Höhepunkt der russischen Desintegrationspolitik in der GUS war m. E. der russisch-georgische Krieg im Jahr 2008 und die anschließende Besetzung der abtrünnigen georgischen Gebiete Abchasien und Südossetien sowie die Anerkennung von deren Unabhängigkeit. Georgien hat die GUS verlassen und kein GUS-Mitgliedstaat erkannte die Unabhängigkeit von Abchasien und Südossetien an. Außerdem wollte und konnte Russland auf eigene Kosten die GUS-Staaten nicht aus dem wirtschaftlichen Elend herausziehen. Die Wirtschaft stagnierte und der Handelsumsatz der GUS-Länder untereinander war rückläufig. Die neuen Länder suchten sichere Absatzmärkte und distanzierten sich im Außenhandel langsam von Russland (Grinberg/Kosikova 1997: 3-18). Obwohl die neuen unabhängigen Länder wirtschaftlich eng untereinander verbunden waren und 25 Mio. Russen sowie 50 Mio. Vertreter anderer Nationen (Wipperfürth 2011: 32) infolge der Auflösung der UdSSR außerhalb der Grenzen ihrer Heimatländer geblieben sind, wollten sich die neuen Staaten zu keinem neuen supranationalen Bündnis zusammenschließen. Gründe dafür waren nicht nur, dass die politischen Eliten ihre Nationalstaaten gründen und selbst die Regierung in die Hand nehmen wollten, sondern auch in der jüngsten gemeinsamen Geschichte: Totalitarismus, Zwangsumsiedlung, Hungertod, Straflager, Unterdrückung, Menschenrechtsverletzung, wirtschaftliche Misserfolge (leere Läden) usw. Russland überließ die politische und wirtschaftliche Entwicklung in der GUS dem Selbstlauf und war „[…] der Ansicht, die Länder Zwischeneuropas [und andere GUS-Länder] würden aufgrund vielfacher Abhängigkeiten und Verflechtungen ohnehin ihre engen Beziehungen zu Russland aufrechterhalten und eine erneuerte Sowjetunion auf konföderaler Grundlage konstruieren“ (Timmermann 2010: 422). Einen Anstoß zur Desintegration gab Präsident Elʼcin durch seinen Erlass vom 14.09.1995</w:t>
      </w:r>
      <w:r>
        <w:rPr>
          <w:rStyle w:val="FootnoteCharacters"/>
          <w:rStyle w:val="FootnoteAnchor"/>
        </w:rPr>
        <w:footnoteReference w:id="18"/>
      </w:r>
      <w:r>
        <w:rPr/>
        <w:t xml:space="preserve"> über den strategischen Kurs Russlands in Bezug auf die GUS-Länder. Laut diesem Erlass liegen die wichtigsten existenziellen Interessen Russlands im GUS-Raum. Besondere Priorität wird der Zusammenarbeit mit den GUS-Ländern in den Bereichen Wirtschaft, Verteidigung, Sicherheit und Schutz der Rechte von russischen Bürgern beigemessen. Diese Zusammenarbeit entspricht der nationalen Sicherheit Russlands und wirkt separatistischen Strömungen entgegen. Das Hauptziel sei die Gründung einer wirtschaftlich und politisch integrierten Vereinigung der Staaten, die imstande ist, einen würdigen Platz in der Weltgemeinschaft zu beanspruchen. In der Beziehung mit den GUS-Mitgliedstaaten sollte Russland das Prinzip der Nichtzufügung von Schaden in Bezug auf die Interessen Russlands verfolgen. Eine der Hauptaufgaben sei die Stärkung der Position Russlands als einer führenden Kraft beim Aufbau eines neuen Systems der Beziehungen auf den zwischenstaatlichen, politischen und wirtschaftlichen Ebenen im postsowjetischen Raum. Im Bereich der nationalen Sicherheit sollten die Stützpunkte der russischen Armee auf der Grundlage bilateraler Abkommen und beiderseitigen Interesses von Russland und der GUS-Mitglieder eingerichtet werden. Der Wille Russlands im postsowjetischen Raum nicht nur wirtschaftlich, sondern auch politisch und militärisch zu dominieren, erregte Misstrauen und Ängste um die Souveränität seitens der Führung der GUS-Länder. Zur Entwicklung des Desintegrationsprozesses trug auch die Auflösung der „Rubel-Zone“ bei. Während die Baltischen Republiken und die Ukraine aus politischen und wirtschaftlichen Gründen eigene Währungen eingeführt hatten, wurden andere GUS-Staaten aus der „Rubel-Zone“ von Russland vertrieben (Nazarbaev 1997: 175; Dabrovski</w:t>
      </w:r>
      <w:r>
        <w:rPr>
          <w:rStyle w:val="FootnoteCharacters"/>
          <w:rStyle w:val="FootnoteAnchor"/>
        </w:rPr>
        <w:footnoteReference w:id="19"/>
      </w:r>
      <w:r>
        <w:rPr/>
        <w:t>).</w:t>
      </w:r>
      <w:r>
        <w:rPr>
          <w:color w:val="FF0000"/>
        </w:rPr>
        <w:t xml:space="preserve"> </w:t>
      </w:r>
      <w:r>
        <w:rPr/>
        <w:t>Damit wurden Währungs-, Zahlungs- und Finanzwesen in der GUS zerstört. Auch verschiedene „Handelskriege“ mit Moldavien, Georgien, Weißrussland und der Ukraine, die Russland angeblich zum Hygieneschutz führte, kühlten die bilateralen Beziehung mit Russland ab und spielten damit eine negative Rolle für die wirtschaftliche Integration im GUS-Raum.</w:t>
      </w:r>
      <w:r>
        <w:rPr>
          <w:rStyle w:val="FootnoteCharacters"/>
          <w:rStyle w:val="FootnoteAnchor"/>
        </w:rPr>
        <w:footnoteReference w:id="20"/>
      </w:r>
      <w:r>
        <w:rPr/>
        <w:t xml:space="preserve"> </w:t>
      </w:r>
      <w:r>
        <w:rPr>
          <w:color w:val="FF0000"/>
        </w:rPr>
        <w:t xml:space="preserve"> </w:t>
      </w:r>
      <w:r>
        <w:rPr/>
        <w:t>Weißrussland, einer der engsten Verbündeten Russlands in der GUS, und die Ukraine, die Russland für den Integrationsprozess im postsowjetischen Raum gewinnen möchte, haben mehrere „Gaskonflikte“ mit Russland gehabt. Russland übte sowohl wirtschaftlichen als auch politischen Druck auf seine westlichen Nachbarn aus, so dass Weißrussland 100% der Aktien der staatlichen OAO „Beltransgas“ an die russische OAO „Gazprom“ verkauft hat. Russland verfolgt das Ziel, das Gasleitsystem der Ukraine zu übernehmen. Aus russischer Sicht seien solche Übernahmen ein Teil der Politik zur Gründung grenzüberschreitender Unternehmen und der engen Kooperation der Länder durch direkte Investitionen. Aber der Bau der Gasleitungen „Nord Stream“ und „South Stream“, um die Ukraine zu umgehen, entfremdet die Bereitschaft Russlands und der Ukraine zur Kooperation. Die negativen Berichterstattungen in den russischen Massenmedien über die Versuche der Ukraine, Georgien und Kirgistan, demokratische Reformen einzuführen und über die „negativen“ Folgen der Revolutionen in diesen Ländern verzerren das tatsächliche Bild und manipulieren die Einstellung der russischen Bürger gegenüber diesen Ländern und der demokratischen Entwicklung allgemein. Die ehemaligen Präsidenten Kirgistans Askar Akaev und  Kurmanbek Bakiev wurden infolge der farbigen Revolutionen gestürzt und flohen vor einer Verurteilung nach Russland und Weißrussland, die ihnen Unterschlupf gewährten. Diese Taten bezeugen die ablehnende und überhebliche Haltung der autoritären Regime gegenüber der wirklich demokratischen Entwicklung in einem GUS-Mitgliedstaat. In Russland geht die politische Elite davon aus, dass die sogenannten „Farbrevolutionen“ im GUS-Raum seit 2003 vom Westen über Nichtregierungsorganisationen finanziert und organisiert werden, um Russlands Nachbarstaaten zu destabilisieren, diese auf die Seite des Westens zu ziehen und die Positionen Russlands in der GUS zu schwächen (Primakov 2009: 83; Patru</w:t>
      </w:r>
      <w:r>
        <w:rPr>
          <w:rFonts w:eastAsia="TimesNewRomanPSMT;MS Mincho"/>
          <w:lang w:eastAsia="en-US"/>
        </w:rPr>
        <w:t>š</w:t>
      </w:r>
      <w:r>
        <w:rPr/>
        <w:t xml:space="preserve">ev </w:t>
      </w:r>
      <w:hyperlink r:id="rId23">
        <w:r>
          <w:rPr>
            <w:rStyle w:val="InternetLink"/>
          </w:rPr>
          <w:t>http://www.rg.ru/2005/05/13/fsb.html</w:t>
        </w:r>
      </w:hyperlink>
      <w:r>
        <w:rPr/>
        <w:t>).</w:t>
      </w:r>
    </w:p>
    <w:p>
      <w:pPr>
        <w:pStyle w:val="Normal"/>
        <w:autoSpaceDE w:val="false"/>
        <w:spacing w:lineRule="auto" w:line="240" w:before="0" w:after="160"/>
        <w:ind w:left="567" w:hanging="0"/>
        <w:rPr>
          <w:sz w:val="20"/>
          <w:szCs w:val="20"/>
        </w:rPr>
      </w:pPr>
      <w:r>
        <w:rPr>
          <w:sz w:val="20"/>
          <w:szCs w:val="20"/>
        </w:rPr>
        <w:t>„</w:t>
      </w:r>
      <w:r>
        <w:rPr>
          <w:sz w:val="20"/>
          <w:szCs w:val="20"/>
        </w:rPr>
        <w:t>[…] Russland [kann sich] nur dann sicher fühlen, wenn es von Staaten vergleichbaren Typs – «gelenkten Demokratien» - umgeben ist und solche Führungsgruppen zu seinen Partnern zählt, die sich, so korrupt und repressiv sie auch sein mögen, als zuverlässige Garanten für prinzipielle Loyalität gegenüber Moskau erweisen […]“ (Timmermann 2010: 429).</w:t>
      </w:r>
    </w:p>
    <w:p>
      <w:pPr>
        <w:pStyle w:val="Normal"/>
        <w:autoSpaceDE w:val="false"/>
        <w:spacing w:lineRule="auto" w:line="360" w:before="0" w:after="160"/>
        <w:rPr/>
      </w:pPr>
      <w:r>
        <w:rPr/>
        <w:t>Auswirkung auf die Desintegration hat auch die Fremdenfeindlichkeit in der russischen Gesellschaft. In mehr als 20 Jahren sind neue Generationen in Russland groß geworden, die ohne die sowjetische Ideologie der Völkerfreundschaft aufgewachsen sind. Nach den Tschetschenien-Kriegen, den Geiselnahmen in Beslan und Moskau (Musical „Nord-Ost“) oder den Terroranschlägen in verschiedenen Städten ist der Fremdenhass, besonders auf Personen der sogenannten „kaukasischen Nationalitäten“, sehr gestiegen. Die Zuwanderer oder Arbeitsmigranten aus Zentralasien werden in Russland von der Polizei und dem Migrationsdienst schikaniert, von den Arbeitgebern schlecht oder sogar gar nicht bezahlt.</w:t>
      </w:r>
      <w:r>
        <w:rPr>
          <w:rStyle w:val="FootnoteCharacters"/>
          <w:rStyle w:val="FootnoteAnchor"/>
        </w:rPr>
        <w:footnoteReference w:id="21"/>
      </w:r>
      <w:r>
        <w:rPr/>
        <w:t xml:space="preserve"> Der Meinungsforschungsbericht des Levada-Zentrums für das Jahr 2013 zeigt die Angst und negative Einstellung (61% der Befragten) der Russen gegenüber den Menschen aus dem Nordkaukasus und Zentralasien (</w:t>
      </w:r>
      <w:hyperlink r:id="rId24">
        <w:r>
          <w:rPr>
            <w:rStyle w:val="InternetLink"/>
          </w:rPr>
          <w:t>http://www.levada.ru/books/obshchestvennoe-mnenie-2013</w:t>
        </w:r>
      </w:hyperlink>
      <w:r>
        <w:rPr/>
        <w:t>: 192-202). 69% der Befragten denken, dass die Zahl der Zuwanderer in ihrer Stadt/Region zu hoch sei. In diesem Zusammenhang stellt sich die Frage, wie die Freizügigkeit und Arbeitserlaubnis in der EAU funktionieren wird.</w:t>
      </w:r>
    </w:p>
    <w:p>
      <w:pPr>
        <w:pStyle w:val="Normal"/>
        <w:autoSpaceDE w:val="false"/>
        <w:spacing w:lineRule="auto" w:line="360" w:before="0" w:after="160"/>
        <w:rPr/>
      </w:pPr>
      <w:r>
        <w:rPr/>
        <w:t>Timmermann schrieb 2010:</w:t>
      </w:r>
    </w:p>
    <w:p>
      <w:pPr>
        <w:pStyle w:val="Normal"/>
        <w:autoSpaceDE w:val="false"/>
        <w:spacing w:lineRule="auto" w:line="240" w:before="0" w:after="160"/>
        <w:ind w:left="567" w:hanging="0"/>
        <w:rPr>
          <w:sz w:val="20"/>
          <w:szCs w:val="20"/>
        </w:rPr>
      </w:pPr>
      <w:r>
        <w:rPr>
          <w:sz w:val="20"/>
          <w:szCs w:val="20"/>
        </w:rPr>
        <w:t>Die neuen Herrscher in Moskau verfügten weder über eine verbindende Ideologie noch über ein Sendungsbewusstsein oder eine zur Werte- und Interessengemeinschaft verdichtete tragende Idee, wie sie zuvor unter dem Zarismus und dem Bolschewismus vorhanden waren und den postsowjetischen Raum hätten verklammern können (2010: 423).</w:t>
      </w:r>
    </w:p>
    <w:p>
      <w:pPr>
        <w:pStyle w:val="Normal"/>
        <w:autoSpaceDE w:val="false"/>
        <w:spacing w:lineRule="auto" w:line="360" w:before="0" w:after="160"/>
        <w:rPr/>
      </w:pPr>
      <w:r>
        <w:rPr/>
        <w:t>Zum zwanzigsten Jahrestag der Gründung der GUS haben sich die Staats- und Regierungschefs der GUS-Länder geäußert, dass die GUS ihre historische Mission, die „zivilisierte Scheidung“ der Sowjetrepubliken, wie der erste Präsident der unabhängigen Ukraine Kravčuk die GUS nannte (Timmermann 2010: 423), erfüllt habe (</w:t>
      </w:r>
      <w:hyperlink r:id="rId25">
        <w:r>
          <w:rPr>
            <w:rStyle w:val="InternetLink"/>
          </w:rPr>
          <w:t>http://www.e-cis.info/page.php?id=19310</w:t>
        </w:r>
      </w:hyperlink>
      <w:r>
        <w:rPr/>
        <w:t>). Dank dieser Gemeinschaft wurde die Bildung der Staatlichkeit der neuen Länder relativ friedlich vollzogen, neue Länder nutzten die GUS-Plattform für den Aufbau der bi- und multilateralen Beziehungen sowie für die Bewältigung der wirtschaftlichen Krise. Obwohl die GUS von den Mitgliedstaaten viel kritisiert wurde, sollte sie weiterhin bestehen bleiben. Russland strebt nach einer neuen Etappe der Zusammenarbeit innerhalb der GUS. Der Prozess der „zivilisierten Scheidung“ sei beendet (</w:t>
      </w:r>
      <w:hyperlink r:id="rId26">
        <w:r>
          <w:rPr>
            <w:rStyle w:val="InternetLink"/>
          </w:rPr>
          <w:t>http://www.rg.ru/2005/05/13/fsb.html</w:t>
        </w:r>
      </w:hyperlink>
      <w:r>
        <w:rPr/>
        <w:t>). Die Integrationsidee „Eurasische Union“ sollte eine neue Ideologie nicht nur für Russland, sondern auch für seine Verbündeten werden und dazu dienen, dass Russland als ein Zentrum der multipolaren Welt die Weltordnung und -politik mitgestaltet. Die „kleineren“ EAU-Mitglieder Kirgistan, Tad</w:t>
      </w:r>
      <w:r>
        <w:rPr>
          <w:rFonts w:eastAsia="TimesNewRomanPSMT;MS Mincho"/>
          <w:lang w:eastAsia="en-US"/>
        </w:rPr>
        <w:t>ž</w:t>
      </w:r>
      <w:r>
        <w:rPr/>
        <w:t>ikistan, Armenien, wenn sie der EAU beitreten, würden ihr Ansehen in der Welt durch das Mitspracherecht bei Entscheidungen steigern. Das Problem bei der Gründung der Eurasischen Union liegt m. E. darin, dass dieses Projekt „von oben“ ohne Rücksicht auf die öffentliche Meinung realisiert wird. Es gab keine offizielle Volksabstimmung weder in Russland noch in Weißrussland und Kasachstan bezüglich der Gründung der EAU. Nazarbaev stellte in den 1990er Jahren fest, dass die Gründung der EAU der Wille der Massen sei und nur ein Referendum über die Mitgliedschaft in der EAU entscheiden werde (Nazarbaev 1997: 94, 44). Später hat sich herausgestellt, dass seine Worte nur leere Rhetorik waren. Die Vorstufen der wirtschaftlichen Integration, d.h. die Zollunion und der Einheitliche Wirtschaftsraum, wurden auch von drei Präsidenten ohne Volksabstimmung gegründet. Ich denke, dass eine Vereinigung der Länder ohne grundsätzliches, einigendes und existenzielles Interesse aller Völker nicht lange halten wird. Das beste Beispiel dafür ist gerade die UdSSR.</w:t>
      </w:r>
    </w:p>
    <w:p>
      <w:pPr>
        <w:pStyle w:val="Normal"/>
        <w:autoSpaceDE w:val="false"/>
        <w:spacing w:lineRule="auto" w:line="360" w:before="0" w:after="160"/>
        <w:rPr/>
      </w:pPr>
      <w:r>
        <w:rPr/>
      </w:r>
    </w:p>
    <w:p>
      <w:pPr>
        <w:pStyle w:val="Normal"/>
        <w:autoSpaceDE w:val="false"/>
        <w:spacing w:lineRule="auto" w:line="360" w:before="0" w:after="160"/>
        <w:rPr>
          <w:b/>
          <w:b/>
          <w:sz w:val="28"/>
          <w:szCs w:val="28"/>
        </w:rPr>
      </w:pPr>
      <w:r>
        <w:rPr>
          <w:b/>
          <w:sz w:val="28"/>
          <w:szCs w:val="28"/>
        </w:rPr>
        <w:t>4.2 Der Unionsstaat Russland-Weißrussland</w:t>
      </w:r>
    </w:p>
    <w:p>
      <w:pPr>
        <w:pStyle w:val="Normal"/>
        <w:autoSpaceDE w:val="false"/>
        <w:spacing w:lineRule="auto" w:line="360" w:before="0" w:after="160"/>
        <w:rPr/>
      </w:pPr>
      <w:r>
        <w:rPr/>
        <w:t>Der Unionsstaat Russland-Weißrussland ist das erste Integrationsprojekt im GUS-Raum. Obwohl die politische Führung beider Länder die Gründung eines politisch und wirtschaftlich voll integrierten Unionsstaates anstreben, ist der Weg der Umsetzung sehr lang und es ist nicht absehbar, wann dieses Projekt tatsächlich realisiert sein wird. Russland und Weißrussland haben folgende Schritte bis zur offiziellen Gründung des Unionsstaates gemacht:</w:t>
      </w:r>
    </w:p>
    <w:p>
      <w:pPr>
        <w:pStyle w:val="Style18"/>
        <w:numPr>
          <w:ilvl w:val="0"/>
          <w:numId w:val="2"/>
        </w:numPr>
        <w:autoSpaceDE w:val="false"/>
        <w:spacing w:lineRule="auto" w:line="360" w:before="0" w:after="160"/>
        <w:ind w:left="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ertrag über Frieden, friedliche Nachbarschaft und Zusammenarbeit zwischen Russland und Weißrussland, 21.02.1995;</w:t>
      </w:r>
    </w:p>
    <w:p>
      <w:pPr>
        <w:pStyle w:val="Style18"/>
        <w:numPr>
          <w:ilvl w:val="0"/>
          <w:numId w:val="2"/>
        </w:numPr>
        <w:autoSpaceDE w:val="false"/>
        <w:spacing w:lineRule="auto" w:line="360" w:before="0" w:after="160"/>
        <w:ind w:left="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ertrag über die Gründung der Gemeinschaft zwischen Russland und Weißrussland, 02.04.1996;</w:t>
      </w:r>
    </w:p>
    <w:p>
      <w:pPr>
        <w:pStyle w:val="Style18"/>
        <w:numPr>
          <w:ilvl w:val="0"/>
          <w:numId w:val="2"/>
        </w:numPr>
        <w:autoSpaceDE w:val="false"/>
        <w:spacing w:lineRule="auto" w:line="360" w:before="0" w:after="160"/>
        <w:ind w:left="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Unionsvertrag zwischen Weißrussland und Russland, 02.04.1997;</w:t>
      </w:r>
    </w:p>
    <w:p>
      <w:pPr>
        <w:pStyle w:val="Style18"/>
        <w:numPr>
          <w:ilvl w:val="0"/>
          <w:numId w:val="2"/>
        </w:numPr>
        <w:autoSpaceDE w:val="false"/>
        <w:spacing w:lineRule="auto" w:line="360" w:before="0" w:after="160"/>
        <w:ind w:left="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tatut zum Unionsvertrag zwischen Weißrussland und Russland vom 02.04.1997, 23.05.1997;</w:t>
      </w:r>
    </w:p>
    <w:p>
      <w:pPr>
        <w:pStyle w:val="Style18"/>
        <w:numPr>
          <w:ilvl w:val="0"/>
          <w:numId w:val="2"/>
        </w:numPr>
        <w:autoSpaceDE w:val="false"/>
        <w:spacing w:lineRule="auto" w:line="360" w:before="0" w:after="160"/>
        <w:ind w:left="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klaration über weitere Vereinigung zwischen Russland und Weißrussland, 25.12.1998;</w:t>
      </w:r>
    </w:p>
    <w:p>
      <w:pPr>
        <w:pStyle w:val="Style18"/>
        <w:numPr>
          <w:ilvl w:val="0"/>
          <w:numId w:val="2"/>
        </w:numPr>
        <w:autoSpaceDE w:val="false"/>
        <w:spacing w:lineRule="auto" w:line="360" w:before="0" w:after="160"/>
        <w:ind w:left="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ertrag über die Gründung des Unionsstaates Russland-Weißrussland, 08.12.1999;</w:t>
      </w:r>
    </w:p>
    <w:p>
      <w:pPr>
        <w:pStyle w:val="Style18"/>
        <w:numPr>
          <w:ilvl w:val="0"/>
          <w:numId w:val="2"/>
        </w:numPr>
        <w:autoSpaceDE w:val="false"/>
        <w:spacing w:lineRule="auto" w:line="360" w:before="0" w:after="160"/>
        <w:ind w:left="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nkrafttreten des Gründungsvertrages vom 08.12.1999 nach der Ratifizierung durch Parlamente beider Länder, 20.01.2000.</w:t>
      </w:r>
    </w:p>
    <w:p>
      <w:pPr>
        <w:pStyle w:val="Normal"/>
        <w:autoSpaceDE w:val="false"/>
        <w:spacing w:lineRule="auto" w:line="360" w:before="0" w:after="160"/>
        <w:rPr/>
      </w:pPr>
      <w:r>
        <w:rPr/>
        <w:t>Diese Schritte zeigen, dass die Integrationsvorhaben sehr unsicher waren. Gründe dafür liegen in der fehlenden Bereitschaft beider Länder, auf ihre Souveränität zu verzichten und auf der Basis absoluter Gleichheit in allen Bereichen einen gemeinsamen Staat zu gründen. Laut Artikel 6 des Gründungsvertrages vom 08.12.1999 bewahrt jeder Mitgliedstaat seine Souveränität, Unabhängigkeit, territoriale Integrität, den Staatsaufbau, die Verfassung, das Wappen und andere Merkmale der Staatlichkeit (</w:t>
      </w:r>
      <w:hyperlink r:id="rId27">
        <w:r>
          <w:rPr>
            <w:rStyle w:val="InternetLink"/>
          </w:rPr>
          <w:t>http://www.soyuz.by/about/docs/dogovor5/</w:t>
        </w:r>
      </w:hyperlink>
      <w:r>
        <w:rPr/>
        <w:t>). Nach Ansicht von Oleg Nemenskij (wissenschaftlicher Senior-Mitarbeiter des Zentrums für Problemforschung in den Ländern des „Nahen Auslands“ des Russischen Instituts für Strategische Studien) bleibt der Unionsstaat weiterhin nur als Projekt bestehen, weil diesem die Ideologie, historische Begründung, die nachvollziehbaren Zielsetzungen und alles andere, was über die wirtschaftliche Zusammenarbeit hinausgeht und den Sinn der Vereinigung bildet, fehle (</w:t>
      </w:r>
      <w:r>
        <w:fldChar w:fldCharType="begin"/>
      </w:r>
      <w:r>
        <w:rPr>
          <w:rStyle w:val="InternetLink"/>
        </w:rPr>
        <w:instrText xml:space="preserve"> HYPERLINK "http://www.riss.ru/analitika/1542-soyuznoe-gosudarstvo-rossii-i-belorussii-kak-ne-evrazijskij-integratsionnyj-proekt" \l ".UvUAms4a3IU"</w:instrText>
      </w:r>
      <w:r>
        <w:rPr>
          <w:rStyle w:val="InternetLink"/>
        </w:rPr>
        <w:fldChar w:fldCharType="separate"/>
      </w:r>
      <w:r>
        <w:rPr>
          <w:rStyle w:val="InternetLink"/>
        </w:rPr>
        <w:t>http://www.riss.ru/analitika/1542-soyuznoe-gosudarstvo-rossii-i-belorussii-kak-ne-evrazijskij-integratsionnyj-proekt#.UvUAms4a3IU</w:t>
      </w:r>
      <w:r>
        <w:rPr>
          <w:rStyle w:val="InternetLink"/>
        </w:rPr>
        <w:fldChar w:fldCharType="end"/>
      </w:r>
      <w:r>
        <w:rPr/>
        <w:t>). Supranationale Organe wurden eingerichtet: der Oberste Staatsrat, das Parlament des Unionsstaates, der Ministerrat (ähnlich wie die Regierung), das Gericht und der Rechnungshof. Bis heute werden aber alle Fragen der Zusammenarbeit aufgrund der bilateralen Verträge und Abkommen zwischen Russland und Weißrussland geregelt. Wozu braucht man dann so ein Integrationsprojekt, einen Unionsstaat? Welche Ziele verfolgen beide Länder? Formal sind die Ziele im Artikel 2 des Gründungsvertrages gesetzt, aber nicht alle von ihnen werden m. E. zurzeit verfolgt. Aus zahlreichen Beiträgen in Massenmedien ist bekannt, dass die Menschenrechte und Grundfreiheiten der Bürger sowohl in Russland als auch in Weißrussland verletzt werden, und  beide Staaten weit von demokratischen Prinzipien entfernt sind. Die meisten Vorteile des Unionsstaates hat m. E. Weißrussland, da die gesetzten Ziele jene Bereiche betreffen, die Weißrussland allein nicht regeln kann. Zu diesen gehören Wirtschaft, Soziales, Verteidigung und Sicherheit. Zurzeit gibt es zwei russische Militärstützpunkte in Weißrussland, und Russland plant im Jahr 2014 noch einen Flugstützpunkt aufzubauen. Also mit Hilfe Russlands werden die Fragen der Verteidigung und Sicherheit geklärt.</w:t>
      </w:r>
      <w:r>
        <w:rPr>
          <w:color w:val="FF0000"/>
        </w:rPr>
        <w:t xml:space="preserve"> </w:t>
      </w:r>
      <w:r>
        <w:rPr/>
        <w:t xml:space="preserve">Durch die Gründung eines Einheitlichen Wirtschaftraumes wurde ein großer russischer Wirtschafts- und Absatzmarkt geöffnet und Zölle wurden abgebaut. Die Mitgliedschaft in der Eurasischen Wirtschaftsunion ermöglicht Weißrussland, russische Energieträger zu den Konditionen russischer Unternehmen zu bekommen und würde die weißrussische Wirtschaft ankurbeln. Weißrussland gewährleistet die soziale Stabilität im Lande mit Hilfe von Krediten aus Russland und günstigen Preisen für Energieträger (Timmermann 2010: 440-442). Präsident </w:t>
      </w:r>
      <w:r>
        <w:rPr>
          <w:rFonts w:eastAsia="TimesNewRomanPSMT;MS Mincho"/>
          <w:lang w:eastAsia="en-US"/>
        </w:rPr>
        <w:t>Lukašenko</w:t>
      </w:r>
      <w:r>
        <w:rPr/>
        <w:t xml:space="preserve"> ist auf Russland in der Innenpolitik angewiesen. Als engster Verbündeter Russlands kann </w:t>
      </w:r>
      <w:r>
        <w:rPr>
          <w:rFonts w:eastAsia="TimesNewRomanPSMT;MS Mincho"/>
          <w:lang w:eastAsia="en-US"/>
        </w:rPr>
        <w:t>Lukašenko</w:t>
      </w:r>
      <w:r>
        <w:rPr/>
        <w:t xml:space="preserve"> ohne Rücksicht auf Kritik aus dem Westen und ohne Angst, wie die anderen Diktatoren von außen gestürzt zu werden, die Opposition niederschlagen, was er auch mehrmals bewies. Die Organisation für Sicherheit und Zusammenarbeit in Europa kritisierte die Präsidentschafts- und Parlamentswahlen in Weißrussland immer wieder als undemokratisch, unfair und gefälscht. Aber Russland unterstützt das Regime </w:t>
      </w:r>
      <w:r>
        <w:rPr>
          <w:rFonts w:eastAsia="TimesNewRomanPSMT;MS Mincho"/>
          <w:lang w:eastAsia="en-US"/>
        </w:rPr>
        <w:t>Lukašenkos,</w:t>
      </w:r>
      <w:r>
        <w:rPr>
          <w:color w:val="FF0000"/>
        </w:rPr>
        <w:t xml:space="preserve"> </w:t>
      </w:r>
      <w:r>
        <w:rPr/>
        <w:t xml:space="preserve">besonders nach der Orangen Revolution in der Ukraine, um den „Export der Demokratie“ aus dem Westen zu stoppen. </w:t>
      </w:r>
      <w:r>
        <w:rPr>
          <w:rFonts w:eastAsia="TimesNewRomanPSMT;MS Mincho"/>
          <w:lang w:eastAsia="en-US"/>
        </w:rPr>
        <w:t>Lukašenko</w:t>
      </w:r>
      <w:r>
        <w:rPr/>
        <w:t xml:space="preserve"> ist seit zwanzig Jahren im Amt und versucht, seine Macht und sein Regime mit allen Mitteln zu behalten. Dies ist ein Grund dafür, dass Weißrussland die Integration mit Russland nicht vollzieht. In den ersten Jahren der Gründung der Gemeinschaft der souveränen Staaten (1996) habe </w:t>
      </w:r>
      <w:r>
        <w:rPr>
          <w:rFonts w:eastAsia="TimesNewRomanPSMT;MS Mincho"/>
          <w:lang w:eastAsia="en-US"/>
        </w:rPr>
        <w:t>Lukašenko</w:t>
      </w:r>
      <w:r>
        <w:rPr/>
        <w:t xml:space="preserve">, angetrieben durch seine Popularität in beiden Ländern, Ambitionen gehabt, sich in die russische Politik einmischen zu können und sogar eine Führungsposition im Unionstaat zu übernehmen (Malek 1996: A63). Aber es ist ihm bewusst geworden, dass Russland nie zulässt, Weißrussland als einen gleichberechtigten Partner zu akzeptieren und </w:t>
      </w:r>
      <w:r>
        <w:rPr>
          <w:rFonts w:eastAsia="TimesNewRomanPSMT;MS Mincho"/>
          <w:lang w:eastAsia="en-US"/>
        </w:rPr>
        <w:t>Lukašenko</w:t>
      </w:r>
      <w:r>
        <w:rPr>
          <w:color w:val="FF0000"/>
        </w:rPr>
        <w:t xml:space="preserve"> </w:t>
      </w:r>
      <w:r>
        <w:rPr/>
        <w:t xml:space="preserve">zum Staatsoberhaupt des Unionstaates wählen zu lassen. Bei der vollständigen Verschmelzung beider Länder, unabhängig von der Art des Staatsaufbaus der Union, würde </w:t>
      </w:r>
      <w:r>
        <w:rPr>
          <w:rFonts w:eastAsia="TimesNewRomanPSMT;MS Mincho"/>
          <w:lang w:eastAsia="en-US"/>
        </w:rPr>
        <w:t>Lukašenko</w:t>
      </w:r>
      <w:r>
        <w:rPr/>
        <w:t xml:space="preserve"> de facto auf die Ebene eines Gouverneurs herabgestuft und Weißrussland das 90. Subjekt der Russischen Föderation sein. Deswegen ist im Gründungsvertrag des Unionstaates keine Rede von einem politischen Zusammenschluss beider Länder. Russlands Interessen in der Zusammenarbeit mit Weißrussland sind vor allem nach außen gerichtet. Russland möchte sich im postsowjetischen Raum durch die Einbindung der GUS-Länder als eine regionale Führungsmacht behaupten. In diesem geopolitischen Spiel ist die Rolle der Verbündeten sehr wichtig für Russland. Wenn der Integrationsplan fehlschlagen würde, könnte Russland das zweite Mal ein außenpolitisches Desaster in seiner jüngsten Geschichte erleben. Die Weigerung Weißrusslands die Unabhängigkeit von Abchasien und Südossetien völkerrechtlich anzuerkennen, war wie eine Ohrfeige für Russland. Deshalb bemüht sich Russland den anderen GUS-Ländern, vor allem der Ukraine, die Attraktivität der Integrationsvorhaben zu zeigen.</w:t>
      </w:r>
    </w:p>
    <w:p>
      <w:pPr>
        <w:pStyle w:val="Normal"/>
        <w:autoSpaceDE w:val="false"/>
        <w:spacing w:lineRule="auto" w:line="240" w:before="0" w:after="160"/>
        <w:ind w:left="567" w:hanging="0"/>
        <w:rPr/>
      </w:pPr>
      <w:r>
        <w:rPr>
          <w:color w:val="000000"/>
          <w:sz w:val="20"/>
          <w:szCs w:val="20"/>
        </w:rPr>
        <w:t>Nach Abschluss der Verhandlungen zur Zollunion gestand Moskau Minsk für das Jahr 2012 schließlich mit 165,6 US-Dollar pro 1000 m</w:t>
      </w:r>
      <w:r>
        <w:rPr>
          <w:rStyle w:val="A10"/>
          <w:sz w:val="20"/>
          <w:szCs w:val="20"/>
        </w:rPr>
        <w:t xml:space="preserve">3 </w:t>
      </w:r>
      <w:r>
        <w:rPr>
          <w:color w:val="000000"/>
          <w:sz w:val="20"/>
          <w:szCs w:val="20"/>
        </w:rPr>
        <w:t>– im Vergleich zu vormals 244 US-Dollar – den im Ländervergleich mit Abstand geringsten Gaspreis zu. Belarus erhielt zudem wieder zollfrei russisches Erdöl zum Selbstverbrauch (Garbe 2013: 4).</w:t>
      </w:r>
    </w:p>
    <w:p>
      <w:pPr>
        <w:pStyle w:val="Normal"/>
        <w:autoSpaceDE w:val="false"/>
        <w:spacing w:lineRule="auto" w:line="360" w:before="0" w:after="160"/>
        <w:rPr/>
      </w:pPr>
      <w:r>
        <w:rPr/>
        <w:t xml:space="preserve">Die Übernahme der OAO „Beltransgas“ durch die OAO „Gazprom“ schuf einen Präzedenzfall und eröffnete Perspektiven für russische Investoren, weißrussische staatliche Betriebe zu übernehmen. Wirtschaftliche Vorteile hat Russland vor allem durch die Transitmöglichkeit für seine Energieträger über das Territorium Weißrusslands, weil der weißrussische Absatzmarkt klein  und die Kaufkraft der Bevölkerung nicht so stark wie in Russland oder Kasachstan ist. Politische Stabilität in Weißrussland ist für Russland ebenfalls wichtig. Obwohl </w:t>
      </w:r>
      <w:r>
        <w:rPr>
          <w:rFonts w:eastAsia="TimesNewRomanPSMT;MS Mincho"/>
          <w:lang w:eastAsia="en-US"/>
        </w:rPr>
        <w:t>Lukašenko</w:t>
      </w:r>
      <w:r>
        <w:rPr/>
        <w:t xml:space="preserve"> ab und zu Russland kritisiert und kleine Hürden in der Zusammenarbeit aufstellt, um Präferenzen für Weißrussland auszuhandeln, ist sein Regime für Russland berechenbar. Die Verbreitung demokratischer Ideen in Weißrussland könnte zum Machtwechsel führen. Dies würde bedeuten, dass Weißrussland ähnlich wie die Ukraine seine Integrationspläne einstellen könnte. Durch die militärische Präsenz in Weißrussland und deren Ausbaupläne für 2014 setzt  Russland der EU ein Zeichen, dass eine Osterweiterung in Richtung Weißrussland in näherer Zukunft ausgeschlossen ist. Dies gilt auch für die NATO.</w:t>
      </w:r>
    </w:p>
    <w:p>
      <w:pPr>
        <w:pStyle w:val="Normal"/>
        <w:autoSpaceDE w:val="false"/>
        <w:spacing w:lineRule="auto" w:line="240" w:before="0" w:after="160"/>
        <w:ind w:left="567" w:hanging="0"/>
        <w:rPr>
          <w:sz w:val="20"/>
          <w:szCs w:val="20"/>
        </w:rPr>
      </w:pPr>
      <w:r>
        <w:rPr>
          <w:sz w:val="20"/>
          <w:szCs w:val="20"/>
        </w:rPr>
        <w:t>Worum es der Kremlführung heute geht, ist die Nutzung von Belarus als zuverlässigen militärischen Vorposten Russlands – z. B. für Gegenmaßnahmen in Form moderner Iskander-Kurzstreckenraketen zur Neutralisierung des anvisierten US-Raketenabwehrschirms in Polen und eines Radarstörsenders gegen die geplante Hochleistungs-Radarstation in Tschechien. Für Moskau im Vordergrund steht heute die faktische politische und wirtschaftliche Dominanz über ein formal auch weiterhin unabhängiges Belarus (Timmermann 2010: 441-442).</w:t>
      </w:r>
    </w:p>
    <w:p>
      <w:pPr>
        <w:pStyle w:val="Normal"/>
        <w:autoSpaceDE w:val="false"/>
        <w:spacing w:lineRule="auto" w:line="360" w:before="0" w:after="160"/>
        <w:rPr>
          <w:b/>
          <w:b/>
          <w:sz w:val="20"/>
          <w:szCs w:val="20"/>
        </w:rPr>
      </w:pPr>
      <w:r>
        <w:rPr>
          <w:b/>
          <w:sz w:val="20"/>
          <w:szCs w:val="20"/>
        </w:rPr>
      </w:r>
    </w:p>
    <w:p>
      <w:pPr>
        <w:pStyle w:val="Normal"/>
        <w:autoSpaceDE w:val="false"/>
        <w:spacing w:lineRule="auto" w:line="360" w:before="0" w:after="160"/>
        <w:rPr>
          <w:b/>
          <w:b/>
          <w:sz w:val="28"/>
          <w:szCs w:val="28"/>
        </w:rPr>
      </w:pPr>
      <w:r>
        <w:rPr>
          <w:b/>
          <w:sz w:val="28"/>
          <w:szCs w:val="28"/>
        </w:rPr>
        <w:t>4.3  Die Eurasische Wirtschaftsgemeinschaft</w:t>
      </w:r>
    </w:p>
    <w:p>
      <w:pPr>
        <w:pStyle w:val="Normal"/>
        <w:autoSpaceDE w:val="false"/>
        <w:spacing w:lineRule="auto" w:line="360" w:before="0" w:after="160"/>
        <w:rPr/>
      </w:pPr>
      <w:r>
        <w:rPr/>
        <w:t>Die Vorstufen der für das Jahr 2015 geplanten Eurasischen Wirtschaftsunion zwischen Russland, Weißrussland und Kasachstan sind die Eurasische Wirtschaftsgemeinschaft (EAWG) und die innerhalb dieser gegründete Zollunion sowie ein einheitlicher Wirtschaftsraum. Die EAWG wurde am 10. Oktober 2000 durch Russland, Kasachstan, Weißrussland, Kirgistan und Tad</w:t>
      </w:r>
      <w:r>
        <w:rPr>
          <w:rFonts w:eastAsia="TimesNewRomanPSMT;MS Mincho"/>
          <w:lang w:eastAsia="en-US"/>
        </w:rPr>
        <w:t>žikistan</w:t>
      </w:r>
      <w:r>
        <w:rPr/>
        <w:t xml:space="preserve"> gegründet. In den Jahren 2006-2008 war Uzbekistan vollständiges Mitglied dieser Organisation. Die Ukraine, Moldavien und Armenien haben einen Beobachterstatus (</w:t>
      </w:r>
      <w:hyperlink r:id="rId28">
        <w:r>
          <w:rPr>
            <w:rStyle w:val="InternetLink"/>
          </w:rPr>
          <w:t>http://www.evrazes.com/about/history</w:t>
        </w:r>
      </w:hyperlink>
      <w:r>
        <w:rPr/>
        <w:t>). In den 1990er Jahren haben die GUS-Staaten versucht, die Wirtschafts- und Handelsbeziehungen untereinander rechtlich zu verankern. Die GUS-Staaten haben 1993 den Vertrag über die Gründung der Wirtschaftsunion (</w:t>
      </w:r>
      <w:hyperlink r:id="rId29">
        <w:r>
          <w:rPr>
            <w:rStyle w:val="InternetLink"/>
          </w:rPr>
          <w:t>http://www.consultant.ru/document/cons_doc_LAW_5465/</w:t>
        </w:r>
      </w:hyperlink>
      <w:r>
        <w:rPr/>
        <w:t>), 1994 das Abkommen über die Gründung der Freihandelszone (</w:t>
      </w:r>
      <w:hyperlink r:id="rId30">
        <w:r>
          <w:rPr>
            <w:rStyle w:val="InternetLink"/>
          </w:rPr>
          <w:t>http://www.consultant.ru/document/cons_doc_LAW_3635/</w:t>
        </w:r>
      </w:hyperlink>
      <w:r>
        <w:rPr/>
        <w:t>), 1995 das Abkommen über die Gründung der Zollunion (</w:t>
      </w:r>
      <w:hyperlink r:id="rId31">
        <w:r>
          <w:rPr>
            <w:rStyle w:val="InternetLink"/>
          </w:rPr>
          <w:t>http://www.tsouz.ru/DOCS/INTAGRMNTS/Pages/Dogovor_06011995.aspx</w:t>
        </w:r>
      </w:hyperlink>
      <w:r>
        <w:rPr/>
        <w:t>), dem Kasachstan, Kirgistan und Tad</w:t>
      </w:r>
      <w:r>
        <w:rPr>
          <w:rFonts w:eastAsia="TimesNewRomanPSMT;MS Mincho"/>
          <w:lang w:eastAsia="en-US"/>
        </w:rPr>
        <w:t>ž</w:t>
      </w:r>
      <w:r>
        <w:rPr/>
        <w:t>ikistan</w:t>
      </w:r>
      <w:r>
        <w:rPr>
          <w:color w:val="FF0000"/>
        </w:rPr>
        <w:t xml:space="preserve"> </w:t>
      </w:r>
      <w:r>
        <w:rPr/>
        <w:t>bis 1999 beitraten, und 1999 den Vertrag über die Zollunion und den Einheitlichen Wirtschaftsraum (</w:t>
      </w:r>
      <w:hyperlink r:id="rId32">
        <w:r>
          <w:rPr>
            <w:rStyle w:val="InternetLink"/>
          </w:rPr>
          <w:t>http://www.consultant.ru/document/cons_doc_LAW_31914/</w:t>
        </w:r>
      </w:hyperlink>
      <w:r>
        <w:rPr/>
        <w:t xml:space="preserve">) geschlossen. Dies waren aber hoffnungslose Unterfangen, weil diese Verträge eher deklarativen Charakter hatten, nicht alle GUS-Staaten die russische Führung akzeptieren wollten und untereinander ihren bilateralen Verträgen den Vorzug gaben. Dazu gab es keine supranationalen Organe, die die Erfüllung der Vertragsbestimmungen kontrolliert und gesteuert hätten. Deswegen wurde die EAWG in einem kleineren Kreis gegründet, und die folgenden supranationalen Organe sollten die wirtschaftliche Integration der Mitgliedstaaten vorantreiben: Zwischenstaatlicher Rat/Oberster Eurasischer Wirtschaftsrat, Interparlamentarische Versammlung, Integrationskomitee und Eurasische Wirtschaftskommission, Gericht der EAWG (Aliev 2013: 384-389, </w:t>
      </w:r>
      <w:hyperlink r:id="rId33">
        <w:r>
          <w:rPr>
            <w:rStyle w:val="InternetLink"/>
          </w:rPr>
          <w:t>http://www.evrazes.com/i/data/item7621-1.pdf</w:t>
        </w:r>
      </w:hyperlink>
      <w:r>
        <w:rPr/>
        <w:t>). Die Verbindlichkeit und Anwendbarkeit der Rechtsakte, die EAWG-Organe erlassen, entsprechen nicht immer den nationalen Gesetzen der Mitgliedstaaten. Das EAWG-Gericht habe festgestellt, dass nur die Rechtsakte des Zwischenstaatlichen Rats für die EAWG-Mitgliedstaaten verbindlich seien. Deswegen sollten die nationalen Gesetze den Entscheidungen des Zwischenstaatlichen Rats angepasst werden, wenn sie die Souveränität der Mitgliedstaaten und die Grundrechte der Bürger nicht beinträchtigen sollten (Aliev 2013: 389-390). Unter diesen Bedingungen sind die Rechtsetzung und die Umsetzung der Integrationsideen schwer zu erreichen. Dennoch soll die EAWG ihre Aufgaben bis 2015 erfüllen: Die Anpassung der nationalen Gesetze, die Schaffung gemeinsamer Energie-, Finanz- und Transportmärkte, die Gewährleistung des freien Verkehrs von Kapital, Waren, Dienstleistungen und Arbeitskraft, Regelung der Handels-, Investitions-, Bildungs-, Gesundheits- und Sozialpolitik. Um diese Ziele zu erreichen, wurde im Jahr 2003 das Abkommen über die Gründung des Einheitlichen Wirtschaftsraums (EWR) zwischen Russland, Kasachstan, Weißrussland und der Ukraine unterzeichnet (</w:t>
      </w:r>
      <w:hyperlink r:id="rId34">
        <w:r>
          <w:rPr>
            <w:rStyle w:val="InternetLink"/>
          </w:rPr>
          <w:t>http://archive.kremlin.ru/text/docs/2003/09/52478.shtml</w:t>
        </w:r>
      </w:hyperlink>
      <w:r>
        <w:rPr/>
        <w:t>). Dieser EWR hätte fast die Dimensionen der ehemaligen UdSSR erreicht, weil er nicht nur die wirtschaftlich stärksten GUS-Länder vereint hätte, sondern auch „90% des Territoriums und 78% der Bevölkerung der früheren Sowjetunion“ besessen hätte (Timmermann 2010: 425).</w:t>
      </w:r>
    </w:p>
    <w:p>
      <w:pPr>
        <w:pStyle w:val="Normal"/>
        <w:autoSpaceDE w:val="false"/>
        <w:spacing w:lineRule="auto" w:line="240" w:before="0" w:after="160"/>
        <w:ind w:left="567" w:hanging="0"/>
        <w:rPr/>
      </w:pPr>
      <w:r>
        <w:rPr>
          <w:sz w:val="20"/>
          <w:szCs w:val="20"/>
        </w:rPr>
        <w:t xml:space="preserve">Der EWR diente damit in der sich anbahnenden Integrationskonkurrenz mit der zu einem geopolitischen Machtfaktor anwachsenden EU als Gegenmodell zu der 2002 mit ähnlichen Zielen angestoßenen Brüsseler ENP [die Europäische Nachbarschaftspolitik </w:t>
      </w:r>
      <w:hyperlink r:id="rId35">
        <w:r>
          <w:rPr>
            <w:rStyle w:val="InternetLink"/>
            <w:sz w:val="20"/>
            <w:szCs w:val="20"/>
          </w:rPr>
          <w:t>http://ec.europa.eu/world/enp/policy_de.htm</w:t>
        </w:r>
      </w:hyperlink>
      <w:r>
        <w:rPr>
          <w:sz w:val="20"/>
          <w:szCs w:val="20"/>
        </w:rPr>
        <w:t>] und deren Anziehungskraft auf die Osteuropäer. Ganz offensichtlich verfolgte die Moskauer Führung damit die Absicht, über die Stabilisierung des regionalen Umfelds, die Wahrung des Status quo seiner Einflusssphäre und die Neutralisierung von Einflussbestrebungen auswärtiger Mächte hinaus ein Gesamteuropa mitzugestalten, das sich auf zwei Integrationsgemeinschaften gründet: auf die erweiterte EU einerseits und die um Russland gruppierte Organisation der wirtschaftlich am höchsten entwickelten GUS-Staaten andererseits (Timmermann 2010: 426).</w:t>
      </w:r>
    </w:p>
    <w:p>
      <w:pPr>
        <w:pStyle w:val="Normal"/>
        <w:autoSpaceDE w:val="false"/>
        <w:spacing w:lineRule="auto" w:line="360" w:before="0" w:after="160"/>
        <w:rPr/>
      </w:pPr>
      <w:r>
        <w:rPr/>
        <w:t>Dieses Vorhaben scheiterte jedoch, weil die Ukraine die Annäherung an die EU suchte und das EWR-Abkommen nicht ratifizierte. „Zur Großmachtwerdung benötigt Russland ein Bündnis mit den ehemaligen Sowjetrepubliken“ (Rahr 2004: 5), deswegen treibt Russland die Integrationsprozesse mit möglichst allen Ländern im GUS-Raum voran. So wurde die Zollunion Russland-Weißrussland-Kasachstan im Juli 2010 rechtskräftig, und seit Januar 2012 funktioniert der Einheitliche Wirtschaftsraum dreier Länder. Diese beiden Integrationsstrukturen der EAWG sollten alle Mitgliedstaaten wirtschaftlich stärken und den reibungslosen Übergang zur Eurasischen Wirtschaftsunion gewährleisten. 2011 haben die GUS-Länder einen neuen Vertrag über eine Freihandelszone unterzeichnet (</w:t>
      </w:r>
      <w:hyperlink r:id="rId36">
        <w:r>
          <w:rPr>
            <w:rStyle w:val="InternetLink"/>
          </w:rPr>
          <w:t>http://www.mid.ru/BDOMP/spm_md.nsf/0/ACC8B1912132D51C44257BE8001D9119</w:t>
        </w:r>
      </w:hyperlink>
      <w:r>
        <w:rPr/>
        <w:t>). Diese Freihandelszone will Putin erweitern und schlug der EU während des Gipfeltreffens Russland-EU am 28.01.2014 vor, die Möglichkeit der Gründung einer Freihandelszone zwischen EU und der zukünftigen Eurasischen Wirtschaftsunion zu prüfen (</w:t>
      </w:r>
      <w:hyperlink r:id="rId37">
        <w:r>
          <w:rPr>
            <w:rStyle w:val="InternetLink"/>
          </w:rPr>
          <w:t>http://www.kremlin.ru/news/20113</w:t>
        </w:r>
      </w:hyperlink>
      <w:r>
        <w:rPr/>
        <w:t xml:space="preserve">). </w:t>
      </w:r>
    </w:p>
    <w:p>
      <w:pPr>
        <w:pStyle w:val="Normal"/>
        <w:autoSpaceDE w:val="false"/>
        <w:spacing w:lineRule="auto" w:line="360" w:before="0" w:after="160"/>
        <w:rPr>
          <w:b/>
          <w:b/>
        </w:rPr>
      </w:pPr>
      <w:r>
        <w:rPr>
          <w:b/>
        </w:rPr>
      </w:r>
    </w:p>
    <w:p>
      <w:pPr>
        <w:pStyle w:val="Normal"/>
        <w:autoSpaceDE w:val="false"/>
        <w:spacing w:lineRule="auto" w:line="360" w:before="0" w:after="160"/>
        <w:rPr>
          <w:b/>
          <w:b/>
          <w:sz w:val="28"/>
          <w:szCs w:val="28"/>
        </w:rPr>
      </w:pPr>
      <w:r>
        <w:rPr>
          <w:b/>
          <w:sz w:val="28"/>
          <w:szCs w:val="28"/>
        </w:rPr>
        <w:t>4.3.1 Die Zollunion</w:t>
      </w:r>
    </w:p>
    <w:p>
      <w:pPr>
        <w:pStyle w:val="Style14"/>
        <w:spacing w:lineRule="auto" w:line="360"/>
        <w:jc w:val="both"/>
        <w:rPr/>
      </w:pPr>
      <w:r>
        <w:rPr>
          <w:rFonts w:cs="Times New Roman" w:ascii="Times New Roman" w:hAnsi="Times New Roman"/>
        </w:rPr>
        <w:t>Die Idee der Gründung einer gemeinsamen Zollunion im GUS-Raum lag seit der ersten Hälfte der 1990er Jahre in der Schwebe. Reale Umrisse bekam diese Idee erst nach der Unterzeichnung des Vertrages über die Gründung eines einheitlichen Zollraumes und der Zollunion durch Russland, Weißrussland und Kasachstan am 6.10.2007 (</w:t>
      </w:r>
      <w:hyperlink r:id="rId38">
        <w:r>
          <w:rPr>
            <w:rStyle w:val="InternetLink"/>
            <w:rFonts w:cs="Times New Roman" w:ascii="Times New Roman" w:hAnsi="Times New Roman"/>
          </w:rPr>
          <w:t>http://www.tsouz.ru/Docs/IntAgrmnts/Pages/D_sozdETTiformTS.aspx</w:t>
        </w:r>
      </w:hyperlink>
      <w:r>
        <w:rPr>
          <w:rFonts w:cs="Times New Roman" w:ascii="Times New Roman" w:hAnsi="Times New Roman"/>
        </w:rPr>
        <w:t>). Bis zum 29.11.2009 wurde der einheitliche Zollkodex ausgearbeitet und vom Zwischenstaatlichen Rat der EAWG verabschiedet. Seit dem 1.07.2010 funktioniert die Zollunion, an die sich Weißrussland am 6.07.2010 anschloss. Als erstes unabhängiges supranationales Organ wurde die Kommission der Zollunion am 6.10.2007 eingerichtet, die nach der Unterzeichnung des Vertrages über die Eurasische Wirtschaftskommission vom 18.11.2011 aufgelöst wurde (</w:t>
      </w:r>
      <w:hyperlink r:id="rId39">
        <w:r>
          <w:rPr>
            <w:rStyle w:val="InternetLink"/>
            <w:rFonts w:cs="Times New Roman" w:ascii="Times New Roman" w:hAnsi="Times New Roman"/>
          </w:rPr>
          <w:t>http://www.mid.ru/BDOMP/spm_md.nsf/0/5B5C00F9C99AC0F244257C1200425401</w:t>
        </w:r>
      </w:hyperlink>
      <w:r>
        <w:rPr>
          <w:rFonts w:cs="Times New Roman" w:ascii="Times New Roman" w:hAnsi="Times New Roman"/>
        </w:rPr>
        <w:t>). Das Ziel der Zollunion ist die Schaffung eines einheitlichen Zollraumes, die Vereinheitlichung der Handelsregeln mit Drittstaaten, Abschaffung der Import- und Exportzölle innerhalb des Zollraumes, die Verlegung der Zollkontrollen an die Außengrenze des Zollraumes und die Steigerung des wirtschaftlichen Wachstums der Mitgliedstaaten. Einer der Gründe für die schnelle Schaffung der Zollunion sei der Ausbruch der Weltwirtschaftskrise von 2008 gewesen. Durch die engen Handelsbeziehungen erhofften die Mitgliedstaaten diese Krise zu überwinden, indem sie die Konkurrenzfähigkeit einheimischer Firmen durch Transparenz in der Gesetzgebung erhöhen, d. h. Schaffung eines einheitlichen Zollkodex, mehr Investitionen und Modernisierung von Produktionsstätten.</w:t>
      </w:r>
    </w:p>
    <w:p>
      <w:pPr>
        <w:pStyle w:val="Normal"/>
        <w:autoSpaceDE w:val="false"/>
        <w:spacing w:lineRule="auto" w:line="360" w:before="0" w:after="160"/>
        <w:rPr/>
      </w:pPr>
      <w:r>
        <w:rPr/>
        <w:t>Auch politische Gründe waren im Spiel, die übrigens auch dem Eurasischen Wirtschaftsraum zugrunde liegen. So wollte Russland den verlorengehenden Einfluss auf die postsowjetischen Republiken in Mittelosteuropa</w:t>
      </w:r>
      <w:r>
        <w:rPr>
          <w:color w:val="FF0000"/>
        </w:rPr>
        <w:t xml:space="preserve"> </w:t>
      </w:r>
      <w:r>
        <w:rPr/>
        <w:t>und Zentralasien durch die Anziehungskraft der Zollunion wiederherstellen und die Vorhaben Chinas, der EU und der Türkei, in den Interessengebieten Russlands Fuß zu fassen, bremsen. Russland will Einfluss auf die Ukraine nehmen und lockt die politische Führung der Ukraine mit lukrativen Angeboten in die Zollunion. Offiziell möchte sich Russland in die Angelegenheiten der Ukraine bei ihrer Wahl der Entwicklungsrichtung nicht einmischen, aber es übt tatsächlich mit wirtschaftlichen Mitteln Druck aus. Für die Ablehnung des Assoziierungsabkommens mit der EU bietet Russland der Ukraine den offenen Wirtschaftsmarkt der Zollunion, Kredite in Höhe von 15 Mrd. US-Dollar und die Senkung der Gaspreise. Die Volkswirtschaften der zentralasiatischen Republiken bringen der russischen Wirtschaft kaum Aufschwung, aber Russland will Kirgistan und Tad</w:t>
      </w:r>
      <w:r>
        <w:rPr>
          <w:rFonts w:eastAsia="TimesNewRomanPSMT;MS Mincho"/>
          <w:lang w:eastAsia="en-US"/>
        </w:rPr>
        <w:t>ž</w:t>
      </w:r>
      <w:r>
        <w:rPr/>
        <w:t>ikistan einbinden und zeigt den Arbeitnehmern aus Zentralasien Perspektiven in der Zollunion und dem Einheitlichen Wirtschaftsraum auf. Durch  wirtschaftliches Wachstum und eine modernisierte Industrie will Russland zum wichtigen Akteur der Weltwirtschaft aufsteigen (Polovnikov 2012: 30-33). Nach Angaben der russischen Statistikbehörde im Jahr 2012 bildeten Rohstoffe (71,4% mineralische Produkte, 11,1% Metalle, Edelsteine und Erzeugnisse aus diesen) die meisten Exportartikel (82,5%) Russlands (</w:t>
      </w:r>
      <w:hyperlink r:id="rId40">
        <w:r>
          <w:rPr>
            <w:rStyle w:val="InternetLink"/>
          </w:rPr>
          <w:t>http://www.gks.ru/bgd/regl/b13_11/IssWWW.exe/Stg/d2/26-08.htm</w:t>
        </w:r>
      </w:hyperlink>
      <w:r>
        <w:rPr/>
        <w:t xml:space="preserve">). So stellt sich die Frage, welche Industriebetriebe modernisiert werden müssen. Für die Wettbewerbsfähigkeit am Markt und für den Aufstieg zu einer der wirklich großen Volkswirtschaften der Welt muss die ganze Verarbeitungsindustrie in Russland modernisiert werden sowie neue Betriebe in Zusammenarbeit von Wissenschaft und Industrie gegründet werden, die neue konkurrenzfähige Produkte entwickeln. Durch die „Erpressung“ der Industrieländer mit Rohstoffen kann Russland jedoch nur das gegenteilige Ergebnis erzielen, indem es viel weniger Einnahmen bekommt. Weißrussland nutzt die Zollunion für die Aufhebung der Sanktionen seitens der USA und der EU. „Auf belarussische Initiative warnte Russland die EU und die USA vor wirtschaftlichen Sanktionen gegen Belarus – mit Verweis auf die Zollunion“ (Hoffmann 2012: </w:t>
      </w:r>
      <w:hyperlink r:id="rId41">
        <w:r>
          <w:rPr>
            <w:rStyle w:val="InternetLink"/>
          </w:rPr>
          <w:t>http://www.bpb.de/internationales/europa/russland/136827/analyse-eurasische-union</w:t>
        </w:r>
      </w:hyperlink>
      <w:r>
        <w:rPr/>
        <w:t>). Auch Kasachstan bittet Russland um politische Hilfe bei den Verhandlungen zum WTO-Beitritt (</w:t>
      </w:r>
      <w:hyperlink r:id="rId42">
        <w:r>
          <w:rPr>
            <w:rStyle w:val="InternetLink"/>
          </w:rPr>
          <w:t>http://ria.ru/economy/20131024/972395228.html</w:t>
        </w:r>
      </w:hyperlink>
      <w:r>
        <w:rPr/>
        <w:t>).</w:t>
      </w:r>
    </w:p>
    <w:p>
      <w:pPr>
        <w:pStyle w:val="Normal"/>
        <w:autoSpaceDE w:val="false"/>
        <w:spacing w:lineRule="auto" w:line="360" w:before="0" w:after="160"/>
        <w:rPr/>
      </w:pPr>
      <w:r>
        <w:rPr/>
        <w:t>Obwohl der Zollkodex viele Hürden vom Binnenmarkt der Zollunion ausräumt, bleibt immer noch eine lange Liste von Waren, deren Handel durch Tarife und Quoten geregelt wird. Deshalb betreibt Weißrussland rechtswidrige Machenschaften mit dem aus Russland gebührenfrei importierten Öl, das leicht in Weißrussland verarbeitet und als anderes Produkt an die Drittländer mit anderem Zollsatz verkauft wird (</w:t>
      </w:r>
      <w:hyperlink r:id="rId43">
        <w:r>
          <w:rPr>
            <w:rStyle w:val="InternetLink"/>
          </w:rPr>
          <w:t>http://lenta.ru/news/2013/10/11/ts/</w:t>
        </w:r>
      </w:hyperlink>
      <w:r>
        <w:rPr/>
        <w:t>). Von einem Absatzmarkt mit 165 Mio. Konsumenten könnten in erster Linie Weißrussland und Kasachstan profitieren, aber die Verarbeitungsindustrie in diesen Ländern ist schwächer entwickelt als in Russland. Laut Angaben von Nazarbaev überstieg die Einfuhr in Kasachstan dreifach und in Weißrussland achtfach die Ausfuhr in den ersten sieben Monaten 2013 (</w:t>
      </w:r>
      <w:hyperlink r:id="rId44">
        <w:r>
          <w:rPr>
            <w:rStyle w:val="InternetLink"/>
          </w:rPr>
          <w:t>http://president.gov.by/ru/news_ru/view/v-minske-sostojalos-zasedanie-vysshego-evrazijskogo-ekonomicheskogo-soveta-7253/</w:t>
        </w:r>
      </w:hyperlink>
      <w:r>
        <w:rPr/>
        <w:t>). Aus diesem Grund freuen sich eher die russischen Unternehmen über einen kleinen Zuwachs des Absatzmarktes. Im Bericht der Eurasischen Wirtschaftskommission über die Entwicklungsergebnisse für 2012 steht, dass der interne Handel der Zollunion seit 2010 aufwärts geht. Im Jahr 2010 betrug das Wachstum 29,1% (47,2 Mrd. US-Dollar), im Jahr 2011 ging es um weitere 34,6% (63,5 Mrd. US-Dollar) aufwärts. Im Zeitraum Januar-September 2012 ist das Wachstum um 9,9% (51,3 Mrd. US-Dollar) gegenüber dem Vergleichszeitraum 2011 gestiegen. Auch der Handel mit Drittländern zeigt einen Aufwärtstrend (4,7%) (</w:t>
      </w:r>
      <w:hyperlink r:id="rId45">
        <w:r>
          <w:rPr>
            <w:rStyle w:val="InternetLink"/>
          </w:rPr>
          <w:t>http://www.eurasiancommission.org/ru/Documents/EEC_AR2012.pdf</w:t>
        </w:r>
      </w:hyperlink>
      <w:r>
        <w:rPr/>
        <w:t>).</w:t>
      </w:r>
    </w:p>
    <w:p>
      <w:pPr>
        <w:pStyle w:val="Normal"/>
        <w:autoSpaceDE w:val="false"/>
        <w:spacing w:lineRule="auto" w:line="360" w:before="0" w:after="160"/>
        <w:rPr/>
      </w:pPr>
      <w:r>
        <w:rPr/>
        <w:t>Aber während der Sitzung des Obersten Wirtschaftsrates am 24.10.2013 in Minsk wurde viel Kritik seitens Kasachstan und Weißrussland an der Arbeit der Zollunion und der Wirtschaftskommission geübt (</w:t>
      </w:r>
      <w:hyperlink r:id="rId46">
        <w:r>
          <w:rPr>
            <w:rStyle w:val="InternetLink"/>
          </w:rPr>
          <w:t>http://president.gov.by/ru/news_ru/view/v-minske-sostojalos-zasedanie-vysshego-evrazijskogo-ekonomicheskogo-soveta-7253/</w:t>
        </w:r>
      </w:hyperlink>
      <w:r>
        <w:rPr/>
        <w:t>). So haben die kasachischen und weißrussischen Unternehmen Probleme bei der Erschließung des Binnenmarktes. In Russland werden nichttarifliche technische Hürden aufgestellt, erhöhte hygienische, phytosanitäre und Zertifizierungsanforderungen, sowie Einfuhrquoten gestellt. Kasachstan kann die Transitleitung Russlands nicht nutzen, um Strom an Weißrussland zu verkaufen. Nazarbaev kritisierte auch das Eiltempo bei Beschlüssen und die Nichterfüllung früherer Beschlüsse, z.B. Fragen des Öl- und Gastransports, der Stromenergie und Eisenbahntarife. Die Mitgliedschaft in der Zollunion behindere Kasachstans Beitritt zur WTO.</w:t>
      </w:r>
    </w:p>
    <w:p>
      <w:pPr>
        <w:pStyle w:val="Normal"/>
        <w:autoSpaceDE w:val="false"/>
        <w:spacing w:lineRule="auto" w:line="360" w:before="0" w:after="160"/>
        <w:rPr>
          <w:b/>
          <w:b/>
        </w:rPr>
      </w:pPr>
      <w:r>
        <w:rPr>
          <w:b/>
        </w:rPr>
      </w:r>
    </w:p>
    <w:p>
      <w:pPr>
        <w:pStyle w:val="Normal"/>
        <w:autoSpaceDE w:val="false"/>
        <w:spacing w:lineRule="auto" w:line="360" w:before="0" w:after="160"/>
        <w:rPr/>
      </w:pPr>
      <w:r>
        <w:rPr>
          <w:b/>
          <w:sz w:val="28"/>
          <w:szCs w:val="28"/>
        </w:rPr>
        <w:t>4.3.2 Der Einheitliche Wirtschaftsraum</w:t>
      </w:r>
    </w:p>
    <w:p>
      <w:pPr>
        <w:pStyle w:val="Normal"/>
        <w:autoSpaceDE w:val="false"/>
        <w:spacing w:lineRule="auto" w:line="360" w:before="0" w:after="160"/>
        <w:rPr/>
      </w:pPr>
      <w:r>
        <w:rPr/>
        <w:t xml:space="preserve">Der nächste Schritt für die Vertiefung der wirtschaftlichen Integration und Zusammenarbeit ist die Gründung des Einheitlichen Wirtschaftsraumes innerhalb der EAWG, der seit dem 1.01.2012 durch das Inkrafttreten von 17 zwischenstaatlichen Verträgen funktioniert. Der EWR ermöglicht den freien Verkehr von Waren, Kapital, Dienstleistungen und Arbeitskraft, die sogenannten „vier Freiheitsräume“, für seine Mitglieder. Außerdem koordiniert der EWR die Wirtschaftspolitik der Mitgliedstaaten in den Bereichen Makroökonomie, Finanzwesen, Transport, Energie, Handel, Industrie, Landwirtschaft usw. Dafür sollten die EWR-Staaten bis 2015 ihre nationalen Gesetze vereinheitlichen, die tarifären und nichttarifären Hürden beim Handel innerhalb der Zollunion abschaffen, einheitliche Wettbewerbs-, Antidumping-, Marktschutz- und Subventionsregeln vereinbaren und einheitliche technische Standards für Waren und Dienstleistungen, die den europäischen Standards möglichst entsprechen, einführen. Alle Unternehmen sollten die gleichen Chancen haben, Aufträge der öffentlichen Hand der EWR-Staaten zu bekommen. Ähnlich wie in der Schengener Zone sollten künftig die Frage der Einführung der einheitlichen Währung geklärt sowie die Visa- und Migrationspolitik vereinheitlicht werden und innerhalb des EWR Grenzkontrollen abgeschafft werden. Auf dem Wege zur Eurasischen (Wirtschafts-)Union sollten die Erfahrungen und Fehler der EU berücksichtigt werden.  </w:t>
      </w:r>
    </w:p>
    <w:p>
      <w:pPr>
        <w:pStyle w:val="Normal"/>
        <w:autoSpaceDE w:val="false"/>
        <w:spacing w:lineRule="auto" w:line="360" w:before="0" w:after="160"/>
        <w:rPr/>
      </w:pPr>
      <w:r>
        <w:rPr/>
        <w:t>Obwohl die Zollunion und der EWR als fortgeschrittene Integrationsstrukturen für EAWG-Mitglieder eingerichtet wurden, bleiben Kirgistan und Tad</w:t>
      </w:r>
      <w:r>
        <w:rPr>
          <w:rFonts w:eastAsia="TimesNewRomanPSMT;MS Mincho"/>
          <w:lang w:eastAsia="en-US"/>
        </w:rPr>
        <w:t>ž</w:t>
      </w:r>
      <w:r>
        <w:rPr/>
        <w:t>ikistan immer noch außerhalb dieser Strukturen. Die Roadmap für Kirgistans Beitritt zur Zollunion, die die Eurasische Wirtschaftskommission ohne Abstimmung mit der kirgisischen Seite ausgearbeitet hat, entspreche den Interessen Kirgistans nicht und wird nachgearbeitet (</w:t>
      </w:r>
      <w:hyperlink r:id="rId47">
        <w:r>
          <w:rPr>
            <w:rStyle w:val="InternetLink"/>
          </w:rPr>
          <w:t>http://www.rosbalt.ru/exussr/2013/12/12/1210308.html</w:t>
        </w:r>
      </w:hyperlink>
      <w:r>
        <w:rPr/>
        <w:t>). Tad</w:t>
      </w:r>
      <w:r>
        <w:rPr>
          <w:rFonts w:eastAsia="TimesNewRomanPSMT;MS Mincho"/>
          <w:lang w:eastAsia="en-US"/>
        </w:rPr>
        <w:t>ž</w:t>
      </w:r>
      <w:r>
        <w:rPr/>
        <w:t>ikistan</w:t>
      </w:r>
      <w:r>
        <w:rPr>
          <w:color w:val="FF0000"/>
        </w:rPr>
        <w:t xml:space="preserve"> </w:t>
      </w:r>
      <w:r>
        <w:rPr/>
        <w:t>darf erst nach Kirgistan der Zollunion und dem EWR beitreten, weil Tad</w:t>
      </w:r>
      <w:r>
        <w:rPr>
          <w:rFonts w:eastAsia="TimesNewRomanPSMT;MS Mincho"/>
          <w:lang w:eastAsia="en-US"/>
        </w:rPr>
        <w:t>ž</w:t>
      </w:r>
      <w:r>
        <w:rPr/>
        <w:t>ikistan zurzeit keine direkten Grenzen mit den Staaten der Zollunion und EWR hat (</w:t>
      </w:r>
      <w:hyperlink r:id="rId48">
        <w:r>
          <w:rPr>
            <w:rStyle w:val="InternetLink"/>
          </w:rPr>
          <w:t>http://www.tajikemb.kg/index.php?option=com_content&amp;task=view&amp;id=1046&amp;Itemid=135</w:t>
        </w:r>
      </w:hyperlink>
      <w:r>
        <w:rPr/>
        <w:t>). Diese Regelung gilt aber für Armenien nicht. Hier ist die klare Politisierung dieses Prozesses augenfällig. Armenien ist Mitglied im EU-Programm „Östliche Partnerschaft“, laut dem ein Assoziierungs- und Freihandelsabkommen zwischen der EU und Armenien ausgehandelt wird (</w:t>
      </w:r>
      <w:hyperlink r:id="rId49">
        <w:r>
          <w:rPr>
            <w:rStyle w:val="InternetLink"/>
            <w:color w:val="000000"/>
          </w:rPr>
          <w:t>http://www.auswaertiges-amt.de/DE/Europa/Aussenpolitik/Regionalabkommen/Oestliche%20Partnerschaft_node.html</w:t>
        </w:r>
      </w:hyperlink>
      <w:r>
        <w:rPr/>
        <w:t>). Seitdem die Ukraine die Unterzeichnung des Assoziierungsabkommens Ende November 2013 auf Eis gelegt hat, wodurch bis heute andauernde Massenproteste ausgelöst wurden, bemüht sich Russland, Armenien in die Zollunion zu bewegen. Anfang Dezember 2013 fand ein Staatsbesuch von Putin in Armenien statt, bei dem Armeniens Beitritt zur Zollunion verhandelt wurde (</w:t>
      </w:r>
      <w:hyperlink r:id="rId50">
        <w:r>
          <w:rPr>
            <w:rStyle w:val="InternetLink"/>
          </w:rPr>
          <w:t>http://www.kremlin.ru/news/19735</w:t>
        </w:r>
      </w:hyperlink>
      <w:r>
        <w:rPr/>
        <w:t>). Ende Dezember 2013 wurde die Roadmap für Armeniens Beitritt zur Zollunion und zum EWR durch die Entscheidung des Obersten Wirtschaftsrates bestätigt. Dieses Eiltempo bestätigt die politischen Motive Russlands bei der Einbindung Armeniens, da Kirgistan seit 2011 daran arbeitet und Tad</w:t>
      </w:r>
      <w:r>
        <w:rPr>
          <w:rFonts w:eastAsia="TimesNewRomanPSMT;MS Mincho"/>
          <w:lang w:eastAsia="en-US"/>
        </w:rPr>
        <w:t>ž</w:t>
      </w:r>
      <w:r>
        <w:rPr/>
        <w:t>ikistans Beitrittswunsch noch keine Aussicht auf Erfüllung hat. Die Politisierung des Integrationsprozesses wurde von Kasachstan und Weißrussland bereits im Oktober 2013 in Minsk kritisiert. Nazarbaev war gegen die Aufnahme Armeniens mit der Konfliktregion Berg-Karabach in die Zollunion. So wurde beschlossen, an der Grenze zwischen Armenien und Berg-Karabach Zoll- und Grenzkontrollen einzurichten. Kasachstan zeigte damit seine politische Solidarität gegenüber Azerbaid</w:t>
      </w:r>
      <w:r>
        <w:rPr>
          <w:rFonts w:eastAsia="TimesNewRomanPSMT;MS Mincho"/>
          <w:lang w:eastAsia="en-US"/>
        </w:rPr>
        <w:t>žan</w:t>
      </w:r>
      <w:r>
        <w:rPr/>
        <w:t>. Nazarbaev schlug vor, die Türkei in die Zollunion aufzunehmen, um Diskussionen über Versuche Russlands die Sowjetunion wiederherzustellen den Boden zu entziehen. Tatsächlich geht es m. E. um die Suche nach festen Verbündeten, um gegenüber Russland in der künftigen Eurasischen Union ein Gegengewicht zu schaffen. Um die Attraktivität der Zollunion und des EWR zu betonen, werden Stimmen laut, dass andere Länder ihr Interesse an der Zusammenarbeit oder sogar am Beitritt der Zollunion zeigen. Russische Politiker wollen Syrien in der Zollunion sehen und damit das Regime von Ba</w:t>
      </w:r>
      <w:r>
        <w:rPr>
          <w:rFonts w:eastAsia="TimesNewRomanPSMT;MS Mincho"/>
          <w:lang w:eastAsia="en-US"/>
        </w:rPr>
        <w:t>sch</w:t>
      </w:r>
      <w:r>
        <w:rPr/>
        <w:t>ar al-Assad im Kampf gegen die Opposition im Land und gegen die NATO-Intervention indirekt unterstützen. Maulen A</w:t>
      </w:r>
      <w:r>
        <w:rPr>
          <w:rFonts w:eastAsia="TimesNewRomanPSMT;MS Mincho"/>
          <w:lang w:eastAsia="en-US"/>
        </w:rPr>
        <w:t>šimbaev</w:t>
      </w:r>
      <w:r>
        <w:rPr/>
        <w:t>, der Vorsitzende des Ausschusses für auswärtige Angelegenheiten, Verteidigung und Sicherheit des kasachischen Parlaments, meint, dass nicht die wirtschaftlichen, sondern politische Aspekte bei diesem Vorschlag in den Vordergrund treten (</w:t>
      </w:r>
      <w:hyperlink r:id="rId51">
        <w:r>
          <w:rPr>
            <w:rStyle w:val="InternetLink"/>
          </w:rPr>
          <w:t>http://www.zakon.kz/4582521-maulen-ashimbaev-vstuplenie-sirii-v-ts.html</w:t>
        </w:r>
      </w:hyperlink>
      <w:r>
        <w:rPr/>
        <w:t>). Indien wolle eine Freihandelszone mit der Zollunion einrichten. Putin hat der EU vorgeschlagen, eine Freihandelszone zwischen der EU und der EAU einzurichten (siehe oben). Wenn es in der Freihandelszone mit der EU um Wirtschaft und Handel geht, stellt sich die Frage, warum der Ukraine Handelsbarrieren errichtet werden, übrigens einem WTO-Mitglied wie Russland, sofern sie ein assoziiertes EU-Mitglied sein will. Es ist offensichtlich, dass Russland die Ukraine in die Zollunion einbinden möchte. Auch der Präsident der nichtanerkannten moldavischen Teilrepublik Transnistrien hat den Wunsch geäußert, der Zollunion beizutreten (http://president.gospmr.ru/ru/news/evgeniy-shevchuk-rossiyskaya-federaciya-gosudarstvo-k-kotoromu-stremyatsya-pridnestrovcy). Laut Ergebnissen des Referendums in Gagausien, einem autonomen Gebiet in Moldavien, gebe es 98,4% der Stimmen für den Beitritt zur Zollunion (</w:t>
      </w:r>
      <w:hyperlink r:id="rId52">
        <w:r>
          <w:rPr>
            <w:rStyle w:val="InternetLink"/>
          </w:rPr>
          <w:t>http://itar-tass.com/mezhdunarodnaya-panorama/934052</w:t>
        </w:r>
      </w:hyperlink>
      <w:r>
        <w:rPr/>
        <w:t xml:space="preserve">). Russland hat Abkommen über den zollgebührenfreien Handel mit den abtrünnigen georgischen Gebieten Südossetien (am 02.03.2012 </w:t>
      </w:r>
      <w:hyperlink r:id="rId53">
        <w:r>
          <w:rPr>
            <w:rStyle w:val="InternetLink"/>
          </w:rPr>
          <w:t>http://www.mid.ru/BDOMP/spd_md.nsf/0/39A3BB3BCA0541C544257C770037089D</w:t>
        </w:r>
      </w:hyperlink>
      <w:r>
        <w:rPr/>
        <w:t xml:space="preserve">) und Abchasien (am 28.05.2012 </w:t>
      </w:r>
      <w:hyperlink r:id="rId54">
        <w:r>
          <w:rPr>
            <w:rStyle w:val="InternetLink"/>
          </w:rPr>
          <w:t>http://www.mid.ru/BDOMP/spd_md.nsf/0/C75FE2C8747C091244257C77003708C0</w:t>
        </w:r>
      </w:hyperlink>
      <w:r>
        <w:rPr/>
        <w:t>) geschlossen. D.h. diese Gebiete wurden von Russland in die Zollunion aufgenommen ohne die Zustimmung der anderen Mitglieder der Zollunion und ohne Prozedere der Anpassung der Regelwerke dieser Gebiete an die Rahmenbedingungen der Zollunion. Diese Beispiele zeigen, dass das Integrationsprojekt EAU die politische Situation im postsowjetischen Raum anspannt, die territoriale Integrität der Länder bedroht und ungelöste zwischenstaatliche Konflikte neu entflammen kann. M. E. werden die GUS-Staaten durch die Politisierung des wirtschaftlichen Integrationsprozesses eher Abstand von Russland nehmen.</w:t>
      </w:r>
    </w:p>
    <w:p>
      <w:pPr>
        <w:pStyle w:val="Normal"/>
        <w:autoSpaceDE w:val="false"/>
        <w:spacing w:lineRule="auto" w:line="360" w:before="0" w:after="160"/>
        <w:rPr/>
      </w:pPr>
      <w:r>
        <w:rPr/>
      </w:r>
    </w:p>
    <w:p>
      <w:pPr>
        <w:pStyle w:val="Normal"/>
        <w:autoSpaceDE w:val="false"/>
        <w:spacing w:lineRule="auto" w:line="360" w:before="0" w:after="160"/>
        <w:rPr>
          <w:b/>
          <w:b/>
          <w:sz w:val="28"/>
          <w:szCs w:val="28"/>
        </w:rPr>
      </w:pPr>
      <w:r>
        <w:rPr>
          <w:b/>
          <w:sz w:val="28"/>
          <w:szCs w:val="28"/>
        </w:rPr>
        <w:t>4.4 Die Organisation des Vertrages über Kollektive Sicherheit</w:t>
      </w:r>
    </w:p>
    <w:p>
      <w:pPr>
        <w:pStyle w:val="Normal"/>
        <w:autoSpaceDE w:val="false"/>
        <w:spacing w:lineRule="auto" w:line="360" w:before="0" w:after="160"/>
        <w:rPr/>
      </w:pPr>
      <w:r>
        <w:rPr/>
        <w:t>Nach der Auflösung der UdSSR und dem Zerfall des kommunistischen Militärblocks der Warschauer Vertragsorganisation haben Armenien, Kasachstan, Kirgistan, Russland, Tad</w:t>
      </w:r>
      <w:r>
        <w:rPr>
          <w:rFonts w:eastAsia="TimesNewRomanPSMT;MS Mincho"/>
          <w:lang w:eastAsia="en-US"/>
        </w:rPr>
        <w:t>ž</w:t>
      </w:r>
      <w:r>
        <w:rPr/>
        <w:t>ikistan</w:t>
      </w:r>
      <w:r>
        <w:rPr>
          <w:color w:val="FF0000"/>
        </w:rPr>
        <w:t xml:space="preserve"> </w:t>
      </w:r>
      <w:r>
        <w:rPr/>
        <w:t>und Uzbekistan den Vertrag über Kollektive Sicherheit (VKS) am 15.05.1992 unterschrieben. Azerbaid</w:t>
      </w:r>
      <w:r>
        <w:rPr>
          <w:rFonts w:eastAsia="TimesNewRomanPSMT;MS Mincho"/>
          <w:lang w:eastAsia="en-US"/>
        </w:rPr>
        <w:t>žan</w:t>
      </w:r>
      <w:r>
        <w:rPr/>
        <w:t>, Georgien und Weißrussland traten dem VKS 1993 bei. 1994 trat der VKS in Kraft und hatte fünf Jahre Gültigkeit mit der Option zur Verlängerung. 1999 haben die Mitgliedstaaten, außer Georgien, Azerbaid</w:t>
      </w:r>
      <w:r>
        <w:rPr>
          <w:rFonts w:eastAsia="TimesNewRomanPSMT;MS Mincho"/>
          <w:lang w:eastAsia="en-US"/>
        </w:rPr>
        <w:t>žan</w:t>
      </w:r>
      <w:r>
        <w:rPr>
          <w:color w:val="FF0000"/>
        </w:rPr>
        <w:t xml:space="preserve"> </w:t>
      </w:r>
      <w:r>
        <w:rPr/>
        <w:t>und Uzbekistan, den VKS für weitere fünf Jahre verlängert. Nach den Terroranschlägen vom 11. September 2001 wurden die Ziele und Aufgaben der sicherheitspolitischen Zusammenarbeit erweitert, und der VKS in die Organisation des Vertrages über Kollektive Sicherheit (OVKS) am 14.05.2002 umgewandelt (</w:t>
      </w:r>
      <w:hyperlink r:id="rId55">
        <w:r>
          <w:rPr>
            <w:rStyle w:val="InternetLink"/>
          </w:rPr>
          <w:t>http://odkb-csto.org/</w:t>
        </w:r>
      </w:hyperlink>
      <w:r>
        <w:rPr/>
        <w:t>). Zurzeit gehören sechs GUS-Länder, Armenien, Kasachstan, Kirgistan, Russland, Tad</w:t>
      </w:r>
      <w:r>
        <w:rPr>
          <w:rFonts w:eastAsia="TimesNewRomanPSMT;MS Mincho"/>
          <w:lang w:eastAsia="en-US"/>
        </w:rPr>
        <w:t>ž</w:t>
      </w:r>
      <w:r>
        <w:rPr/>
        <w:t>ikistan</w:t>
      </w:r>
      <w:r>
        <w:rPr>
          <w:color w:val="FF0000"/>
        </w:rPr>
        <w:t xml:space="preserve"> </w:t>
      </w:r>
      <w:r>
        <w:rPr/>
        <w:t>und Weißrussland, der OVKS an. Uzbekistan kündigte seine Mitgliedschaft 2012 auf. Die Hauptziele der OVKS sind Festigung des Friedens und Gewährleistung der Sicherheit und Stabilität auf internationaler und regionaler Ebene, kollektive Verteidigung der Unabhängigkeit und der territorialen Integrität der Mitgliedstaaten. Diese Ziele sollten in erster Linie mit politischen Mitteln erreicht werden. Zu den Aufgaben der OVKS gehören der Ausbau der internen und internationalen politischen Zusammenarbeit, die Weiterentwicklung und Stärkung der militärischen Komponente der OVKS, die Bekämpfung  von grenzüberschreitenden Bedrohungen wie internationalem Terrorismus, illegalem Waffen-, Drogen- und Menschenhandel, Senkung der illegalen Migration und Stärkung der humanitären Tätigkeit (Zivil- und Katastrophenschutz). Für die Erfüllung dieser Aufgaben wurden verschiedene Gremien in der organisatorischen Struktur der OVKS gebildet (</w:t>
      </w:r>
      <w:hyperlink r:id="rId56">
        <w:r>
          <w:rPr>
            <w:rStyle w:val="InternetLink"/>
          </w:rPr>
          <w:t>http://odkb-csto.org/structure/</w:t>
        </w:r>
      </w:hyperlink>
      <w:r>
        <w:rPr/>
        <w:t>). Neben den nationalen Streitkräften hat die OVKS auch folgende kollektive Einsatztruppen aufgestellt: Gemeinsame Friedenstruppen, Gemeinsame Schnelle Eingreiftruppen, Gemeinsame Truppen zur Operativen Reaktion. Die OVKS arbeitet eng mit den nationalen Einheiten der Staatssicherheit und Polizeieinheiten, deren Sondereinheiten, der Drogenfahndung, den Migrationsbehörden und dem Grenzschutz der Mitgliedsländer zusammen. Auf der internationalen Bühne sucht die OVKS Zusammenarbeit mit den Vereinten Nationen, NATO, OSZE, EAWG und der Shanghaier Organisation für Zusammenarbeit. Aus russischer Sicht lehne die NATO eine Zusammenarbeit mit der OVKS aus „ideologischen Gründen“ ab und wolle die OVKS als einen ebenbürtigen Partner nicht akzeptieren (</w:t>
      </w:r>
      <w:hyperlink r:id="rId57">
        <w:r>
          <w:rPr>
            <w:rStyle w:val="InternetLink"/>
          </w:rPr>
          <w:t>http://ria.ru/world/20131008/968635259.html</w:t>
        </w:r>
      </w:hyperlink>
      <w:r>
        <w:rPr/>
        <w:t>). Der Generalsekretär der OVKS Bordju</w:t>
      </w:r>
      <w:r>
        <w:rPr>
          <w:rFonts w:eastAsia="TimesNewRomanPSMT;MS Mincho"/>
          <w:lang w:eastAsia="en-US"/>
        </w:rPr>
        <w:t>ž</w:t>
      </w:r>
      <w:r>
        <w:rPr/>
        <w:t>a</w:t>
      </w:r>
      <w:r>
        <w:rPr>
          <w:color w:val="FF0000"/>
        </w:rPr>
        <w:t xml:space="preserve"> </w:t>
      </w:r>
      <w:r>
        <w:rPr/>
        <w:t>teilte neulich mit, die NATO sei für eine Zusammenarbeit mit der OVKS noch nicht bereit (</w:t>
      </w:r>
      <w:hyperlink r:id="rId58">
        <w:r>
          <w:rPr>
            <w:rStyle w:val="InternetLink"/>
          </w:rPr>
          <w:t>http://odkb-csto.org/presscenter/detail.php?ELEMENT_ID=3153</w:t>
        </w:r>
      </w:hyperlink>
      <w:r>
        <w:rPr/>
        <w:t>). Nach dem Abzug der NATO-Truppen (ISAF) aus Afghanistan im Jahr 2014 kann die Bedeutung der OVKS zur Geltung kommen. Die OVKS-Truppen führen verschiedene Übungen durch, um künftig das Eindringen von Terroristen aus Afghanistan zu verhindern, Drogenschmuggel und Drogentransit über das Territorium der OVKS-Länder zu stoppen. Die OVKS ist ein Militärbündnis, das wegen seiner Verteidigungsdoktrin und des geringen Budgets keine Konkurrenz und Bedrohung für andere Militärbündnisse darstellt (</w:t>
      </w:r>
      <w:hyperlink r:id="rId59">
        <w:r>
          <w:rPr>
            <w:rStyle w:val="InternetLink"/>
          </w:rPr>
          <w:t>http://das-blaettchen.de/2013/10/ovks-ein-neuer-militaerpakt-im-osten-26831.html</w:t>
        </w:r>
      </w:hyperlink>
      <w:r>
        <w:rPr/>
        <w:t>). Russland dominiert in der OVKS. Die nationalen Streitkräfte der OVKS-Mitgliedstaaten sind zahlenmäßig kleiner und schwächer ausgerüstet und ausgebildet. Viele russische Offiziere und Armeeangehörige, besonders aus Zentralasien und dem Kaukasus, sind nach der Auflösung der UdSSR nach Russland umgezogen. Derzeit kann Russland den OVKS-Mitgliedstaaten mit der Ausrüstung zu russischen Binnenmarktpreisen helfen. Kirgistan und Uzbekistan (bis 2012) haben ihre Haushalte von Einnahmen aus NATO-Zahlungen für die militärische Kooperation (Flughafen Manas und Termez) aufgestockt. Kirgistan beugt sich dem russischen Druck und will den Stützpunkt Manas im Jahr 2014 schließen. Die Kräftekonstellation in der OVKS zeigt die Übermacht Russlands. Es hat die größte und stärkste Nationalarmee, Kernwaffen und eine starke Rüstungsindustrie. Die Präsenz der russischen Truppen auf dem Territorium der OVKS-Länder verfolgt eher politische als sicherheitsmilitärische Ziele, der Grenzschutz ausgenommen (die russischen Grenzschutztruppen wurden 2004/05 aus Tad</w:t>
      </w:r>
      <w:r>
        <w:rPr>
          <w:rFonts w:eastAsia="TimesNewRomanPSMT;MS Mincho"/>
          <w:lang w:eastAsia="en-US"/>
        </w:rPr>
        <w:t>ž</w:t>
      </w:r>
      <w:r>
        <w:rPr/>
        <w:t>ikistan</w:t>
      </w:r>
      <w:r>
        <w:rPr>
          <w:color w:val="FF0000"/>
        </w:rPr>
        <w:t xml:space="preserve"> </w:t>
      </w:r>
      <w:r>
        <w:rPr/>
        <w:t>abgezogen). Russland gibt der NATO, EU und China zu verstehen, dass die OVKS-Länder und der GUS-Raum zur russischen Einflusszone gehören und es will das Vordringen von NATO, China und anderen regionalen Mächten (Indien, Iran, Türkei) nach Zentralasien und seitens der NATO und EU in Richtung Kaukasus und Osteuropa (Ukraine, Moldavien, Weißrussland) verhindern. Der russisch-georgische Krieg von 2008 und die aktuelle politische Krise in der Ukraine, die Option der eventuellen Dreiteilung in Krim, Ost- und Westukraine, zeigen, dass die Eskalation in den internationalen Beziehungen zu katastrophalen destruktiven Folgen führen kann. Die übrigen OVKS-Staaten nutzten den Rahmen dieser Organisation auch aus politischen Gründen. Weißrussland in der Konfrontation mit NATO, EU und den USA sowie Armenien im Konflikt mit Azerbaid</w:t>
      </w:r>
      <w:r>
        <w:rPr>
          <w:rFonts w:eastAsia="TimesNewRomanPSMT;MS Mincho"/>
          <w:lang w:eastAsia="en-US"/>
        </w:rPr>
        <w:t>žan</w:t>
      </w:r>
      <w:r>
        <w:rPr/>
        <w:t xml:space="preserve"> wegen Berg-Karabach. Die zentralasiatischen Länder haben interne Probleme wie die Führungsrolle in der Region (Uzbekistan, Kasachstan), die gemeinsame Nutzung grenzüberschreitender Wasserressourcen (mehr dazu Giese/Sehring 2007: 483-495), ethnische Auseinandersetzungen (Kirgistan, Uzbekistan, Tad</w:t>
      </w:r>
      <w:r>
        <w:rPr>
          <w:rFonts w:eastAsia="TimesNewRomanPSMT;MS Mincho"/>
          <w:lang w:eastAsia="en-US"/>
        </w:rPr>
        <w:t>ž</w:t>
      </w:r>
      <w:r>
        <w:rPr/>
        <w:t>ikistan) und ständige Zwischenfälle an den internen Land- und Wassergrenzen. Unter der russischen „Aufsicht“ werden diese Konflikte friedlich beigelegt. Die Hilfe kommt aber nicht immer. So konnte die OVKS ihre Kräfte bei der Lösung des ethnischen Konfliktes in Kirgistan 2010 wegen der Nichteinmischung in die inneren Angelegenheiten der Mitgliedstaaten nicht einsetzen (vgl. Kreikemeyer 2012: 81). Wegen ihrer militärischen Schwäche suchen diese Länder in Russland auch den Schutz der Souveränität. Russland zieht seinerseits Nutzen aus der innenpolitischen Situation der zentralasiatischen Länder und Weißrussland, wo Präsidenten seit über zwanzig Jahren autoritär herrschen, um seine politischen und wirtschaftlichen Interessen in diesen Ländern durchzusetzen. Der Drang der Herrscher nach Machterhalt macht sie nachgiebig gegenüber den russischen Interessen.</w:t>
      </w:r>
    </w:p>
    <w:p>
      <w:pPr>
        <w:pStyle w:val="Normal"/>
        <w:autoSpaceDE w:val="false"/>
        <w:spacing w:lineRule="auto" w:line="360" w:before="0" w:after="160"/>
        <w:rPr/>
      </w:pPr>
      <w:r>
        <w:rPr/>
      </w:r>
    </w:p>
    <w:p>
      <w:pPr>
        <w:pStyle w:val="Normal"/>
        <w:autoSpaceDE w:val="false"/>
        <w:spacing w:lineRule="auto" w:line="360" w:before="0" w:after="160"/>
        <w:rPr>
          <w:b/>
          <w:b/>
          <w:sz w:val="28"/>
          <w:szCs w:val="28"/>
        </w:rPr>
      </w:pPr>
      <w:r>
        <w:rPr>
          <w:b/>
          <w:sz w:val="28"/>
          <w:szCs w:val="28"/>
        </w:rPr>
        <w:t>4.5 Die Shanghaier Organisation für Zusammenarbeit</w:t>
      </w:r>
    </w:p>
    <w:p>
      <w:pPr>
        <w:pStyle w:val="Normal"/>
        <w:autoSpaceDE w:val="false"/>
        <w:spacing w:lineRule="auto" w:line="360" w:before="0" w:after="160"/>
        <w:rPr/>
      </w:pPr>
      <w:r>
        <w:rPr/>
        <w:t>Kasachstan, Russland, Kirgistan, China und Tad</w:t>
      </w:r>
      <w:r>
        <w:rPr>
          <w:rFonts w:eastAsia="TimesNewRomanPSMT;MS Mincho"/>
          <w:lang w:eastAsia="en-US"/>
        </w:rPr>
        <w:t>ž</w:t>
      </w:r>
      <w:r>
        <w:rPr/>
        <w:t>ikistan</w:t>
      </w:r>
      <w:r>
        <w:rPr>
          <w:color w:val="FF0000"/>
        </w:rPr>
        <w:t xml:space="preserve"> </w:t>
      </w:r>
      <w:r>
        <w:rPr/>
        <w:t>unterzeichneten</w:t>
      </w:r>
      <w:r>
        <w:rPr>
          <w:color w:val="FF0000"/>
        </w:rPr>
        <w:t xml:space="preserve"> </w:t>
      </w:r>
      <w:r>
        <w:rPr/>
        <w:t>im Jahr 1996 das Abkommen über die Festigung der vertrauensbildenden Maßnahmen im militärischen Bereich in den Grenzgebieten und im Jahr 1997 das Abkommen über die gegenseitige Abrüstung in den Grenzgebieten. Damit gründeten diese Länder die sogenannte „Shanghai Five“. Jährlich trafen sich die Staatschefs der „Shanghai Five“ im Rahmen der Umsetzung dieser Abkommen. 2001 beim Treffen in Shanghai haben alle fünf Staaten sowie Uzbekistan die Deklaration über die Gründung der Shanghaier Organisation für Zusammenarbeit (SOZ) verabschiedet (</w:t>
      </w:r>
      <w:hyperlink r:id="rId60">
        <w:r>
          <w:rPr>
            <w:rStyle w:val="InternetLink"/>
          </w:rPr>
          <w:t>http://www.sectsco.org/RU123/show.asp?id=83</w:t>
        </w:r>
      </w:hyperlink>
      <w:r>
        <w:rPr/>
        <w:t>). Zu den Hauptzielen der SOZ gehört die Festigung des gegenseitigen Vertrauens und eine gute Nachbarschaftsbeziehung zwischen den Mitgliedstaaten; die Förderung der effizienten Zusammenarbeit in den Bereichen Politik, Wirtschaft und Handel, Wissenschaft, Technik, Kultur und Bildung, Energie, Transport, Tourismus, Umweltschutz usw.; die gemeinsame Sicherung und Erhaltung des Friedens, der Sicherheit und der Stabilität in der Region sowie ein gemeinsames Vorgehen zur Bildung einer neuen demokratischen, gerechten und sinnvollen internationalen politischen und wirtschaftlichen Ordnung. Die Mongolei (seit 2004), Indien, Iran und Pakistan (alle seit 2005) sowie Afghanistan (seit 2012) besitzen einen Beobachterstatus in der SOZ. Weißrussland, Sri Lanka und die Türkei sind Dialogpartner der SOZ. Territorial und zahlenmäßig gehört die SOZ zu einer der größten Organisationen weltweit. Dank bilateraler Verträge und der Zusammenarbeit in der SOZ haben die SOZ-Mitgliedstaaten ihre Staatsgrenzen offiziell ohne Auseinandersetzungen festgelegt. Damit wurde in den regionalen zwischenstaatlichen Beziehungen Stabilität erreicht. Unter Stabilität verstehen die SOZ-Mitglieder auch die Regimestabilität, deswegen konzentrieren sie sich auf die Bekämpfung der „drei üblen Kräfte“: Terrorismus, Separatismus und (religiösen) Extremismus (Wacker 2007: 320-322). Nach den Terroranschlägen vom 11.09.2001 wurde innerhalb der SOZ die Regionale Anti-Terrorstruktur (2002) mit dem Sitz in Taschkent eingerichtet (</w:t>
      </w:r>
      <w:hyperlink r:id="rId61">
        <w:r>
          <w:rPr>
            <w:rStyle w:val="InternetLink"/>
          </w:rPr>
          <w:t>http://ecrats.org/ru/</w:t>
        </w:r>
      </w:hyperlink>
      <w:r>
        <w:rPr/>
        <w:t>). Diese Regionale Anti-Terrorstruktur kooperiert mit der OVKS bei der Terrorismus- und Drogenbekämpfung in Zentralasien (mehr dazu Jackson 2007: 357-367). Die organisierte Kriminalität, darunter illegaler Waffen- und Drogenhandel, unterstütze die Verbreitung der „drei üblen Kräfte“ sowie die Demokratiebewegungen (farbige Revolutionen) und bedrohe die Regimestabilität, deswegen verurteilte die SOZ das Massaker von Andi</w:t>
      </w:r>
      <w:r>
        <w:rPr>
          <w:rFonts w:eastAsia="TimesNewRomanPSMT;MS Mincho"/>
          <w:lang w:eastAsia="en-US"/>
        </w:rPr>
        <w:t>ž</w:t>
      </w:r>
      <w:r>
        <w:rPr/>
        <w:t>on (Uzbekistan), die Verfolgung der muslimischen Bevölkerungsgruppen in der Provinz Xinjiang (Westchina) und die Menschenrechtsverletzungen in allen SOZ-Staaten nicht. Die SOZ ist kein Militärbündnis, richtet sich nicht gegen Drittländer und ist offen für andere Staaten. Nach Meinung von Wacker (2007: 324) betrachte der Westen die SOZ, vor allem die chinesisch-russische Allianz unter dem SOZ-Schirm, als „anti-westliche“ oder „anti-amerikanische“ Bündelung der Kräfte. Die Beispiele seien, dass dem Iran der Beobachterstatus in der SOZ eingeräumt wurde und die Mitglieder der Antiterrorkoalition, die in Afghanistan agierte, im Zusammenhang mit dem baldigen Ende ihrer Mission durch die SOZ-Deklaration (2005) aufgefordert wurden, die Termine der Schließung der Stützpunkte auf dem Territorium der SOZ-Staaten festzulegen (</w:t>
      </w:r>
      <w:hyperlink r:id="rId62">
        <w:r>
          <w:rPr>
            <w:rStyle w:val="InternetLink"/>
          </w:rPr>
          <w:t>http://www.sectsco.org/RU123/show.asp?id=98</w:t>
        </w:r>
      </w:hyperlink>
      <w:r>
        <w:rPr/>
        <w:t>). Dazu kommt noch die Vereinbarung der OVKS-Mitglieder darüber, dass die Einrichtung der neuen Militärstützpunkte, auch für zivile Zwecke, auf dem Territorium der OVKS-Staaten unter Zustimmung der OVKS-Mitglieder möglich ist. Diese Regelung setzte Russland durch und sie richtet sich nicht nur gegen die NATO, sondern auch gegen China. Russland sieht, dass China mit zentralasiatischen Staaten Jahr für Jahr immer aktiver zusammenwirtschaftet, diese Länder mit Krediten finanziert und sehr viel in die Öl- und Gasbranchen investiert. Es wurden Gas- und Ölleitungen nach China aus Kasachstan und Turkmenistan gebaut, der Handelsumsatz zwischen China und Zentralasien steigt jährlich, und die wirtschaftliche Abhängigkeit der zentralasiatischen Länder von China wird stärker. Deswegen versucht Russlanddurch SOZ-Mechanismen seine Ordnungsmacht in Zentralasien zu bewahren. Wenn es nicht hilft, gibt es andere Instrumente wie z. B. der nicht gelöste Status quo des Kaspischen Meeres. Obwohl Russland seinen Einfluss auf die zentralasiatischen Länder langsam verliert, wird es von den einheimischen politischen Eliten dieser Länder immer noch als eine Großmacht betrachtet, welche die nationale Sicherheit und die Souveränität dieser Länder sowie die politische Macht der gegenüber Russland loyalen Eliten gewährleistet. Russland instrumentalisiert die gute Beziehung zu China, als ob Russland im Bündnis mit China bereit wäre, einen starken Gegenpol zur unipolaren Hegemonie der USA bilden zu können.</w:t>
      </w:r>
    </w:p>
    <w:p>
      <w:pPr>
        <w:pStyle w:val="Normal"/>
        <w:spacing w:lineRule="auto" w:line="360" w:before="0" w:after="0"/>
        <w:rPr>
          <w:b/>
          <w:b/>
          <w:sz w:val="28"/>
          <w:szCs w:val="28"/>
        </w:rPr>
      </w:pPr>
      <w:r>
        <w:rPr>
          <w:b/>
          <w:sz w:val="28"/>
          <w:szCs w:val="28"/>
        </w:rPr>
      </w:r>
    </w:p>
    <w:p>
      <w:pPr>
        <w:pStyle w:val="Normal"/>
        <w:spacing w:lineRule="auto" w:line="360" w:before="0" w:after="160"/>
        <w:rPr>
          <w:b/>
          <w:b/>
          <w:sz w:val="28"/>
          <w:szCs w:val="28"/>
        </w:rPr>
      </w:pPr>
      <w:r>
        <w:rPr>
          <w:b/>
          <w:sz w:val="28"/>
          <w:szCs w:val="28"/>
        </w:rPr>
        <w:t>5. Russlands außenpolitische Beziehungen</w:t>
      </w:r>
    </w:p>
    <w:p>
      <w:pPr>
        <w:pStyle w:val="Normal"/>
        <w:spacing w:lineRule="auto" w:line="360" w:before="0" w:after="160"/>
        <w:rPr/>
      </w:pPr>
      <w:r>
        <w:rPr/>
        <w:t>Russland verfolgt in der globalen Außenpolitik, in der es einen der Pole der Weltpolitik für sich beansprucht, die Schaffung einer multipolaren stabilen Weltordnung, die Einhaltung des geltenden Völkerrechtes, die Gleichberechtigung aller Staaten, die Nichteinmischung in die innenpolitischen Angelegenheiten der souveränen Staaten, keine militärische Gewaltanwendung ohne Zustimmung des Sicherheitsrates der Vereinten Nationen, die Festigung der zuverlässigen und gleichen Sicherheit für alle Staaten, weltweite Abrüstung, die Bildung der gerechten Handels-, Wirtschafts-, Währungs- und Finanzpolitik usw. Auf der regionalen Ebene liegt die Priorität der russischen Außenpolitik in der Erweiterung der Zusammenarbeit mit den GUS-Teilnehmerstaaten in allen Bereichen, der Gründung der Eurasischen Wirtschaftsunion, der Kooperation mit der EU bei der Schaffung eines einheitlichen wirtschaftlichen und humanitären Raumes vom Atlantik bis zum Pazifik, beim Zusammenwirken</w:t>
      </w:r>
      <w:r>
        <w:rPr>
          <w:color w:val="FF0000"/>
        </w:rPr>
        <w:t xml:space="preserve"> </w:t>
      </w:r>
      <w:r>
        <w:rPr/>
        <w:t>mit der EU und den USA für Frieden, Sicherheit und Vertrauen ohne Trennlinien, beim Ausbau der strategischen Zusammenarbeit mit China und Indien usw. (</w:t>
      </w:r>
      <w:hyperlink r:id="rId63">
        <w:r>
          <w:rPr>
            <w:rStyle w:val="InternetLink"/>
          </w:rPr>
          <w:t>http://www.mid.ru/bdomp/ns-osndoc.nsf/e2f289bea62097f9c325787a0034c255/9f13b4ffd6a9a3e344257b81001c64ad!OpenDocument</w:t>
        </w:r>
      </w:hyperlink>
      <w:r>
        <w:rPr/>
        <w:t>). Russland möchte aber für sich angeblich keine „Supermacht-Stellung“ beanspruchen. Es wird danach streben, die Führungsposition beim Hüten der völkerrechtlichen Grundsätze sowie bei der Respektierung der nationalen Souveränität und der Selbständigkeit der Völker zu übernehmen (</w:t>
      </w:r>
      <w:hyperlink r:id="rId64">
        <w:r>
          <w:rPr>
            <w:rStyle w:val="InternetLink"/>
          </w:rPr>
          <w:t>http://www.kremlin.ru/transcripts/19825</w:t>
        </w:r>
      </w:hyperlink>
      <w:r>
        <w:rPr/>
        <w:t>). In den folgenden Unterkapiteln werde ich die Beziehungen Russlands zu der EU, China und den USA/NATO darlegen, weil diese auf die Stellung Russlands auf dem eurasischen Kontinent Einfluss nehmen können. Obwohl die USA und die NATO (</w:t>
      </w:r>
      <w:r>
        <w:rPr>
          <w:rStyle w:val="Fontfett"/>
        </w:rPr>
        <w:t>N</w:t>
      </w:r>
      <w:r>
        <w:rPr/>
        <w:t xml:space="preserve">orth </w:t>
      </w:r>
      <w:r>
        <w:rPr>
          <w:rStyle w:val="Fontfett"/>
        </w:rPr>
        <w:t>A</w:t>
      </w:r>
      <w:r>
        <w:rPr/>
        <w:t xml:space="preserve">tlantic </w:t>
      </w:r>
      <w:r>
        <w:rPr>
          <w:rStyle w:val="Fontfett"/>
        </w:rPr>
        <w:t>T</w:t>
      </w:r>
      <w:r>
        <w:rPr/>
        <w:t xml:space="preserve">reaty </w:t>
      </w:r>
      <w:r>
        <w:rPr>
          <w:rStyle w:val="Fontfett"/>
        </w:rPr>
        <w:t>O</w:t>
      </w:r>
      <w:r>
        <w:rPr/>
        <w:t>rganization) zwei verschiede Subjekte sind, habe ich sie bewusst zusammen gebunden, weil die USA in der Organisation NATO, dem Verteidigungsbündnis der Teilnehmerländer, m. E. die erste Geige spielt und weitgehend die Politik dieser Organisation bestimmt sowie die Präsenz der USA auf dem eurasischen Kontinent über die NATO läuft.</w:t>
      </w:r>
    </w:p>
    <w:p>
      <w:pPr>
        <w:pStyle w:val="Normal"/>
        <w:spacing w:lineRule="auto" w:line="360" w:before="0" w:after="0"/>
        <w:rPr/>
      </w:pPr>
      <w:r>
        <w:rPr/>
      </w:r>
    </w:p>
    <w:p>
      <w:pPr>
        <w:pStyle w:val="Normal"/>
        <w:spacing w:lineRule="auto" w:line="360" w:before="0" w:after="160"/>
        <w:rPr>
          <w:b/>
          <w:b/>
          <w:sz w:val="28"/>
          <w:szCs w:val="28"/>
        </w:rPr>
      </w:pPr>
      <w:r>
        <w:rPr>
          <w:b/>
          <w:sz w:val="28"/>
          <w:szCs w:val="28"/>
        </w:rPr>
        <w:t>5.1 Russland und die Europäische Union</w:t>
      </w:r>
    </w:p>
    <w:p>
      <w:pPr>
        <w:pStyle w:val="Normal"/>
        <w:spacing w:lineRule="auto" w:line="360" w:before="0" w:after="160"/>
        <w:rPr/>
      </w:pPr>
      <w:r>
        <w:rPr/>
        <w:t>Die Beziehungen zwischen Russland und der EU sind durch die wirtschaftliche Kooperation einerseits und die politische Konkurrenz im GUS-Raum andererseits geprägt. Die wirtschaftliche Kooperation blüht. Der  Außenhandelsumsatz der Jahre 2002-2012 zeigt den beidseitigen Aufwärtstrend sowohl im Export als auch im Import mit Ausnahme des Jahres 2009 (</w:t>
      </w:r>
      <w:hyperlink r:id="rId65">
        <w:r>
          <w:rPr>
            <w:rStyle w:val="InternetLink"/>
          </w:rPr>
          <w:t>http://russianmission.eu/ru/torgovlya</w:t>
        </w:r>
      </w:hyperlink>
      <w:r>
        <w:rPr/>
        <w:t>). Die EU ist der wichtigste Partner Russlands im Außenhandel. Russland ist der drittgrößte Außenhandelspartner und das zweitgrößte Abnehmerland der EU. Es werden verschiedene Wirtschafts- und Investitionsprojekte zwischen Russland und der EU sowie den einzelnen EU-Mitgliedstaaten auf der bilateralen Ebene umgesetzt. Von Zeit zu Zeit gibt es Spannungen in den Wirtschaftsbeziehungen in Form von Handelskriegen, die aber oft einen politischen Hintergrund haben. Als Putin zum ersten Mal die Macht im Kreml übernommen hatte, versuchte er, Russland der EU anzunähern und sogar zu integrieren. (Ševcova 2007: 33, Wipperfürth 2011: 55) Die EU war dazu nicht bereit, weil sie Russland nicht mehr zu einem der globalen Akteure zählte, besonders nach der Wirtschaftskrise in Russland im Jahr 1998 und dem Kosovo-Krieg im Jahr 1999. Russland stellte keine Bedrohung dar und wurde nicht als Feind der EU gesehen. (Ševcova 2007: 35) Die demokratischen Entwicklungen im postsowjetischen Raum in den Jahren 2003-2005 und die Verbreitung der Farbenrevolutionen (Georgien, Ukraine, Kirgistan) wurden von Russland nicht als Ergebnis der Entwicklung der Zivilgesellschaft in diesen GUS-Ländern, sondern als Versuch der westlichen Staaten in die Einflusssphäre Russlands einzudringen wahrgenommen. Die Osterweiterung der EU und NATO seit 2004 bekräftigte Russlands Misstrauen gegenüber der EU. Im März 2003 wurde das EU-Programm der Europäischen Nachbarschaftspolitik (ENP) skizziert. Die seit 2004 gültige ENP sieht die Verbreitung der europäischen Werte in den Nachbarländern und enge wirtschaftliche, politische und kulturelle Zusammenarbeit u.a. mit den GUS-Ländern Ukraine, Weißrussland, Moldau, Armenien, Azerbaid</w:t>
      </w:r>
      <w:r>
        <w:rPr>
          <w:rFonts w:eastAsia="TimesNewRomanPSMT;MS Mincho"/>
          <w:lang w:eastAsia="en-US"/>
        </w:rPr>
        <w:t>žan</w:t>
      </w:r>
      <w:r>
        <w:rPr/>
        <w:t xml:space="preserve"> und Georgien vor (</w:t>
      </w:r>
      <w:hyperlink r:id="rId66">
        <w:r>
          <w:rPr>
            <w:rStyle w:val="InternetLink"/>
          </w:rPr>
          <w:t>http://ec.europa.eu/world/enp/pdf/strategy/strategy_paper_de.pdf</w:t>
        </w:r>
      </w:hyperlink>
      <w:r>
        <w:rPr/>
        <w:t>). Dieses Programm bezweckt keine Vorbereitung der EU-Nachbarländer auf den Beitritt zur EU, aber es sensibilisiert die Zivilgesellschaft der Teilnehmerstaaten auch für Verständnis und Annahme der europäischen Werte. Für die Vertiefung der Zusammenarbeit im ENP-Rahmen wurde aus einer polnisch-schwedischen Initiative das EU-Projekt „Die Östliche Partnerschaft“ ausgearbeitet. An diesem Projekt nehmen die Ukraine, Moldau, Weißrussland, Armenien, Georgien und Azerbaid</w:t>
      </w:r>
      <w:r>
        <w:rPr>
          <w:rFonts w:eastAsia="TimesNewRomanPSMT;MS Mincho"/>
          <w:lang w:eastAsia="en-US"/>
        </w:rPr>
        <w:t>žan</w:t>
      </w:r>
      <w:r>
        <w:rPr/>
        <w:t xml:space="preserve"> teil. Im Rahmen der Östlichen Partnerschaft wurden die Verhandlungen aufgenommen, um die Assoziierungs- und Freihandelsabkommen zwischen der EU und den Teilnehmerstaaten für die breitere und engere Zusammenarbeit auszuarbeiten. Ende November 2013 wurden diese Abkommen mit Georgien und Moldau parafiert. Die Ukraine verschob den Zeitpunkt der Unterzeichnung des fertig ausgehandelten Abkommens vorerst bis zum Frühling 2014. Die EU verhandelt noch mit Armenien wegen des Beitrittswunsches zur Eurasischen Zollunion und die Verhandlungen mit Azerbaid</w:t>
      </w:r>
      <w:r>
        <w:rPr>
          <w:rFonts w:eastAsia="TimesNewRomanPSMT;MS Mincho"/>
          <w:lang w:eastAsia="en-US"/>
        </w:rPr>
        <w:t>žan</w:t>
      </w:r>
      <w:r>
        <w:rPr/>
        <w:t xml:space="preserve"> sind noch nicht fortgeschritten. Wegen der bilateralen politischen Beziehung seien sowohl Weißrussland als auch die EU noch nicht bereit, die Verhandlungen aufzunehmen. Russland hatte kein Interesse an ENP, weil es nicht als „Juniorpartner“ sondern als ein ebenbürtiger und gleichberechtigter Partner der EU auftreten wollte, und die EU stellte fest, „dass Russland aufgrund seiner Größe und regionalen wie internationalen Bedeutung den Rahmen dieses Konzeptes sprengen würde“. (Fischer 2010: 234) So wurde beim Gipfeltreffen EU-Russland in St. Petersburg 2003 beschlossen, die strategische Partnerschaft EU-Russland auf der Basis des Konzeptes der „Vier Gemeinsamen Räume“ aufzubauen: Wirtschaftsraum; Freiheit, Sicherheit und Recht; äußere Sicherheit; Forschung, Bildung und Kultur. Die entsprechenden Fahrpläne für die Umsetzung dieses Konzeptes wurden 2005 festgelegt. (mehr dazu Adomeit/Lindner 2005) Diese Pläne der strategischen Zusammenarbeit überzeugten Russland nicht, deswegen initiierte Russland im Gegenzug zur ENP die Gründung des Einheitlichen Wirtschaftsraumes zusammen mit der Ukraine, Kasachstan und Weißrussland. Mit dem Machtwechsel in der Ukraine im Jahr 2004 verschob sich Russlands Vorhaben bis 2012 und der Einheitliche Wirtschaftsraum wurde ohne Ukraine gegründet. Die friedlichen Revolutionen in Georgien und der Ukraine machten der russischen politischen Elite Sorgen, weil erstens Russland Teile seiner Einflusszone verliert könnte, sodass sich die wirtschaftlichen und politischen Konstellationen in Osteuropa ändern würden, zweitens die EU und die NATO näher an Russlands Grenze rücken könnten, sodass es keine Pufferzone mehr geben würde, was die Sicherheit Russlands gefährden würde, drittens diese Revolutionen nach Russland übertragen werden können, was die innenpolitische Stabilität gefährden und zum Machtwechsel führen würde. Deswegen baute Putin eine vertikale Machtstruktur in der Innenpolitik auf, verschärfte seit 2012 gesetzlich die Kontrolle über die Tätigkeit der Nichtregierungsorganisationen, die vom Ausland unterstützt werden („Auslandsagenten“, </w:t>
      </w:r>
      <w:hyperlink r:id="rId67">
        <w:r>
          <w:rPr>
            <w:rStyle w:val="InternetLink"/>
          </w:rPr>
          <w:t>http://www.zeit.de/politik/ausland/2012-07/putin-ngo-gesetz</w:t>
        </w:r>
      </w:hyperlink>
      <w:r>
        <w:rPr/>
        <w:t>). Außerdem unterstützte Russland Viktor Janukovi</w:t>
      </w:r>
      <w:r>
        <w:rPr>
          <w:rFonts w:eastAsia="TimesNewRomanPSMT;MS Mincho"/>
          <w:lang w:eastAsia="en-US"/>
        </w:rPr>
        <w:t>č</w:t>
      </w:r>
      <w:r>
        <w:rPr/>
        <w:t>, einen prorussischen Präsidentschaftskandidaten, bei den Wahlen in der Ukraine im Jahr 2004. Trotz der Wahlniederlage von Janukovi</w:t>
      </w:r>
      <w:r>
        <w:rPr>
          <w:rFonts w:eastAsia="TimesNewRomanPSMT;MS Mincho"/>
          <w:lang w:eastAsia="en-US"/>
        </w:rPr>
        <w:t>č</w:t>
      </w:r>
      <w:r>
        <w:rPr/>
        <w:t xml:space="preserve"> blieb Russland an seiner Seite und übte wirtschaftlichen Druck auf die Ukraine (Gaskonflikte von 2006 und 2009, Handelskriege) aus, um die innenpolitischen Machtverhältnisse in der Ukraine zu ändern. Bei den Präsidentschaftswahlen von 2010 setzte sich Russland mit Janukovi</w:t>
      </w:r>
      <w:r>
        <w:rPr>
          <w:rFonts w:eastAsia="TimesNewRomanPSMT;MS Mincho"/>
          <w:lang w:eastAsia="en-US"/>
        </w:rPr>
        <w:t>č</w:t>
      </w:r>
      <w:r>
        <w:rPr/>
        <w:t xml:space="preserve"> durch und gewann den Einfluss auf die Ukraine wieder. Die Ukraine ist eine der großen Volkswirtschaften im postsowjetischen Raum, deswegen bemüht sich Russland die Ukraine in den Integrationsprozess einzubinden. Die Eurasische Wirtschaftsunion wäre ohne die Ukraine nicht vollständig und die Zukunft dieses Integrationsprojektes sowie Russlands würden von der Haltung der Ukraine abhängen, meint Zbigniew Brzezinski</w:t>
      </w:r>
      <w:r>
        <w:rPr>
          <w:color w:val="FF0000"/>
        </w:rPr>
        <w:t xml:space="preserve"> </w:t>
      </w:r>
      <w:r>
        <w:rPr/>
        <w:t>(</w:t>
      </w:r>
      <w:hyperlink r:id="rId68">
        <w:r>
          <w:rPr>
            <w:rStyle w:val="InternetLink"/>
          </w:rPr>
          <w:t>http://csis.org/multimedia/video-ukraine-moving-forward-dr-zbigniew-brzezinski</w:t>
        </w:r>
      </w:hyperlink>
      <w:r>
        <w:rPr/>
        <w:t>). Die Unterzeichnung des Assoziierungsabkommens zwischen der Ukraine und der EU würde Russland dazu zwingen, die Handels- und Zollbestimmungen mit der Ukraine zu revidieren, um den russischen Markt vom Reexport der billigen Waren aus der EU zu schützen. Der Versuch Russlands, die Ukraine vom Assoziierungsabkommen mit der EU abzulenken und in die eurasischen Integrationsprozesse zu ziehen, löste Ende November 2013 eine innenpolitische Krise in der Ukraine aus, die immer noch nicht überwunden ist. Der Leiter der ukrainischen Meinungsforschungsorganisation „Rating“ Aleksej Antipovi</w:t>
      </w:r>
      <w:r>
        <w:rPr>
          <w:rFonts w:eastAsia="TimesNewRomanPSMT;MS Mincho"/>
          <w:lang w:eastAsia="en-US"/>
        </w:rPr>
        <w:t>č</w:t>
      </w:r>
      <w:r>
        <w:rPr>
          <w:color w:val="FF0000"/>
        </w:rPr>
        <w:t xml:space="preserve"> </w:t>
      </w:r>
      <w:r>
        <w:rPr/>
        <w:t>meint, dass die EU die Ukraine mit „Zuckerbrot“ in eigene Reihen lockt, aber Russland die Ukraine mit einem „Stock“ in die eurasische Zollunion treibt. Die Mehrheit in der ukrainischen Gesellschaft verstehe, dass die Entwicklung der Ukraine nach westeuropäischen Werten mehr Vorteile bringen würde als das Zusammengehen mit Russland, das die Ukraine immer mit dem „Stock“ prügele (</w:t>
      </w:r>
      <w:hyperlink r:id="rId69">
        <w:r>
          <w:rPr>
            <w:rStyle w:val="InternetLink"/>
          </w:rPr>
          <w:t>http://vz.ru/politics/2013/10/18/655246.html</w:t>
        </w:r>
      </w:hyperlink>
      <w:r>
        <w:rPr/>
        <w:t>). Russland beteuert immer wieder, dass es keine Absicht habe, sich in die Angelegenheiten der souveränen Ukraine einzumischen, und dass das ukrainische Volk selbst die Entwicklungsrichtung des Landes wählen muss (</w:t>
      </w:r>
      <w:hyperlink r:id="rId70">
        <w:r>
          <w:rPr>
            <w:rStyle w:val="InternetLink"/>
          </w:rPr>
          <w:t>http://www.kremlin.ru/transcripts/20113</w:t>
        </w:r>
      </w:hyperlink>
      <w:r>
        <w:rPr/>
        <w:t>). Gleichzeitig beschuldigt Russland die EU, dass sich die politische Krise in der Ukraine durch die Unterstützung der Opposition durch europäische Politiker und Strukturen verschärft hätte (</w:t>
      </w:r>
      <w:hyperlink r:id="rId71">
        <w:r>
          <w:rPr>
            <w:rStyle w:val="InternetLink"/>
          </w:rPr>
          <w:t>http://www.mid.ru/brp_4.nsf/newsline/6CB290BC29CCAD0144257C830043E979</w:t>
        </w:r>
      </w:hyperlink>
      <w:r>
        <w:rPr/>
        <w:t>). Mit dem russisch-georgischen Krieg vom Jahr 2008 bekräftigte Russland deutlich seine Machtansprüche im Kaukasus. Der frühere Präsident Georgiens Micheil Saaka</w:t>
      </w:r>
      <w:r>
        <w:rPr>
          <w:rFonts w:eastAsia="TimesNewRomanPSMT;MS Mincho"/>
          <w:lang w:eastAsia="en-US"/>
        </w:rPr>
        <w:t>š</w:t>
      </w:r>
      <w:r>
        <w:rPr/>
        <w:t>villi sprach über die imperialistischen Ambitionen Russlands und seine Versuche, die frühere Sowjetunion wiederherzustellen (</w:t>
      </w:r>
      <w:hyperlink r:id="rId72">
        <w:r>
          <w:rPr>
            <w:rStyle w:val="InternetLink"/>
          </w:rPr>
          <w:t>http://webtv.un.org/meetings-events/general-assembly/general-debate/68th-session/watch/georgia-general-debate-68th-session/2695612602001</w:t>
        </w:r>
      </w:hyperlink>
      <w:r>
        <w:rPr/>
        <w:t>). Obwohl Russland und die EU die Verhandlungen zur Ausarbeitung eines neuen Abkommens, welches das im Jahr 1997 in Kraft getretene und 2007 formal ausgelaufene Partnerschafts- und Kooperationsabkommen zwischen Russland und der EU ersetzen sollte, 2005 begonnen haben, wurden sie mehrmals eingestellt und bis heute wurde noch kein neues Abkommen unterzeichnet. Um die Zusammenarbeit fortzusetzten, einigten sich Russland und die EU als Zwischenschritt zum neuen EU-Russland-Abkommen über den Start eines neuen Programms, nämlich der „Partnerschaft für Modernisierung“ (</w:t>
      </w:r>
      <w:hyperlink r:id="rId73">
        <w:r>
          <w:rPr>
            <w:rStyle w:val="InternetLink"/>
          </w:rPr>
          <w:t>http://www.european-council.europa.eu/home-page/highlights/eu-russia-partnership-for-modernisation?lang=de</w:t>
        </w:r>
      </w:hyperlink>
      <w:r>
        <w:rPr/>
        <w:t xml:space="preserve">). Dieses Programm sei auf eine umfassende </w:t>
      </w:r>
      <w:r>
        <w:rPr>
          <w:bCs/>
        </w:rPr>
        <w:t xml:space="preserve">Erneuerung der Wirtschaft und Gesellschaft Russlands an den Leitzielen der Demokratie und Rechtsstaatlichkeit ausgerichtet </w:t>
      </w:r>
      <w:r>
        <w:rPr/>
        <w:t>(</w:t>
      </w:r>
      <w:hyperlink r:id="rId74">
        <w:r>
          <w:rPr>
            <w:rStyle w:val="InternetLink"/>
          </w:rPr>
          <w:t>http://www.bundestag.de/dokumente/analysen/2011/Die_Beziehungen_der_EU_mit_Russland.pdf</w:t>
        </w:r>
      </w:hyperlink>
      <w:r>
        <w:rPr/>
        <w:t>). Die unterschiedlichen Auffassungen der EU und Russlands bezüglich der Modernisierung führt das Programm aus EU-Sicht zum Misserfolg, weil Russland die Modernisierung nur auf der wirtschaftlichen Ebene zulässt. Die Ablehnung der westeuropäischen Werte und der fehlende Wille der politischen Führung, Russland mit allen EU-Ländern gleichzustellen, macht es unmöglich, die Partnerschaft zwischen der EU und Russland zu vertiefen. Nach Meinung von Dmitrij Trenin würde sich Russland niemals unter die Direktive aus Brüssel stellen und seine Krone an Brüssel abgeben. Russland sei eines der wenigen Länder auf der Welt, welches selbst über seine eigene geostrategische Position bestimme (</w:t>
      </w:r>
      <w:hyperlink r:id="rId75">
        <w:r>
          <w:rPr>
            <w:rStyle w:val="InternetLink"/>
          </w:rPr>
          <w:t>http://www.e-politik.de/lesen/artikel/2013/das-interessante-an-russland-ist-nicht-die-politik/</w:t>
        </w:r>
      </w:hyperlink>
      <w:r>
        <w:rPr/>
        <w:t>). Auch die Konkurrenz um die GUS-Länder verhindere den Abschluss eines neuen Partnerschaftsvertrages zwischen der EU und Russland. Solange beide Seiten das Tauziehen um die GUS-Länder zum Nullsummenspiel machen, sei eine tatsächliche Zusammenarbeit unmöglich. (Arbatova 2013: 37) Russland geht davon aus, dass die EU so schnell wie möglich die von Russland nachgelassenen Positionen im GUS-Raum füllen würde (</w:t>
      </w:r>
      <w:hyperlink r:id="rId76">
        <w:r>
          <w:rPr>
            <w:rStyle w:val="InternetLink"/>
          </w:rPr>
          <w:t>http://archive.kremlin.ru/text/appears/2004/07/74399.shtml</w:t>
        </w:r>
      </w:hyperlink>
      <w:r>
        <w:rPr/>
        <w:t>). Ich stimme zu, weil einerseits die GUS-Länder nach einer Integration in die EU streben, andererseits die EU sich um ihre Stabilität und Sicherheit kümmert. Aus EU-Sicht würden Stabilität und Sicherheit in der Region dann gewährleistet, wenn Rechtstaatlichkeit, Demokratie, prosperierende Wirtschaft und soziale Gerechtigkeit in den Nachbarländern herrscht. Russland sieht dies als Gewährleistung der eigenen Sicherheit auf Kosten der Sicherheit der anderen Staaten, nämlich Russlands. Es möchte seine „Zone privilegierter Interessen“ abgrenzen und baut eine „Mauer“ zwischen beiden Seiten. Solche Abgrenzung würde Nachteile für Russland bringen. Einerseits würde sich die wirtschaftliche und gesellschaftliche Kluft zwischen der EU und Russland vergrößern und andererseits würde Russland an den Rand Europas gedrängt und isoliert. (Trenin 2005: 258) Dann würde Russland keine andere Wahl haben als eine Allianz mit China auf dem eurasischen Kontinent zu bilden.</w:t>
      </w:r>
    </w:p>
    <w:p>
      <w:pPr>
        <w:pStyle w:val="Normal"/>
        <w:spacing w:lineRule="auto" w:line="360" w:before="0" w:after="0"/>
        <w:rPr/>
      </w:pPr>
      <w:r>
        <w:rPr/>
      </w:r>
    </w:p>
    <w:p>
      <w:pPr>
        <w:pStyle w:val="Normal"/>
        <w:spacing w:lineRule="auto" w:line="360" w:before="0" w:after="160"/>
        <w:rPr>
          <w:b/>
          <w:b/>
          <w:sz w:val="28"/>
          <w:szCs w:val="28"/>
        </w:rPr>
      </w:pPr>
      <w:r>
        <w:rPr>
          <w:b/>
          <w:sz w:val="28"/>
          <w:szCs w:val="28"/>
        </w:rPr>
        <w:t>5.2 Russland und China</w:t>
      </w:r>
    </w:p>
    <w:p>
      <w:pPr>
        <w:pStyle w:val="Normal"/>
        <w:autoSpaceDE w:val="false"/>
        <w:spacing w:lineRule="auto" w:line="360" w:before="0" w:after="160"/>
        <w:rPr/>
      </w:pPr>
      <w:r>
        <w:rPr/>
        <w:t>Russland und China sind territorial die zwei größten Länder auf dem eurasischen Kontinent. Beide Länder besitzen formelle Attribute einer Großmacht: Einen ständigen Sitz im Sicherheitsrat der UNO mit Vetorecht, Kernwaffen, bei Bedarf weltweit einsatzfähige Streitkräfte, eigene Rüstungsindustrie, Weltraumforschungsprogramme, wachsende Wirtschaft und eigene Energieressourcen. Russland und China kooperieren nicht nur auf der bilateralen Ebene, sondern sie sind aktiv in internationalen Gremien wie G20, BRICS, Russland-Indien-China, SOZ, Internationale Atomenergie-Organisation (Irans Atomprogramm), Sechs-Parteien-Gespräche (Nordkoreas Kernwaffenprogramm), Asiatisch-Pazifische Wirtschaftliche Zusammenarbeit (APEC) usw. vertreten. Die bilateralen Handels- und Wirtschaftsbeziehung zwischen Russland und China entwickeln sich positiv. In den Jahren 2000-2012 war ein jährliches Wachstum des Außenhandelsumsatzes mit China, ausgenommen 2009, zu verzeichnen. Für die wachsende Wirtschaft importierte China aus Russland vor allem Energieträger. (Russland-Analysen Nr.260 2013: 9-11) Die Ratifizierung des russisch-chinesischen Abkommens über den Handel mit Rohöl wird künftig den Außenhandelsumsatz noch weiter steigern (</w:t>
      </w:r>
      <w:hyperlink r:id="rId77">
        <w:r>
          <w:rPr>
            <w:rStyle w:val="InternetLink"/>
          </w:rPr>
          <w:t>http://www.kremlin.ru/acts/19869</w:t>
        </w:r>
      </w:hyperlink>
      <w:r>
        <w:rPr/>
        <w:t>). Im Jahr 2013 ist China zum größten Handelspartner Russlands sowohl beim Export als auch beim Import aufgestiegen (</w:t>
      </w:r>
      <w:hyperlink r:id="rId78">
        <w:r>
          <w:rPr>
            <w:rStyle w:val="InternetLink"/>
          </w:rPr>
          <w:t>http://www.customs.ru/index2.php?option=com_content&amp;view=article&amp;id=18871&amp;Itemid=1976</w:t>
        </w:r>
      </w:hyperlink>
      <w:r>
        <w:rPr/>
        <w:t>). Zurzeit ist Russland kein bedeutender Handelspartner für China, aber beide Länder streben danach, die Marke von 200 Mrd. US-Dollar im Außenhandelsvolumen bis zum Jahr 2020 zu erreichen. (Klein 2013: 5) Durch die enge wirtschaftliche Zusammenarbeit möchten beide Länder ihre außenpolitischen Ziele erreichen. „Sie wollten sich in welt- und innenpolitischen Fragen nicht an Vorgaben des Westens orientieren, sondern die Richtlinien ihrer Politik selbst bestimmen und ihre Wirtschaftsbeziehungen weiter entwickeln.“ (Wipperfürth 2011: 87) Aus wirtschaftlicher Sicht möchte Russland vor allem der EU zu verstehen geben, dass es seine Öl- und Gasexporte nach China steigern könnte, und China mit seiner enormen Importkapazität als ein starker Rivale der EU gelten könnte. Die wirtschaftliche Zusammenarbeit beider Länder stärkt ihre Volkswirtschaften und erhöht das Selbstbewusstsein und die Wertschätzung der Länder. Dies führt dazu, dass China und Russland ihre eigenständigen oder auch die gemeinsamen außenpolitischen Ziele unter Einsatz von „Softpower“-Mitteln bestimmen und erreichen können. Russland und China zeigen der Welt, dass sie gute Freundschaftsbeziehungen haben und pflegen. Sie unterzeichneten den Vertrag über gute Nachbarschaft, Freundschaft und Zusammenarbeit am 16.07.2001 und das Zusatzabkommen über die Grenzdemarkation im östlichen Teil am 14.10.2004. So wurden die Grenzstreitfragen aus der Sowjetzeit geklärt. Die chinesischen Staatschefs Hu Jintao (2003) und Xi Jinping (2013) machten ihre ersten Auslandsreisen nach dem Amtsantritt nach Russland. Die zunehmende Zahl der Treffen der Staatsoberhäupter beider Länder auf bi- und multilateraler Ebene, gemeinsame Stellungnahmen bezüglich der Lösung der globalen politischen Fragen (Kosovo, Syrien, Iran, Libyen), enge Zusammenarbeit innerhalb der internationalen Organisationen (BRICS, SOZ) und gemeinsame Kritik der unipolaren Weltordnung bezeugen, dass Russland und China zu globalen Akteuren aufsteigen wollen. Auf der regionalen Ebene nimmt langsam die Konkurrenz zwischen Russland und China zu. Auf dem postsowjetischen Raum betrifft dies die Länder Zentralasiens. China verstärkt seine bilaterale Zusammenarbeit mit allen zentralasiatischen Ländern und investiert in die Öl- und Gasbranchen dieser Länder. Es wurden Öl- und Gasleitungen aus Kasachstan, Turkmenistan und Uzbekistan nach China gebaut. So bietet China den zentralasiatischen Ländern alternative Möglichkeiten zum Transport und Export ihrer Energieträger und senkt deren Abhängigkeit von Russland. Außerdem gewährt China hohe Kredite sowohl den Regierungen dieser Länder als auch den staatlichen und privaten Unternehmen. Russland kann China wirtschaftlich kein Paroli bieten, weil Chinas Wirtschaft viermal so stark sei wie die russische. (Wipperfürth 2011: 87) China verstärkt seine wirtschaftliche Präsenz auch in Russland, besonders in Sibirien und im Fernen Osten. Deswegen wird vorausgesagt, dass Russland in Zukunft von der chinesischen Wirtschaft abhängen würde. Auf der humanitären Ebene hat Russland seine Oberhand über Zentralasien nur aufgrund der früheren gemeinsamen Geschichte, des gemeinsamen Kultur- und Sprachraumes. Politische und militärische Interessen kann Russland in Zentralasien noch durchsetzen, obwohl China im Rahmen der SOZ versucht, mitzusprechen und zu handeln. Beide Länder benutzen die SOZ-Bühne, um die separatistischen Ansätze im Inland zu eliminieren und die Bereitschaft zur Bekämpfung des globalen Terrorismus und (religiösen) Extremismus zu zeigen. Sie führen gemeinsame Militärübungen durch, um die Sicherheit und Stabilität in der Region zu gewährleisten. Dabei geht es Russland um die nationale Sicherheit und China um den Schutz der Investitionen. Russland und China haben ihre Grenzgebiete demilitarisiert und eine Vereinbarung getroffen, die Nuklearwaffen nicht aufeinander zu richten. (Klein 2013: 4) Das Rüstungsprogramm und die militärische Stärkung Chinas machen Russland Sorgen, obwohl Russlands Rüstungsindustrie vom großen Export nach China profitiert. Um das regionale militärische Gleichgewicht zu halten, liefert Russland Waffen modernsten Typs an Indien und nicht an China. (Wipperfürth 2011: 87) Russland stellt keine Gefahr für China dar, aber China könnte künftig mit Blick auf die russischen Gebiete in Sibirien und im Fernen Osten für Spannungen sorgen. (Kaczmarski 2013: 8) Deswegen initiierte Putin ein Entwicklungsprogramm für Sibirien und den Fernen Osten. Die Entwicklung Sibiriens und des Fernen Ostens sei die russische nationale Priorität im 21. Jahrhundert (</w:t>
      </w:r>
      <w:hyperlink r:id="rId79">
        <w:r>
          <w:rPr>
            <w:rStyle w:val="InternetLink"/>
          </w:rPr>
          <w:t>http://www.kremlin.ru/transcripts/19825</w:t>
        </w:r>
      </w:hyperlink>
      <w:r>
        <w:rPr/>
        <w:t>). China sei wirtschaftlich schon fast auf der Augenhöhe mit den USA und fühle sich fast stark genug, um sich in die außenpolitischen Fragen in Ostasien einmischen zu können, wo gerade die USA das Sagen haben. (Kaczmarski 2013: 7) Für diese Konfrontation mit den USA würde China Russlands Unterstützung bekommen. Russland könnte natürlich als „der lachende Dritte“ diesen Kampf um Einflusszonen von außen beobachten, würde aber seine Position auf dem Schachbrett der Weltpolitik verlieren. Seinerseits versucht Russland, die Hegemonie der USA in der Welt zu kritisieren und einzudämmen. Zu einer offenen Konfrontation mit den USA ist Russland wie China nicht bereit und m. E. nicht willens.</w:t>
      </w:r>
    </w:p>
    <w:p>
      <w:pPr>
        <w:pStyle w:val="Normal"/>
        <w:autoSpaceDE w:val="false"/>
        <w:spacing w:lineRule="auto" w:line="360" w:before="0" w:after="0"/>
        <w:rPr/>
      </w:pPr>
      <w:r>
        <w:rPr/>
      </w:r>
    </w:p>
    <w:p>
      <w:pPr>
        <w:pStyle w:val="Normal"/>
        <w:autoSpaceDE w:val="false"/>
        <w:spacing w:lineRule="auto" w:line="360" w:before="0" w:after="160"/>
        <w:rPr>
          <w:b/>
          <w:b/>
          <w:sz w:val="28"/>
          <w:szCs w:val="28"/>
        </w:rPr>
      </w:pPr>
      <w:r>
        <w:rPr>
          <w:b/>
          <w:sz w:val="28"/>
          <w:szCs w:val="28"/>
        </w:rPr>
      </w:r>
    </w:p>
    <w:p>
      <w:pPr>
        <w:pStyle w:val="Normal"/>
        <w:autoSpaceDE w:val="false"/>
        <w:spacing w:lineRule="auto" w:line="360" w:before="0" w:after="160"/>
        <w:rPr>
          <w:b/>
          <w:b/>
          <w:sz w:val="28"/>
          <w:szCs w:val="28"/>
        </w:rPr>
      </w:pPr>
      <w:r>
        <w:rPr>
          <w:b/>
          <w:sz w:val="28"/>
          <w:szCs w:val="28"/>
        </w:rPr>
        <w:t>5.3 Russland und die USA/NATO</w:t>
      </w:r>
    </w:p>
    <w:p>
      <w:pPr>
        <w:pStyle w:val="Normal"/>
        <w:autoSpaceDE w:val="false"/>
        <w:spacing w:lineRule="auto" w:line="360" w:before="0" w:after="160"/>
        <w:rPr/>
      </w:pPr>
      <w:r>
        <w:rPr/>
        <w:t>Die Beziehungen zwischen Russland und den USA sind nach dem Ende des Kalten Krieges unbeständig. In der ersten Hälfte 1990er Jahre waren sie freundschaftlich, weil Russland sich öffnen und die westlichen Werte annehmen wollte. Nach dem Zerfall der UdSSR wurde auch das Militärbündnis des Ostblocks, die Warschauer Vertragsorganisation, aufgelöst. Die NATO wurde unter Führung der USA zur stärksten militärischen Organisation der Welt. Russland als Rechtsnachfolger der UdSSR behielt die Kontrolle über die Nuklearwaffen und den größten Teil der konventionellen Waffen, aber es bildete keine Gefahr für NATO-Mitglieder einerseits wegen der fehlenden ideologischen Feindschaft wie in der Sowjetzeit und andererseits wegen der wirtschaftlichen Schwäche im Zusammenhang mit dem Zusammenbruch der UdSSR. Russland und die USA unterzeichneten Abrüstungsverträge. Der noch in der Sowjetzeit zwischen der UdSSR und den USA unterzeichnete START-I-Vertrag (über die Reduzierung und Begrenzung der strategischen Offensivwaffen) trat 1994 in Kraft.  Der darauf folgende START-II-Vertrag wurde 1993 unterzeichnet. Da die USA 2002 vom ABM-Vertrag (über die Begrenzung von ballistischen Raketenabwehrsystemen) zurücktraten, wollte Russland den START-II-Vertrag nicht erfüllen. Dieser wurde durch den „SORT“-Vertrag (über die Reduzierung der strategischen Offensivwaffen) 2002 ersetzt (</w:t>
      </w:r>
      <w:hyperlink r:id="rId80">
        <w:r>
          <w:rPr>
            <w:rStyle w:val="InternetLink"/>
          </w:rPr>
          <w:t>http://www.mid.ru/BDOMP/spd_md.nsf/0/0281EE2688AEB23344257C82003B2CE9</w:t>
        </w:r>
      </w:hyperlink>
      <w:r>
        <w:rPr/>
        <w:t>). 2010 unterzeichneten Russland und die USA den sogenannten „New START“-Vertrag (</w:t>
      </w:r>
      <w:hyperlink r:id="rId81">
        <w:r>
          <w:rPr>
            <w:rStyle w:val="InternetLink"/>
          </w:rPr>
          <w:t>http://www.mid.ru/BDOMP/spd_md.nsf/0/97CFD53D714670EA44257C82003B300A</w:t>
        </w:r>
      </w:hyperlink>
      <w:r>
        <w:rPr/>
        <w:t>).</w:t>
      </w:r>
    </w:p>
    <w:p>
      <w:pPr>
        <w:pStyle w:val="Normal"/>
        <w:autoSpaceDE w:val="false"/>
        <w:spacing w:lineRule="auto" w:line="360" w:before="0" w:after="0"/>
        <w:rPr>
          <w:sz w:val="20"/>
          <w:szCs w:val="20"/>
        </w:rPr>
      </w:pPr>
      <w:r>
        <w:rPr/>
        <w:t>In der zweiten Hälfte verschlechterten sich die Beziehungen wegen des NATO-Einsatzes im serbisch-bosnischen Konflikt des Jahres 1995, wegen der NATO-Osterweiterung im Jahr 1999 und des Kosovo-Krieges im Jahr 1999. Nach den Terroranschlägen in den USA vom 11.09.2001 gab es eine Annäherung zwischen Russland und den USA, weil Russland die USA im Kampf gegen den internationalen Terrorismus unterstützte. Auch Putins Idee, Russland in die EU und die NATO zu integrieren, gab den Schub zur Annäherung. Im Jahr 2002 wurde der 1997 gegründete „Ständige Gemeinsame Rat“ in den NATO-Russland-Rat reorganisiert (</w:t>
      </w:r>
      <w:hyperlink r:id="rId82">
        <w:r>
          <w:rPr>
            <w:rStyle w:val="InternetLink"/>
          </w:rPr>
          <w:t>http://www.nato-russia-council.info/ru/news/</w:t>
        </w:r>
      </w:hyperlink>
      <w:r>
        <w:rPr/>
        <w:t>). Von diesem Gremium erhoffte sich Russland die Steigerung der Vertrauensbildung und das Mitspracherecht bei NATO-Entscheidungen. Die erneute Abkühlung der Beziehungen begann mit dem Krieg der USA gegen den Irak im Jahr 2003. Russland teilte die Ansicht von Deutschland und Frankreich, den Irak-Konflikt mit diplomatischen und friedlichen Mitteln zu lösen. Als später festgestellt wurde, dass der Irak keine Massenvernichtungswaffen gehabt hatte, kritisierte Russland die USA sehr scharf. Die NATO-Osterweiterung von 2004 verschlechterte die Beziehungen. Durch die Aufnahme der Baltischen Republiken in die NATO sah Russland eine Gefährdung seiner Sicherheit. Die westlichen Länder haben versucht, Russland zu beruhigen. Die NATO-Osterweiterung richte sich nicht gegen Russland, umgekehrt festige sie die Sicherheit Russlands, weil die demokratische und rechtstaatliche Nachbarschaft, die sich in der NATO-Mitgliedschaft sicher fühlt, Stabilität und Ruhe in der Region gewährleiste und sich wirtschaftlich gut entwickle. Davon würde Russland profitieren. Der Aufbau von US-Militärstützpunkten und die Durchführung von Militärübungen auf dem Territorium der neuen NATO-Mitgliedstaaten bekräftigten russisches Misstrauen. Obwohl die NATO das Programm „Partnerschaft für den Frieden“ startete und Russland die Zusammenarbeit in Form von gemeinsamen Militärübungen anbot, schaute Russland skeptisch auf das ähnliche Zusammenwirken der NATO mit anderen GUS-Ländern. Das langsame Vordringen der NATO in den postsowjetischen Raum beunruhigt Russland. Die zentralasiatischen Republiken haben eine Partnerschaft mit der NATO nach dem Beginn der Afghanistan-Aktion aufgebaut. Uzbekistan sei der engste Verbündete der USA in Zentralasien. Seine Schaukelpolitik bezüglich der Mitgliedschaft in den regionalen Integrationsbündnissen bezeugt, dass Uzbekistan seine „Unterwerfung“ gegenüber einer stärkeren Macht (Russland oder die USA) vermeiden möchte und für Spannungen in der Region sorgt. Georgien und die Ukraine äußerten ihre Wünsche der NATO beizutreten.</w:t>
      </w:r>
      <w:r>
        <w:rPr>
          <w:sz w:val="20"/>
          <w:szCs w:val="20"/>
        </w:rPr>
        <w:t xml:space="preserve"> </w:t>
      </w:r>
    </w:p>
    <w:p>
      <w:pPr>
        <w:pStyle w:val="Normal"/>
        <w:autoSpaceDE w:val="false"/>
        <w:spacing w:lineRule="auto" w:line="240" w:before="0" w:after="0"/>
        <w:ind w:left="567" w:hanging="0"/>
        <w:rPr/>
      </w:pPr>
      <w:r>
        <w:rPr>
          <w:sz w:val="20"/>
          <w:szCs w:val="20"/>
        </w:rPr>
        <w:t xml:space="preserve">Das betrifft sowohl die NATO als auch die EU. So hat Putin die Osterweiterung des westlichen Bündnisses als "ernste Provokation" bezeichnet, und die EU ist gewarnt worden, Russland werde "jeglichen Anstrengungen Widerstand entgegensetzen, welche die wirtschaftliche Integration in der GUS [Gemeinschaft Unabhängiger Staaten] beeinträchtigen" […]. (Adomeit 2011: </w:t>
      </w:r>
      <w:hyperlink r:id="rId83">
        <w:r>
          <w:rPr>
            <w:rStyle w:val="InternetLink"/>
            <w:sz w:val="20"/>
            <w:szCs w:val="20"/>
          </w:rPr>
          <w:t>http://www.bpb.de/internationales/europa/russland/47982/ukraine-belarus-moldau?p=all</w:t>
        </w:r>
      </w:hyperlink>
      <w:r>
        <w:rPr>
          <w:sz w:val="20"/>
          <w:szCs w:val="20"/>
        </w:rPr>
        <w:t>)</w:t>
      </w:r>
    </w:p>
    <w:p>
      <w:pPr>
        <w:pStyle w:val="Normal"/>
        <w:autoSpaceDE w:val="false"/>
        <w:spacing w:lineRule="auto" w:line="240" w:before="0" w:after="0"/>
        <w:ind w:left="567" w:hanging="0"/>
        <w:rPr>
          <w:sz w:val="20"/>
          <w:szCs w:val="20"/>
        </w:rPr>
      </w:pPr>
      <w:r>
        <w:rPr>
          <w:sz w:val="20"/>
          <w:szCs w:val="20"/>
        </w:rPr>
        <w:t xml:space="preserve"> </w:t>
      </w:r>
    </w:p>
    <w:p>
      <w:pPr>
        <w:pStyle w:val="Normal"/>
        <w:autoSpaceDE w:val="false"/>
        <w:spacing w:lineRule="auto" w:line="360" w:before="0" w:after="0"/>
        <w:rPr/>
      </w:pPr>
      <w:r>
        <w:rPr/>
        <w:t>Putin kritisierte die USA und die NATO während der Sicherheitskonferenz in München im Jahr 2007 stark. Er warf den USA vor, sie missachteten das internationale Recht, hielten sich nicht an früher gegebene Versicherungen, agierten militärisch ohne Zustimmung des Sicherheitsrates der Vereinten Nationen, verursachten viele lokale Kriege und regionale Spannungen, möchten als alleinige Ordnungsmacht weltweit auftreten usw. (</w:t>
      </w:r>
      <w:hyperlink r:id="rId84">
        <w:r>
          <w:rPr>
            <w:rStyle w:val="InternetLink"/>
          </w:rPr>
          <w:t>http://archive.kremlin.ru/appears/2007/02/10/1737_type63374type63376type63377type63381type82634_118097.shtml</w:t>
        </w:r>
      </w:hyperlink>
      <w:r>
        <w:rPr/>
        <w:t xml:space="preserve">). Zwar deutete Putin an, dass seine Kritik im Rahmen der Konferenz sei und es diskutiert werden müsse, aber Putins Entschlossenheit bei der Kritik erregte großes Aufsehen, und manche Experten befürchteten, Russland wolle einen neuen Kalten Krieg starten. In seiner Rede zur Lage der Nation betonte Putin: „Keiner darf sich Illusionen machen, dass die militärische Überlegenheit über Russland erreicht werden kann. Wir lassen es nicht zu“ (Ü. v. mir, </w:t>
      </w:r>
      <w:hyperlink r:id="rId85">
        <w:r>
          <w:rPr>
            <w:rStyle w:val="InternetLink"/>
            <w:color w:val="000000"/>
          </w:rPr>
          <w:t>http://www.kremlin.ru/transcripts/19825</w:t>
        </w:r>
      </w:hyperlink>
      <w:r>
        <w:rPr/>
        <w:t>). Diese Worte könnte man als einen Startschuss zum Rüstungswettlauf interpretieren. Die Abhängigkeit Russlands von seinen Rohstoffen und die immer wieder ausbrechenden globalen Wirtschafts- und Finanzkrisen deuten eher darauf hin, dass Russland diesen Wettkampf nicht beginnt. Mit dem Amtsantritt von Präsident Dmitrij Medvedev erwartete man eine Verbesserung der russisch-amerikanischen Beziehungen. Medvedev schlug vor, eine gesamteuropäische Sicherheitsarchitektur aufzubauen. Grundlegend dafür war seine Ansicht der unteilbaren Sicherheit im euroatlantischen Raum. Dieser Vorschlag wurde von der NATO und westeuropäischen Ländern nur zur Kenntnis genommen. Der russisch-georgische Krieg im August 2008 ernüchterte die Befürworter der weiteren NATO-Osterweiterung. Es wurden Stimmen laut, dass Europa sich in der Gestaltung der europäischen Sicherheit von der NATO trennen und zusammen mit Russland im Rahmen der OSZE eine neue Sicherheitspolitik und -strategie aufbauen müsse. Russlands Außenminister Lavrov kritisierte die OSZE und die westeuropäischen Länder wegen der Zögerung, einen gesamteuropäischen Sicherheitsvertrag abzuschließen, und die NATO-Raketenabwehrpläne für Europa, die keine Sicherheit in Europa gewährleisten würden, weil dadurch Trennlinien in Sicherheitsfragen zwischen Russland und Europa gezogen würden (</w:t>
      </w:r>
      <w:hyperlink r:id="rId86">
        <w:r>
          <w:rPr>
            <w:rStyle w:val="InternetLink"/>
          </w:rPr>
          <w:t>http://www.mid.ru/bdomp/ns-dos.nsf/44a7dafc231dc11ac32576d6002f70c1/c32577ca00173dbb4425799a005b12ec!OpenDocument</w:t>
        </w:r>
      </w:hyperlink>
      <w:r>
        <w:rPr/>
        <w:t>). Russland versucht seine Positionen im GUS-Raum zu stärken, indem es mit der Ukraine einen Vertrag über die Verlängerung der Stationierung der russischen Marine auf dem ukrainischen Territorium ab 2017 für weitere 25 Jahre abgeschlossen hat (</w:t>
      </w:r>
      <w:hyperlink r:id="rId87">
        <w:r>
          <w:rPr>
            <w:rStyle w:val="InternetLink"/>
          </w:rPr>
          <w:t>http://www.mid.ru/BDOMP/spd_md.nsf/0/02974F574698EAE344257C82003B3003</w:t>
        </w:r>
      </w:hyperlink>
      <w:r>
        <w:rPr/>
        <w:t>). In Zentralasien übte Russland den Druck auf Kirgistan aus, sodass der Militärstützpunkt der Anti-Terror-Koalition „Manas“ im Jahr 2014 geschlossen werden muss. Uzbekistan hat ein Gesetz verabschiedet, das die Stationierung von ausländischem Militär auf dem Territorium Uzbekistans verbietet. Die von Präsident Medvedev vorgeschlagene „Reset“-Politik in der russisch-amerikanischen Beziehung endete mit dem dritten Amtsantritt von Putin. Er kritisiert die USA wie im Jahr 2007 und besteht darauf, eine neue polyzentrische Weltordnung zu schaffen. Mit seinem Engagement verhinderte Putin den US-Militärschlag gegen Syrien (</w:t>
      </w:r>
      <w:hyperlink r:id="rId88">
        <w:r>
          <w:rPr>
            <w:rStyle w:val="InternetLink"/>
          </w:rPr>
          <w:t>http://kremlin.ru/news/19205</w:t>
        </w:r>
      </w:hyperlink>
      <w:r>
        <w:rPr/>
        <w:t>). Experten gehen davon aus, dass die Auseinandersetzung zwischen den USA und Russland durch den Abschluss eines gesamteuropäischen Sicherheitsvertrages mit Russland und durch die Aufnahme Russlands in die NATO beigelegt werden könnte. (Spanger 2012: 115-149) Sonst bestehe die Gefahr, dass Russland sich mit China verbündet und China zu einer militärischen Weltmacht aufsteigen lässt.</w:t>
      </w:r>
    </w:p>
    <w:p>
      <w:pPr>
        <w:pStyle w:val="Normal"/>
        <w:autoSpaceDE w:val="false"/>
        <w:spacing w:lineRule="auto" w:line="360" w:before="0" w:after="0"/>
        <w:rPr/>
      </w:pPr>
      <w:r>
        <w:rPr/>
        <w:t xml:space="preserve">In der Rivalität zwischen Russland und den USA geht es in erster Linie um die Sicherheit Russlands, weil Russland keine ernsthafte Bedrohung oder sogar Gefahr für die USA darstellt. Auf der anderen Seite möchte Russland durch die Kritik der USA und das Gegenspiel (Syrienkonflikt, Bleiberecht für Edward Snowden in Russland) auf der globalen Ebene neue Anhänger gewinnen, seine Position stärken und geostrategisch handeln. </w:t>
      </w:r>
    </w:p>
    <w:p>
      <w:pPr>
        <w:pStyle w:val="Normal"/>
        <w:autoSpaceDE w:val="false"/>
        <w:spacing w:lineRule="auto" w:line="360" w:before="0" w:after="160"/>
        <w:rPr/>
      </w:pPr>
      <w:r>
        <w:rPr/>
        <w:t xml:space="preserve">   </w:t>
      </w:r>
    </w:p>
    <w:p>
      <w:pPr>
        <w:pStyle w:val="Normal"/>
        <w:spacing w:lineRule="auto" w:line="360" w:before="0" w:after="160"/>
        <w:rPr>
          <w:b/>
          <w:b/>
          <w:sz w:val="28"/>
          <w:szCs w:val="28"/>
        </w:rPr>
      </w:pPr>
      <w:r>
        <w:rPr>
          <w:b/>
          <w:sz w:val="28"/>
          <w:szCs w:val="28"/>
        </w:rPr>
        <w:t>6. Schlussfolgerung</w:t>
      </w:r>
    </w:p>
    <w:p>
      <w:pPr>
        <w:pStyle w:val="Normal"/>
        <w:spacing w:lineRule="auto" w:line="360" w:before="0" w:after="160"/>
        <w:rPr/>
      </w:pPr>
      <w:r>
        <w:rPr/>
        <w:t>Die Idee der Gründung der Eurasischen Union hat ihre Wurzeln in der russischen Geschichte des 20. Jahrhunderts. Nach der Oktoberrevolution im Jahr 1917 gründeten die Exilrussen die Eurasische Bewegung, um das russische Imperium erhalten und die Entwicklung des sowjetischen Russlands steuern zu können. Die Eurasische Bewegung zerfiel, da sich einerseits die Kommunisten an der Macht etablieren und mit der Gründung der UdSSR den größten Teil des früheren russischen Imperiums erhalten konnten und andererseits die Länder Westeuropas die UdSSR trotz Anerkennung der neuen Macht abgrenzten. Deswegen konnten sich die Eurasier in das innenpolitische Geschehen der UdSSR nicht einmischen. Trotz des Misserfolgs der Eurasier in den 1920er Jahren griffen die Neoeurasier diese Idee in den 1970er Jahren wieder auf. (s. Kap. 2) Mit dem Zerfall der UdSSR büßte Russland einige Teile seines Territoriums ein und verlor die einstige politische, wirtschaftliche und militärische Stärke. Diese Tatsache gab den Neoeurasiern neue Impulse die eurasische Idee weiter zu pflegen. Der kasachische Präsident Nazarbaev schlug 1994 die Idee der Gründung der Eurasischen Union  vor. Obwohl er ein Anhänger der Eurasier ist, war sein Vorschlag eher von wirtschaftlichen und politischen Gründen motiviert. Putin griff Nazarbaevs Idee im Jahr 2011 auf. (s. Kap.3) Der Vergleich zeigt, dass Putin fast die ganze Konzeption von Nazarbaev übernommen hat. Der Unterschied besteht darin, dass die Wahrscheinlichkeit der Umsetzung dieser Idee viel höher geworden ist, nachdem Putin sie zu seinem außenpolitischen Programm machte. Putin behauptet, dass dieses Integrationsprojekt kein Versuch sei die UdSSR wiederherzustellen, obwohl die Sowjetunion für ihn Russland lediglich unter einer anderen Bezeichnung gewesen sei (</w:t>
      </w:r>
      <w:hyperlink r:id="rId89">
        <w:r>
          <w:rPr>
            <w:rStyle w:val="InternetLink"/>
          </w:rPr>
          <w:t>http://archive.premier.gov.ru/events/news/16755/</w:t>
        </w:r>
      </w:hyperlink>
      <w:r>
        <w:rPr/>
        <w:t>) und der Zusammenbruch der Sowjetunion die größte geopolitische Katastrophe des letzten Jahrhunderts gewesen sei (</w:t>
      </w:r>
      <w:hyperlink r:id="rId90">
        <w:r>
          <w:rPr>
            <w:rStyle w:val="InternetLink"/>
          </w:rPr>
          <w:t>http://archive.kremlin.ru/appears/2005/04/25/1223_type63372type63374type82634_87049.shtml</w:t>
        </w:r>
      </w:hyperlink>
      <w:r>
        <w:rPr/>
        <w:t>). Im postsowjetischen Raum wurden verschiede Integrations- und Kooperationsorganisationen unter Beteiligung Russlands gegründet (s. Kap. 4), die aber dem Wunsch zu einer breiten und tiefgehenden Integration der bereitwilligen Länder nicht vollständig entsprechen. Die Gemeinschaft Unabhängiger Staaten sorgt eher für Desintegration, weil der politische Wille der Länder zur Integration im GUS-Rahmen fehlt. Daran hat Russland in gewisser Hinsicht Schuld. Der russisch-georgische Krieg von 2008 bewegte Georgien zum Austritt aus der GUS und die übrigen GUS-Länder verloren das Sicherheitsvertrauen und bekamen Angst um ihre territoriale Integrität. Deswegen wurde die Unabhängigkeit der von der russischen Armee besetzten georgischen Gebiete Abchasien und Südossetien von keinem GUS-Land anerkannt. Der wirtschaftliche Druck Russlands in Form von Handelskriegen, Gaskonflikten und Übernahmen der sicherheitsrelevanten Unternehmen der GUS-Länder (Gastransportnetze in Kirgistan und Weißrussland) trägt dazu bei, dass die GUS-Länder lieber andere Wirtschafts-, Investitions- und Handelspartner suchen als mit Russland die Beziehungen auszubauen. Die Zollunion und der Einheitliche Wirtschaftsraum zwischen Russland, Weißrussland und Kasachstan bringen Russland wenige Vorteile, weil sich der russische Absatzmarkt wenig vergrößerte. Weißrussland bekam eine gute Gelegenheit einen neuen deutlich größeren Absatzmarkt zu erschließen, Energieträger zu russischen Binnenpreisen zu erwerben und neue Investitionen aus Russland zu akquirieren. Die kasachische Wirtschaft ähnelt der russischen und ist größtenteils vom Export der Rohstoffe abhängig. Daher kann Kasachstan vor allem von der Nutzung der russischen Pipelines für den Transport der Energieträger zu günstigen Tarifen profitieren. Russland, Weißrussland und Kasachstan streben danach, bis zum Jahr 2015 die Eurasische Wirtschaftsunion zu gründen. Während der letzten Sitzung des Obersten Wirtschaftsrates am 24.12.2013 wurde der institutionelle Teil des Gründungsvertrages abgestimmt und es ist geplant die funktionalen und wirtschaftlichen Teile bis Mai 2014 unterschriftsreif vorzubereiten (</w:t>
      </w:r>
      <w:hyperlink r:id="rId91">
        <w:r>
          <w:rPr>
            <w:rStyle w:val="InternetLink"/>
          </w:rPr>
          <w:t>http://www.kremlin.ru/transcripts/19918</w:t>
        </w:r>
      </w:hyperlink>
      <w:r>
        <w:rPr/>
        <w:t>). Die wirtschaftliche Schwäche der zentralasiatischen Republiken (Kirgistan, Tad</w:t>
      </w:r>
      <w:r>
        <w:rPr>
          <w:rFonts w:eastAsia="TimesNewRomanPSMT;MS Mincho"/>
          <w:lang w:eastAsia="en-US"/>
        </w:rPr>
        <w:t>žikistan</w:t>
      </w:r>
      <w:r>
        <w:rPr/>
        <w:t xml:space="preserve">) und Armenien, wenn sie in die Eurasische Wirtschaftsunion aufgenommen würden, würde die Entwicklung Russlands verlangsamen und für innenpolitische und soziale Spannungen in Russland sorgen, weil Russland geringere Einnahmen wegen der niedrigen Preise für seine Energieträger beim Export in diese Länder bekommen sowie die enormen Summen für den Aufbau der Wirtschaft und der Gewährleistung der Sicherheit dieser Länder ausgeben würde. Die geplante Freizügigkeit innerhalb der EAU würde dafür sorgen, dass die Arbeitsmigranten soziale Spannungen und den Fremdenhass seitens der Russen verursachen würden, weil in Russland wenig Wert gelegt wird auf die ideologische Arbeit auf der innenpolitischen Ebene zur Eindämmung des Chauvinismus und für mehr Toleranz den anderen Ethnien gegenüber. Durch die Teilnahme der GUS-Länder an den sicherheitspolitischen Kooperationsstrukturen (OVKS, SOZ) wird einerseits die regionale Stabilität gewährleistet und andererseits die geostrategische Position Russlands gesichert. Russland instrumentalisiert diese Organisationen, um die „privilegierten Zonen“ seines Interesses nicht zu verlieren. Putin begründet seine Integrationsidee damit, dass die ehemaligen Sowjetrepubliken durch politische, wirtschaftliche, kulturelle, historische und menschliche Beziehungen eng miteinander verbunden sind. In mehr als zwanzig Jahren nach der Auflösung der UdSSR sind neue Generationen in den GUS-Ländern groß geworden, die andere Werte als die Sowjetmenschen innehaben. Dies kann man in der politischen Entwicklung in Georgien, der Ukraine, Kirgistan und Moldavien beobachten. Nur in autoritär regierten Ländern (Weißrussland, zentralasiatische Republiken) kann die Staatsmacht durch die Verfolgung der Opposition die evolutionären Entwicklungen in vielen Bereichen einschränken. Obwohl Putin und seine Anhänger für die Durchsetzung der EAU-Idee die demokratischen Werte, die Einhaltung der Menschen- und Grundrechte, die Gewährleistung der freien Entwicklung und vieles mehr deklarieren, werden diese in Russland missachtet. Wenn Russland seine Innenpolitik nicht reformiert und seine Außenpolitik gegenüber den GUS-Ländern nicht ändert, würde es seine Positionen und Ansicht künftig mit dem weiteren Generationenwechsel in der GUS verlieren. Die innenpolitischen und wirtschaftlichen Reformen würden Russlands Positionen auf der globalen Ebene stärken. Russland versucht zurzeit wirtschaftlich zwischen der EU und China zu balancieren. Ohne industrielle Modernisierung der Wirtschaft und Förderung der Wissenschaft würde Russland zum Rohstoffanhängsel sowohl der EU als auch von China. Da die EU der wichtigste Wirtschaftspartner Russlands ist und die europäische Kultur Russland näher ist als die chinesische, sollte Russland m. E. seine außenpolitische Priorität auf die EU setzen und seine Entwicklung den europäischen Werten anpassen. Aus China droht die Gefahr der nationalen Sicherheit Russlands, weil die friedliche Expansion der chinesischen Wirtschaft und Arbeitskraft nach Russland China dazu bewegen könnte, territoriale Ansprüche in Sibirien und im Fernen Osten zu erheben. Daher sollte Russland nach einer engeren Kooperation mit der NATO streben und nicht in den Relikten des Kalten Krieges verharren. Die militärische Stärke Russlands reicht vollkommen für seine Verteidigungspolitik. Russland kann sich auf der regionalen und globalen Ebene keine militärischen Auseinandersetzungen mit der NATO leisten. Einerseits ist der frühere Ostblock schon in der NATO integriert und Russland baut seine Militärstützpunkte weltweit ab. Andererseits verfolgt Russland keine Aggressionspolitik. Die Verletzung der territorialen Integrität Georgiens ist bis heute eine Ausnahme. Die russische Kritik der NATO und der Militärpolitik der USA, Russlands Gebrauch von seinem Vetorecht und der Appell zur Einhaltung des internationalen Rechtes im Rahmen der UNO zeigen Russlands Streben danach, dass die Weltgemeinschaft mit Russland rechnen und es konsultieren muss, dass Russland die Weltordnung mitgestalten will und zumindest als eine regionale Großmacht angesehen werden möchte. Dieses Streben ist motiviert dadurch, dass Russland seinen sozialen Status, den das russische Imperium und die UdSSR innehatten, wiederherstellen möchte (Heller 2013: 45-58, Schwarz 1996: 5-10). Russland möchte sich in der EAU wirtschaftlich stärken und dann die Integration mit der EU auf gleicher Augenhöhe beginnen. Während der Pressekonferenz nach dem EU-Russland-Gipfel erwähnte der Präsident des Europäischen Rates </w:t>
      </w:r>
      <w:r>
        <w:rPr>
          <w:bCs/>
        </w:rPr>
        <w:t>Herman Achille Van Rompuy, dass die Ukraine und Polen das im Jahr 1990 das gleiche Wirtschaftsniveau gehabt hätten und heute die polnische Volkswirtschaft dreimal stärker als die ukrainische sei (</w:t>
      </w:r>
      <w:hyperlink r:id="rId92">
        <w:r>
          <w:rPr>
            <w:rStyle w:val="InternetLink"/>
          </w:rPr>
          <w:t>http://www.kremlin.ru/transcripts/20113</w:t>
        </w:r>
      </w:hyperlink>
      <w:r>
        <w:rPr>
          <w:bCs/>
        </w:rPr>
        <w:t xml:space="preserve">, 26.02.2014). </w:t>
      </w:r>
      <w:r>
        <w:rPr/>
        <w:t>Ich denke, dass Russland politische, wirtschaftliche und rechtliche Reformen durchführen und sich an die stärkere Integrationsstruktur (EU) anpassen muss. Auf diesem Wege könnte es die prosperierende Wirtschaft und die Anziehungskraft erreichen. Erst dann könnte die Rede von einer wirtschaftlichen und friedenstiftenden politischen Vorherrschaft Russlands auf dem eurasischen Kontinent sein.</w:t>
      </w:r>
      <w:r>
        <w:br w:type="page"/>
      </w:r>
    </w:p>
    <w:p>
      <w:pPr>
        <w:pStyle w:val="Normal"/>
        <w:tabs>
          <w:tab w:val="clear" w:pos="708"/>
          <w:tab w:val="center" w:pos="810" w:leader="none"/>
        </w:tabs>
        <w:spacing w:lineRule="auto" w:line="240" w:before="600" w:after="320"/>
        <w:jc w:val="left"/>
        <w:rPr>
          <w:b/>
          <w:b/>
          <w:sz w:val="32"/>
          <w:szCs w:val="32"/>
        </w:rPr>
      </w:pPr>
      <w:r>
        <w:rPr>
          <w:b/>
          <w:sz w:val="32"/>
          <w:szCs w:val="32"/>
        </w:rPr>
        <w:t>Literaturverzeichnis</w:t>
      </w:r>
    </w:p>
    <w:p>
      <w:pPr>
        <w:pStyle w:val="Normal"/>
        <w:spacing w:lineRule="auto" w:line="240" w:before="0" w:after="0"/>
        <w:ind w:left="624" w:hanging="624"/>
        <w:rPr/>
      </w:pPr>
      <w:r>
        <w:rPr/>
        <w:t>Adomeit, Hannes (2012): „Integrationskonkurrenz EU-Russland. Belarus und Ukraine als Konfliktfelder.“ Osteuropa, 62. Jahrgang, 6-8/2012, 383-406</w:t>
      </w:r>
    </w:p>
    <w:p>
      <w:pPr>
        <w:pStyle w:val="Normal"/>
        <w:spacing w:lineRule="auto" w:line="240" w:before="0" w:after="0"/>
        <w:ind w:left="624" w:hanging="624"/>
        <w:rPr/>
      </w:pPr>
      <w:r>
        <w:rPr/>
        <w:t xml:space="preserve">– </w:t>
      </w:r>
      <w:r>
        <w:rPr/>
        <w:tab/>
        <w:t>(2013): „Fehler im Betriebssystem. Die russisch-amerikanischen Beziehungen.“ Osteuropa, 63. Jahrgang, 9/2013, 57-78</w:t>
      </w:r>
    </w:p>
    <w:p>
      <w:pPr>
        <w:pStyle w:val="Normal"/>
        <w:spacing w:lineRule="auto" w:line="240" w:before="0" w:after="0"/>
        <w:ind w:left="624" w:hanging="624"/>
        <w:rPr/>
      </w:pPr>
      <w:r>
        <w:rPr/>
        <w:t xml:space="preserve">– </w:t>
      </w:r>
      <w:r>
        <w:rPr/>
        <w:tab/>
        <w:t>(2011): Ukraine, Belarus und Moldau.  Bundeszentrale für politische Bildung ‹http://www.bpb.de/internationales/europa/russland/47982/ukraine-belarus-moldau?p=all›</w:t>
      </w:r>
    </w:p>
    <w:p>
      <w:pPr>
        <w:pStyle w:val="Normal"/>
        <w:spacing w:lineRule="auto" w:line="240" w:before="0" w:after="0"/>
        <w:ind w:left="624" w:hanging="624"/>
        <w:rPr/>
      </w:pPr>
      <w:r>
        <w:rPr/>
        <w:t>–</w:t>
      </w:r>
      <w:r>
        <w:rPr/>
        <w:tab/>
        <w:t>, und Lindner,Rainer (2005): Die „Gemeinsamen Räume“ Rußlands und der EU. Wunschbild oder Wirklichkeit? Stiftung Wissenschaft und Politik, Deutsches Institut für Internationale Politik und Sicherheit, SWP-Studie, S 34, Berlin: ‹http://www.swp-berlin.org/fileadmin/contents/products/studien/2005_S34_adm_ldr_ks.pdf›</w:t>
      </w:r>
    </w:p>
    <w:p>
      <w:pPr>
        <w:pStyle w:val="Normal"/>
        <w:spacing w:lineRule="auto" w:line="240" w:before="0" w:after="0"/>
        <w:ind w:left="624" w:hanging="624"/>
        <w:rPr/>
      </w:pPr>
      <w:r>
        <w:rPr/>
        <w:t xml:space="preserve">Afanasjev, Valeri (2010): „Russische Geschichtsphilosophie auf dem Prüfstand.“ Dokumente und Schriften der Europäischen Akademie Otzenhausen. Hrsg. Timmermann, Heiner, Band 101, Berlin: LIT Verlag Dr. W.Hopf </w:t>
      </w:r>
    </w:p>
    <w:p>
      <w:pPr>
        <w:pStyle w:val="Normal"/>
        <w:spacing w:lineRule="auto" w:line="240" w:before="0" w:after="0"/>
        <w:ind w:left="624" w:hanging="624"/>
        <w:rPr/>
      </w:pPr>
      <w:r>
        <w:rPr/>
        <w:t>Alexandrova, Olga/Timmermann Heinz (1997): Rußland-Belarus-GUS. Integrationsbestrebungen und Desintegrationstendenzen. Berichte des Bundesinstituts für ostwissenschaftliche und internationale Studien Nr. 30/1997, Köln: Bundesinstitut für ostwissenschaftliche und internationale Studien</w:t>
      </w:r>
    </w:p>
    <w:p>
      <w:pPr>
        <w:pStyle w:val="Normal"/>
        <w:spacing w:lineRule="auto" w:line="240" w:before="0" w:after="0"/>
        <w:ind w:left="624" w:hanging="624"/>
        <w:rPr/>
      </w:pPr>
      <w:r>
        <w:rPr/>
        <w:t>Aliev, Azar (2013): „Architektur der eurasischen Integration: Wirtschaftsgemeinschaft, Zollunion, Gemeinsamer Wirtschaftsraum, Wirtschaftsunion.“ Osteuropa-Recht, 59. Jahrgang, Heft 4/2013, Berlin: Berliner Wissenschafts-Verlag, 378-390</w:t>
      </w:r>
    </w:p>
    <w:p>
      <w:pPr>
        <w:pStyle w:val="Normal"/>
        <w:spacing w:lineRule="auto" w:line="240" w:before="0" w:after="0"/>
        <w:ind w:left="624" w:hanging="624"/>
        <w:rPr>
          <w:lang w:val="ru-RU"/>
        </w:rPr>
      </w:pPr>
      <w:r>
        <w:rPr>
          <w:lang w:val="ru-RU"/>
        </w:rPr>
        <w:t>Арбатова, Надежда (2013): „Россиия и ЕС: Возможности партнерства.“ Россия-Европейский Союз: Возможности партнерства. Российский совет по международным делам, 11/2013, Москва: ‹http://www.ieras.ru/pub/gromyko/Russia-EU-11.pdf›</w:t>
      </w:r>
    </w:p>
    <w:p>
      <w:pPr>
        <w:pStyle w:val="Normal"/>
        <w:spacing w:lineRule="auto" w:line="240" w:before="0" w:after="0"/>
        <w:ind w:left="624" w:hanging="624"/>
        <w:rPr/>
      </w:pPr>
      <w:r>
        <w:rPr/>
        <w:t>Aris, Stephen (2010): „Die zentralasiatischen Republiken und die Schanghai Organisation für Zusammenarbeit (SCO).“ Länder-Analysen, Zentralasien-Analysen, Nr. 28, 2-5</w:t>
      </w:r>
    </w:p>
    <w:p>
      <w:pPr>
        <w:pStyle w:val="Normal"/>
        <w:spacing w:lineRule="auto" w:line="240" w:before="0" w:after="0"/>
        <w:ind w:left="624" w:hanging="624"/>
        <w:rPr/>
      </w:pPr>
      <w:r>
        <w:rPr/>
        <w:t>Böss, Otto (1961): Die Lehre der Eurasier. Ein Beitrag zur russischen Ideengeschichte des 20. Jahrhunderts. Wiesbaden: Otto Harrassowitz</w:t>
      </w:r>
    </w:p>
    <w:p>
      <w:pPr>
        <w:pStyle w:val="Normal"/>
        <w:spacing w:lineRule="auto" w:line="240" w:before="0" w:after="0"/>
        <w:ind w:left="624" w:hanging="624"/>
        <w:rPr/>
      </w:pPr>
      <w:r>
        <w:rPr/>
        <w:t>Brzezinski, Zbigniew (1997): Die einzige Weltmacht. Amerikas Strategie der Vorherrschaft. Aus dem Amerikanischen von Angelika Beck. Weinheim, Berlin: Beltz Quadriga Verlag</w:t>
      </w:r>
    </w:p>
    <w:p>
      <w:pPr>
        <w:pStyle w:val="Normal"/>
        <w:spacing w:lineRule="auto" w:line="240" w:before="0" w:after="0"/>
        <w:ind w:left="624" w:hanging="624"/>
        <w:rPr/>
      </w:pPr>
      <w:r>
        <w:rPr/>
        <w:t>Burikov, Sergej (2012): „Die Eurasische Union. Pro und Kontra eines neuen Integrationsprojekts.“ Die Eurasische Union. Hrsg. Thielicke, Hubert Potsdam: WeltTrends, 9-16</w:t>
      </w:r>
    </w:p>
    <w:p>
      <w:pPr>
        <w:pStyle w:val="Normal"/>
        <w:spacing w:lineRule="auto" w:line="240" w:before="0" w:after="0"/>
        <w:ind w:left="624" w:hanging="624"/>
        <w:rPr/>
      </w:pPr>
      <w:r>
        <w:rPr>
          <w:lang w:val="ru-RU"/>
        </w:rPr>
        <w:t>Дугин, Александр (2004): Евразийская миссия Нурсултана Назарбаева. Москва</w:t>
      </w:r>
      <w:r>
        <w:rPr/>
        <w:t xml:space="preserve">: </w:t>
      </w:r>
      <w:r>
        <w:rPr>
          <w:lang w:val="ru-RU"/>
        </w:rPr>
        <w:t>РОФ</w:t>
      </w:r>
      <w:r>
        <w:rPr/>
        <w:t xml:space="preserve"> «</w:t>
      </w:r>
      <w:r>
        <w:rPr>
          <w:lang w:val="ru-RU"/>
        </w:rPr>
        <w:t>Евразия</w:t>
      </w:r>
      <w:r>
        <w:rPr/>
        <w:t xml:space="preserve">» ‹http://evrazia.org/FTP/1-288_polosi.pdf› </w:t>
      </w:r>
    </w:p>
    <w:p>
      <w:pPr>
        <w:pStyle w:val="Normal"/>
        <w:spacing w:lineRule="auto" w:line="240" w:before="0" w:after="0"/>
        <w:ind w:left="624" w:hanging="624"/>
        <w:rPr/>
      </w:pPr>
      <w:r>
        <w:rPr/>
        <w:t>–</w:t>
      </w:r>
      <w:r>
        <w:rPr/>
        <w:tab/>
        <w:t xml:space="preserve">(2001): Eurasien über alles. Das Manifest der Eurasischen Bewegung. ‹http://eurasia.com.ru/de_manifest.html› </w:t>
      </w:r>
    </w:p>
    <w:p>
      <w:pPr>
        <w:pStyle w:val="Normal"/>
        <w:spacing w:lineRule="auto" w:line="240" w:before="0" w:after="0"/>
        <w:ind w:left="624" w:hanging="624"/>
        <w:rPr/>
      </w:pPr>
      <w:r>
        <w:rPr/>
        <w:t>Erler, Gernot/Schulze, Peter W. (2012) Hrsg.: Die Europäisierung Russlands. Moskau zwischen Modernisierungspartnerschaft und Großmachtrolle.  Frankfurt am Main, New York: Campus Verlag</w:t>
      </w:r>
    </w:p>
    <w:p>
      <w:pPr>
        <w:pStyle w:val="Normal"/>
        <w:spacing w:lineRule="auto" w:line="240" w:before="0" w:after="0"/>
        <w:ind w:left="624" w:hanging="624"/>
        <w:rPr/>
      </w:pPr>
      <w:r>
        <w:rPr/>
        <w:t>Fischer, Sabine (2010): „Russland und die Europäische Union.“ Länderbericht Russland, Schriftenreihe Band 1066, Bundeszentrale für politische Bildung, Hrsg. Pleines, Heiko, und Schröder, Hans-Henning (2010), Bonn: Bundeszentrale für politische Bildung, 231-246</w:t>
      </w:r>
    </w:p>
    <w:p>
      <w:pPr>
        <w:pStyle w:val="Normal"/>
        <w:spacing w:lineRule="auto" w:line="240" w:before="0" w:after="0"/>
        <w:ind w:left="624" w:hanging="624"/>
        <w:rPr/>
      </w:pPr>
      <w:r>
        <w:rPr/>
        <w:t>Garbe, Folkert (2013): „Belarus und die Eurasische Integration – Stand und Perspektiven.“ Länder-Analysen, Belarus-Analysen, Nr. 13, 2-5</w:t>
      </w:r>
    </w:p>
    <w:p>
      <w:pPr>
        <w:pStyle w:val="Normal"/>
        <w:spacing w:lineRule="auto" w:line="240" w:before="0" w:after="0"/>
        <w:ind w:left="624" w:hanging="624"/>
        <w:rPr/>
      </w:pPr>
      <w:r>
        <w:rPr/>
        <w:t>Giese, Ernst, und Sehring, Jenniver (2007): „Konflikte uns Wasser. Nutzungskonkurrenz in Zentralasien.“ Machtmosaik Zentralasien. Traditionen, Restriktionen, Aspirationen. Lizenzausgabe für die Bundeszentrale für politische Bildung, Hrsg. Sapper, Manfred, und Weichsel, Volker, und Huterer, Andrea (2007), Osteuropa Heft 8-9/2007, 483-496</w:t>
      </w:r>
    </w:p>
    <w:p>
      <w:pPr>
        <w:pStyle w:val="Normal"/>
        <w:spacing w:lineRule="auto" w:line="240" w:before="0" w:after="0"/>
        <w:ind w:left="624" w:hanging="624"/>
        <w:rPr/>
      </w:pPr>
      <w:r>
        <w:rPr/>
        <w:t>Grinberg, Ruslan, und Kosikova, Lidija (1997): Rußland und die GUS. Auf der Suche nach einem neuen Modell wirtschaftlicher Zusammenarbeit. Berichte des Bundesinstituts für ostwissenschaftliche und internationale Studien Nr. 50/1997, Köln: Bundesinstitut für ostwissenschaftliche und internationale Studien</w:t>
      </w:r>
    </w:p>
    <w:p>
      <w:pPr>
        <w:pStyle w:val="Normal"/>
        <w:spacing w:lineRule="auto" w:line="240" w:before="0" w:after="0"/>
        <w:ind w:left="624" w:hanging="624"/>
        <w:rPr>
          <w:lang w:val="ru-RU"/>
        </w:rPr>
      </w:pPr>
      <w:r>
        <w:rPr/>
        <w:t>Giucci, Ricardo (2013): „Wie wichtig ist das EU-Freihandelsabkommen für die Ukraine? Eine</w:t>
      </w:r>
      <w:r>
        <w:rPr>
          <w:lang w:val="ru-RU"/>
        </w:rPr>
        <w:t xml:space="preserve"> </w:t>
      </w:r>
      <w:r>
        <w:rPr/>
        <w:t>Einsch</w:t>
      </w:r>
      <w:r>
        <w:rPr>
          <w:lang w:val="ru-RU"/>
        </w:rPr>
        <w:t>ä</w:t>
      </w:r>
      <w:r>
        <w:rPr/>
        <w:t>tzung</w:t>
      </w:r>
      <w:r>
        <w:rPr>
          <w:lang w:val="ru-RU"/>
        </w:rPr>
        <w:t xml:space="preserve">.“ </w:t>
      </w:r>
      <w:r>
        <w:rPr/>
        <w:t>L</w:t>
      </w:r>
      <w:r>
        <w:rPr>
          <w:lang w:val="ru-RU"/>
        </w:rPr>
        <w:t>ä</w:t>
      </w:r>
      <w:r>
        <w:rPr/>
        <w:t>nder</w:t>
      </w:r>
      <w:r>
        <w:rPr>
          <w:lang w:val="ru-RU"/>
        </w:rPr>
        <w:t>-</w:t>
      </w:r>
      <w:r>
        <w:rPr/>
        <w:t>Analysen</w:t>
      </w:r>
      <w:r>
        <w:rPr>
          <w:lang w:val="ru-RU"/>
        </w:rPr>
        <w:t xml:space="preserve">, </w:t>
      </w:r>
      <w:r>
        <w:rPr/>
        <w:t>Ukraine</w:t>
      </w:r>
      <w:r>
        <w:rPr>
          <w:lang w:val="ru-RU"/>
        </w:rPr>
        <w:t>-</w:t>
      </w:r>
      <w:r>
        <w:rPr/>
        <w:t>Analysen</w:t>
      </w:r>
      <w:r>
        <w:rPr>
          <w:lang w:val="ru-RU"/>
        </w:rPr>
        <w:t xml:space="preserve">, </w:t>
      </w:r>
      <w:r>
        <w:rPr/>
        <w:t>Nr</w:t>
      </w:r>
      <w:r>
        <w:rPr>
          <w:lang w:val="ru-RU"/>
        </w:rPr>
        <w:t>. 119, 2-3</w:t>
      </w:r>
    </w:p>
    <w:p>
      <w:pPr>
        <w:pStyle w:val="Normal"/>
        <w:spacing w:lineRule="auto" w:line="240" w:before="0" w:after="0"/>
        <w:ind w:left="624" w:hanging="624"/>
        <w:rPr/>
      </w:pPr>
      <w:r>
        <w:rPr>
          <w:lang w:val="ru-RU"/>
        </w:rPr>
        <w:t xml:space="preserve">Гумилев, Лев (1992): </w:t>
      </w:r>
      <w:r>
        <w:rPr>
          <w:bCs/>
          <w:lang w:val="ru-RU" w:eastAsia="ru-RU"/>
        </w:rPr>
        <w:t xml:space="preserve">«Скажу вам по секрету, что если Россия будет спасена, то только как евразийская держава.», интервью «Социум», 5 </w:t>
      </w:r>
      <w:r>
        <w:rPr>
          <w:lang w:val="ru-RU"/>
        </w:rPr>
        <w:t>‹</w:t>
      </w:r>
      <w:r>
        <w:rPr>
          <w:bCs/>
          <w:lang w:eastAsia="ru-RU"/>
        </w:rPr>
        <w:t>http</w:t>
      </w:r>
      <w:r>
        <w:rPr>
          <w:bCs/>
          <w:lang w:val="ru-RU" w:eastAsia="ru-RU"/>
        </w:rPr>
        <w:t>://</w:t>
      </w:r>
      <w:r>
        <w:rPr>
          <w:bCs/>
          <w:lang w:eastAsia="ru-RU"/>
        </w:rPr>
        <w:t>www</w:t>
      </w:r>
      <w:r>
        <w:rPr>
          <w:bCs/>
          <w:lang w:val="ru-RU" w:eastAsia="ru-RU"/>
        </w:rPr>
        <w:t>.</w:t>
      </w:r>
      <w:r>
        <w:rPr>
          <w:bCs/>
          <w:lang w:eastAsia="ru-RU"/>
        </w:rPr>
        <w:t>patriotica</w:t>
      </w:r>
      <w:r>
        <w:rPr>
          <w:bCs/>
          <w:lang w:val="ru-RU" w:eastAsia="ru-RU"/>
        </w:rPr>
        <w:t>.</w:t>
      </w:r>
      <w:r>
        <w:rPr>
          <w:bCs/>
          <w:lang w:eastAsia="ru-RU"/>
        </w:rPr>
        <w:t>ru</w:t>
      </w:r>
      <w:r>
        <w:rPr>
          <w:bCs/>
          <w:lang w:val="ru-RU" w:eastAsia="ru-RU"/>
        </w:rPr>
        <w:t>/</w:t>
      </w:r>
      <w:r>
        <w:rPr>
          <w:bCs/>
          <w:lang w:eastAsia="ru-RU"/>
        </w:rPr>
        <w:t>religion</w:t>
      </w:r>
      <w:r>
        <w:rPr>
          <w:bCs/>
          <w:lang w:val="ru-RU" w:eastAsia="ru-RU"/>
        </w:rPr>
        <w:t>/</w:t>
      </w:r>
      <w:r>
        <w:rPr>
          <w:bCs/>
          <w:lang w:eastAsia="ru-RU"/>
        </w:rPr>
        <w:t>gumilev</w:t>
      </w:r>
      <w:r>
        <w:rPr>
          <w:bCs/>
          <w:lang w:val="ru-RU" w:eastAsia="ru-RU"/>
        </w:rPr>
        <w:t>_</w:t>
      </w:r>
      <w:r>
        <w:rPr>
          <w:bCs/>
          <w:lang w:eastAsia="ru-RU"/>
        </w:rPr>
        <w:t>int</w:t>
      </w:r>
      <w:r>
        <w:rPr>
          <w:bCs/>
          <w:lang w:val="ru-RU" w:eastAsia="ru-RU"/>
        </w:rPr>
        <w:t>.</w:t>
      </w:r>
      <w:r>
        <w:rPr>
          <w:bCs/>
          <w:lang w:eastAsia="ru-RU"/>
        </w:rPr>
        <w:t>html</w:t>
      </w:r>
      <w:r>
        <w:rPr>
          <w:lang w:val="ru-RU"/>
        </w:rPr>
        <w:t>›</w:t>
      </w:r>
    </w:p>
    <w:p>
      <w:pPr>
        <w:pStyle w:val="Normal"/>
        <w:spacing w:lineRule="auto" w:line="240" w:before="0" w:after="0"/>
        <w:ind w:left="624" w:hanging="624"/>
        <w:rPr>
          <w:lang w:val="ru-RU"/>
        </w:rPr>
      </w:pPr>
      <w:r>
        <w:rPr>
          <w:lang w:val="ru-RU"/>
        </w:rPr>
        <w:t>–</w:t>
      </w:r>
      <w:r>
        <w:rPr>
          <w:lang w:val="ru-RU"/>
        </w:rPr>
        <w:tab/>
        <w:t>(1992): От Руси к России: очерки этнической истории. Москва: Экопрос</w:t>
      </w:r>
    </w:p>
    <w:p>
      <w:pPr>
        <w:pStyle w:val="Normal"/>
        <w:spacing w:lineRule="auto" w:line="240" w:before="0" w:after="0"/>
        <w:ind w:left="624" w:hanging="624"/>
        <w:rPr/>
      </w:pPr>
      <w:r>
        <w:rPr>
          <w:lang w:val="ru-RU"/>
        </w:rPr>
        <w:t>–</w:t>
      </w:r>
      <w:r>
        <w:rPr>
          <w:lang w:val="ru-RU"/>
        </w:rPr>
        <w:tab/>
        <w:t>(1990): «Я не был одинок …», интервью «Ленинградская правда», 30.12.1990, ‹http://gumilevica.kulichki.net/articles/Article19.htm›</w:t>
      </w:r>
    </w:p>
    <w:p>
      <w:pPr>
        <w:pStyle w:val="Normal"/>
        <w:spacing w:lineRule="auto" w:line="240" w:before="0" w:after="0"/>
        <w:ind w:left="624" w:hanging="624"/>
        <w:rPr/>
      </w:pPr>
      <w:r>
        <w:rPr/>
        <w:t>Halbach, Uwe (2012): „Russlands Ambitionen einer Eurasischen Union.“ Die Europäisierung Russlands. Moskau zwischen Modernisierungspartnerschaft und Großmachtrolle. Hrsg. Erler, Gernot/Schulze, Peter W. (2012), Frankfurt am Main, New York: Campus Verlag, 214-228</w:t>
      </w:r>
    </w:p>
    <w:p>
      <w:pPr>
        <w:pStyle w:val="Normal"/>
        <w:spacing w:lineRule="auto" w:line="240" w:before="0" w:after="0"/>
        <w:ind w:left="624" w:hanging="624"/>
        <w:rPr/>
      </w:pPr>
      <w:r>
        <w:rPr/>
        <w:t>–</w:t>
      </w:r>
      <w:r>
        <w:rPr/>
        <w:tab/>
        <w:t xml:space="preserve">(2011): Wladimir Putins Eurasische Union. Ein neues Integrationsprojekt für den GUS-Raum? Stiftung Wissenschaft und Politik, Deutsches Institut für Internationale Politik und Sicherheit, SWP-Aktuell 51, ‹http://www.swp-berlin.org/fileadmin/contents/products/aktuell/2011A51_hlb_ks.pdf› </w:t>
      </w:r>
    </w:p>
    <w:p>
      <w:pPr>
        <w:pStyle w:val="Normal"/>
        <w:spacing w:lineRule="auto" w:line="240" w:before="0" w:after="0"/>
        <w:ind w:left="624" w:hanging="624"/>
        <w:rPr/>
      </w:pPr>
      <w:r>
        <w:rPr/>
        <w:t>–</w:t>
      </w:r>
      <w:r>
        <w:rPr/>
        <w:tab/>
        <w:t>(2000): Sicherheit in Zentralasien. Teil I: Sicherheitsstrukturen und -politik auf nationaler und regionaler Ebene. Berichte des Bundesinstituts für ostwissenschaftliche und internationale Studien Nr. 24/2000, Köln: Bundesinstitut für ostwissenschaftliche und internationale Studien</w:t>
      </w:r>
    </w:p>
    <w:p>
      <w:pPr>
        <w:pStyle w:val="Normal"/>
        <w:spacing w:lineRule="auto" w:line="240" w:before="0" w:after="0"/>
        <w:ind w:left="624" w:hanging="624"/>
        <w:rPr/>
      </w:pPr>
      <w:r>
        <w:rPr/>
        <w:t>–</w:t>
      </w:r>
      <w:r>
        <w:rPr/>
        <w:tab/>
        <w:t>(1994): „Nasarbajews Eurasische Union.“ Aktuelle Analysen, Nr. 36/1994, Köln: Bundesinstitut für ostwissenschaftliche und internationale Studien, 1-6</w:t>
      </w:r>
    </w:p>
    <w:p>
      <w:pPr>
        <w:pStyle w:val="Normal"/>
        <w:spacing w:lineRule="auto" w:line="240" w:before="0" w:after="0"/>
        <w:ind w:left="624" w:hanging="624"/>
        <w:rPr/>
      </w:pPr>
      <w:r>
        <w:rPr/>
        <w:t>Heller, Regina (2013): „Wenn Status zur fixen Idee wird. Russland – zur Großmacht verdammt?“ Osteuropa, 63. Jahrgang, 8/2013, 45-58</w:t>
      </w:r>
    </w:p>
    <w:p>
      <w:pPr>
        <w:pStyle w:val="Normal"/>
        <w:spacing w:lineRule="auto" w:line="240" w:before="0" w:after="0"/>
        <w:ind w:left="624" w:hanging="624"/>
        <w:rPr/>
      </w:pPr>
      <w:r>
        <w:rPr/>
        <w:t>Hielscher, Karla (1994): „Geschichtsmythen der russischen „Neuen Rechten“: Der Eurasismus.“ Osteuropa im Umbruch. Alte und neue Mythen. Hrsg. Friedrich, Clemens, und Menzel, Birgit (1994), Frankfurt am Main, Berlin, Bern, New Zork, Paris, Wien: Peter Lang, 91-105</w:t>
      </w:r>
    </w:p>
    <w:p>
      <w:pPr>
        <w:pStyle w:val="Normal"/>
        <w:spacing w:lineRule="auto" w:line="240" w:before="0" w:after="0"/>
        <w:ind w:left="624" w:hanging="624"/>
        <w:rPr/>
      </w:pPr>
      <w:r>
        <w:rPr/>
        <w:t>–</w:t>
      </w:r>
      <w:r>
        <w:rPr/>
        <w:tab/>
        <w:t>(1993): „Der Eurasismus. Die neoimperiale Ideologie der russischen „Neuen Rechten.“ Die neue Gesellschaft, Frankfurter Hefte, 5/1993, 465-469</w:t>
      </w:r>
    </w:p>
    <w:p>
      <w:pPr>
        <w:pStyle w:val="Normal"/>
        <w:spacing w:lineRule="auto" w:line="240" w:before="0" w:after="0"/>
        <w:ind w:left="624" w:hanging="624"/>
        <w:rPr/>
      </w:pPr>
      <w:r>
        <w:rPr/>
        <w:t>Hoffmann, Katharina (2012): Analyse: Eurasische Union – Alte Integrationsidee mit neuem Namen. ‹http://www.bpb.de/internationales/europa/russland/136827/analyse-eurasische-union›</w:t>
      </w:r>
    </w:p>
    <w:p>
      <w:pPr>
        <w:pStyle w:val="Normal"/>
        <w:spacing w:lineRule="auto" w:line="240" w:before="0" w:after="0"/>
        <w:ind w:left="624" w:hanging="624"/>
        <w:rPr/>
      </w:pPr>
      <w:r>
        <w:rPr/>
        <w:t>Ignatow, Assen (1992): Der „Eurasismus“ und die Suche nach einer neuen russischen Kulturidentität. Die Neubelebung des „Evrazijstvo“-Mythos. Berichte des Bundesinstituts für ostwissenschaftliche und internationale Studien Nr. 15/1992, Köln: Bundesinstitut für ostwissenschaftliche und internationale Studien</w:t>
      </w:r>
    </w:p>
    <w:p>
      <w:pPr>
        <w:pStyle w:val="Normal"/>
        <w:spacing w:lineRule="auto" w:line="240" w:before="0" w:after="0"/>
        <w:ind w:left="624" w:hanging="624"/>
        <w:rPr/>
      </w:pPr>
      <w:r>
        <w:rPr/>
        <w:t>Inosemzew, Wladislaw, und Kusnezowa, Ekaterina (2012): „Putins unnützes Spielzeug. Moskaus Eurasische Union ist Ausdruck geopolitischen Wunschdenkens.“ Internationale Politik, Nr.1, 2012, 67. Jahr, 78-87</w:t>
      </w:r>
    </w:p>
    <w:p>
      <w:pPr>
        <w:pStyle w:val="Normal"/>
        <w:spacing w:lineRule="auto" w:line="240" w:before="0" w:after="0"/>
        <w:ind w:left="624" w:hanging="624"/>
        <w:rPr/>
      </w:pPr>
      <w:r>
        <w:rPr/>
        <w:t>Ivantsov, Dmitri (2008): Russische Idee: Transfer ins XXI. Jahrhundert. Leipzig: Meine Verlag</w:t>
      </w:r>
    </w:p>
    <w:p>
      <w:pPr>
        <w:pStyle w:val="Normal"/>
        <w:spacing w:lineRule="auto" w:line="240" w:before="0" w:after="0"/>
        <w:ind w:left="624" w:hanging="624"/>
        <w:rPr/>
      </w:pPr>
      <w:r>
        <w:rPr/>
        <w:t>Jubara, Annett (1995): „Rußlands neue Eurasier.“ Der Umbruch in Osteuropa als Herausforderung für die Philosophie. Hrsg. Heuer, Brigitte, und Prucha, Milan (1995), Frankfurt am Main: Peter Lang GmbH, Europäischer Verlag der Wissenschaften, 163-174</w:t>
      </w:r>
    </w:p>
    <w:p>
      <w:pPr>
        <w:pStyle w:val="Normal"/>
        <w:spacing w:lineRule="auto" w:line="240" w:before="0" w:after="0"/>
        <w:ind w:left="624" w:hanging="624"/>
        <w:rPr/>
      </w:pPr>
      <w:r>
        <w:rPr/>
        <w:t>–</w:t>
      </w:r>
      <w:r>
        <w:rPr/>
        <w:tab/>
        <w:t>(1994): „Tabula rasa“ und „Heiliges Rußland“. Zur Entstehung und Demontage eines Mythos.“ Osteuropa im Umbruch. Alte und neue Mythen. Hrsg. Friedrich, Clemens, und Menzel, Birgit (1994), Frankfurt am Main, Berlin, Bern, New Zork, Paris, Wien: Peter Lang, 157-168</w:t>
      </w:r>
    </w:p>
    <w:p>
      <w:pPr>
        <w:pStyle w:val="Normal"/>
        <w:spacing w:lineRule="auto" w:line="240" w:before="0" w:after="0"/>
        <w:ind w:left="624" w:hanging="624"/>
        <w:rPr/>
      </w:pPr>
      <w:r>
        <w:rPr/>
        <w:t>Kaczmarski, Marcin (2013): „Russland schaut auf China.“ Länder-Analysen, Russland-Analysen, Nr. 260, 6-8</w:t>
      </w:r>
    </w:p>
    <w:p>
      <w:pPr>
        <w:pStyle w:val="Normal"/>
        <w:spacing w:lineRule="auto" w:line="240" w:before="0" w:after="0"/>
        <w:ind w:left="624" w:hanging="624"/>
        <w:rPr/>
      </w:pPr>
      <w:r>
        <w:rPr/>
        <w:t>Klein, Margarete (2013): „Russlands Chinapolitik: Interessen, Strategien, Perspektiven.“ Länder-Analysen, Russland-Analysen, Nr. 260, 2-5</w:t>
      </w:r>
    </w:p>
    <w:p>
      <w:pPr>
        <w:pStyle w:val="Normal"/>
        <w:spacing w:lineRule="auto" w:line="240" w:before="0" w:after="0"/>
        <w:ind w:left="624" w:hanging="624"/>
        <w:rPr/>
      </w:pPr>
      <w:r>
        <w:rPr/>
        <w:t>Kochanek, Hildegard (1998): „Die Ethnienlehre Lev N. Gumilevs. Zu den Anfängen neu-rechter Ideologie-Entwicklung im spätkommunistischen Rußland.“ Osteuropa 11/12 1998, 84-97</w:t>
      </w:r>
    </w:p>
    <w:p>
      <w:pPr>
        <w:pStyle w:val="Normal"/>
        <w:spacing w:lineRule="auto" w:line="240" w:before="0" w:after="0"/>
        <w:ind w:left="624" w:hanging="624"/>
        <w:rPr/>
      </w:pPr>
      <w:r>
        <w:rPr/>
        <w:t>Kreikemeyer, Anna (2012): „Herrschaft statt Sicherheit. Die Organisation des Vertrages für Kollektive Sicherheit.“ Osteuropa</w:t>
      </w:r>
      <w:r>
        <w:rPr>
          <w:lang w:val="ru-RU"/>
        </w:rPr>
        <w:t xml:space="preserve">, 62. </w:t>
      </w:r>
      <w:r>
        <w:rPr/>
        <w:t>Jahrgang</w:t>
      </w:r>
      <w:r>
        <w:rPr>
          <w:lang w:val="ru-RU"/>
        </w:rPr>
        <w:t>, 5/2012, 81-91</w:t>
      </w:r>
    </w:p>
    <w:p>
      <w:pPr>
        <w:pStyle w:val="Normal"/>
        <w:spacing w:lineRule="auto" w:line="240" w:before="0" w:after="0"/>
        <w:ind w:left="624" w:hanging="624"/>
        <w:rPr>
          <w:lang w:val="ru-RU"/>
        </w:rPr>
      </w:pPr>
      <w:r>
        <w:rPr>
          <w:lang w:val="ru-RU"/>
        </w:rPr>
        <w:t>Лукин, Александр (2012): Стратегия России в Центральной Азии и Шанхайская организация сотрудничества. Институт международных исследований МГИМО (У) МИД России, Центр исследований Восточной Азии и ШОС, том 20, Москва: МГИМО-Университет</w:t>
      </w:r>
    </w:p>
    <w:p>
      <w:pPr>
        <w:pStyle w:val="Normal"/>
        <w:spacing w:lineRule="auto" w:line="240" w:before="0" w:after="0"/>
        <w:ind w:left="624" w:hanging="624"/>
        <w:rPr/>
      </w:pPr>
      <w:r>
        <w:rPr/>
        <w:t>Luks, Leonid (1986): „Die Ideologie der Eurasier im zeitgeschichtlichen Zusammenhang.“ Jahrbücher für Geschichte Osteuropas, Neue Folge, Band 34, H. 3, Franz Steiner Verlag, ‹http://www.jstor.org/stable/41047755›, 374-395</w:t>
      </w:r>
    </w:p>
    <w:p>
      <w:pPr>
        <w:pStyle w:val="Normal"/>
        <w:spacing w:lineRule="auto" w:line="240" w:before="0" w:after="0"/>
        <w:ind w:left="624" w:hanging="624"/>
        <w:rPr/>
      </w:pPr>
      <w:r>
        <w:rPr/>
        <w:t>Malek, Martin (1996): „Gründung einer „Gemeinschaft der Souveränen Republiken“. Minsk und Moskau treiben die „Integration“ voran.“ Osteuropa 1996, A63-A68</w:t>
      </w:r>
    </w:p>
    <w:p>
      <w:pPr>
        <w:pStyle w:val="Normal"/>
        <w:spacing w:lineRule="auto" w:line="240" w:before="0" w:after="0"/>
        <w:ind w:left="624" w:hanging="624"/>
        <w:rPr/>
      </w:pPr>
      <w:r>
        <w:rPr/>
        <w:t>Matveeva, Anna (2007): „Traditionen, Kalküle, Funktionen. Russlands Rückkehr nach Zentralasien.“ Machtmosaik Zentralasien. Traditionen, Restriktionen, Aspirationen. Lizenzausgabe für die Bundeszentrale für politische Bildung, Hrsg. Sapper, Manfred, und Weichsel, Volker, und Huterer, Andrea (2007), Osteuropa Heft 8-9/2007, 277-294</w:t>
      </w:r>
    </w:p>
    <w:p>
      <w:pPr>
        <w:pStyle w:val="Normal"/>
        <w:spacing w:lineRule="auto" w:line="240" w:before="0" w:after="0"/>
        <w:ind w:left="624" w:hanging="624"/>
        <w:rPr/>
      </w:pPr>
      <w:r>
        <w:rPr/>
        <w:t>Movchan, Veronika (2013): „Die Ukraine und die Zollunion von Russland, Belarus und Kasachstan: würde sich eine engere Integration auszahlen?“ Länder-Analysen, Ukraine-Analysen, Nr. 119, 4-7</w:t>
      </w:r>
    </w:p>
    <w:p>
      <w:pPr>
        <w:pStyle w:val="Normal"/>
        <w:spacing w:lineRule="auto" w:line="240" w:before="0" w:after="0"/>
        <w:ind w:left="624" w:hanging="624"/>
        <w:rPr>
          <w:lang w:val="ru-RU"/>
        </w:rPr>
      </w:pPr>
      <w:r>
        <w:rPr>
          <w:lang w:val="ru-RU"/>
        </w:rPr>
        <w:t>Назарбаев</w:t>
      </w:r>
      <w:r>
        <w:rPr/>
        <w:t xml:space="preserve">, </w:t>
      </w:r>
      <w:r>
        <w:rPr>
          <w:lang w:val="ru-RU"/>
        </w:rPr>
        <w:t>Нурсултан</w:t>
      </w:r>
      <w:r>
        <w:rPr/>
        <w:t xml:space="preserve"> (1997): </w:t>
      </w:r>
      <w:r>
        <w:rPr>
          <w:lang w:val="ru-RU"/>
        </w:rPr>
        <w:t>Евразийский</w:t>
      </w:r>
      <w:r>
        <w:rPr/>
        <w:t xml:space="preserve"> </w:t>
      </w:r>
      <w:r>
        <w:rPr>
          <w:lang w:val="ru-RU"/>
        </w:rPr>
        <w:t>Союз</w:t>
      </w:r>
      <w:r>
        <w:rPr/>
        <w:t xml:space="preserve">: </w:t>
      </w:r>
      <w:r>
        <w:rPr>
          <w:lang w:val="ru-RU"/>
        </w:rPr>
        <w:t>идеи</w:t>
      </w:r>
      <w:r>
        <w:rPr/>
        <w:t xml:space="preserve">, </w:t>
      </w:r>
      <w:r>
        <w:rPr>
          <w:lang w:val="ru-RU"/>
        </w:rPr>
        <w:t>практика</w:t>
      </w:r>
      <w:r>
        <w:rPr/>
        <w:t xml:space="preserve">, </w:t>
      </w:r>
      <w:r>
        <w:rPr>
          <w:lang w:val="ru-RU"/>
        </w:rPr>
        <w:t>перспективы</w:t>
      </w:r>
      <w:r>
        <w:rPr/>
        <w:t xml:space="preserve">. </w:t>
      </w:r>
      <w:r>
        <w:rPr>
          <w:lang w:val="ru-RU"/>
        </w:rPr>
        <w:t>1994-1997. Москва: Фонд содействия развитию социальных и политических наук</w:t>
      </w:r>
    </w:p>
    <w:p>
      <w:pPr>
        <w:pStyle w:val="Normal"/>
        <w:spacing w:lineRule="auto" w:line="240" w:before="0" w:after="0"/>
        <w:ind w:left="624" w:hanging="624"/>
        <w:rPr/>
      </w:pPr>
      <w:r>
        <w:rPr>
          <w:lang w:val="ru-RU"/>
        </w:rPr>
        <w:t>–</w:t>
      </w:r>
      <w:r>
        <w:rPr>
          <w:lang w:val="ru-RU"/>
        </w:rPr>
        <w:tab/>
        <w:t xml:space="preserve">(2003): Стратегия независимости. </w:t>
      </w:r>
      <w:r>
        <w:rPr/>
        <w:t>Алматы: Атамұра</w:t>
      </w:r>
    </w:p>
    <w:p>
      <w:pPr>
        <w:pStyle w:val="Normal"/>
        <w:spacing w:lineRule="auto" w:line="240" w:before="0" w:after="0"/>
        <w:ind w:left="624" w:hanging="624"/>
        <w:rPr/>
      </w:pPr>
      <w:r>
        <w:rPr/>
        <w:t xml:space="preserve">Osterrieder, Markus (2004): „Ex Oriente Lux? Russland als eurasisches Imperium und das Reich Shambala. Spirituelle und mentale Grundlagen des Eurasiertums von Petr Badmaev bis Aleksandr Dugin (1890-2004).“ Die Drei. </w:t>
      </w:r>
      <w:r>
        <w:rPr>
          <w:iCs/>
        </w:rPr>
        <w:t>Zeitschrift für Anthroposophie in Wissenschaft, Kunst und sozialem Leben, 74, Frankfurt am Main, 3-38</w:t>
      </w:r>
    </w:p>
    <w:p>
      <w:pPr>
        <w:pStyle w:val="Normal"/>
        <w:spacing w:lineRule="auto" w:line="240" w:before="0" w:after="0"/>
        <w:ind w:left="624" w:hanging="624"/>
        <w:rPr/>
      </w:pPr>
      <w:r>
        <w:rPr/>
        <w:t>Polownikow, Alexandra (2012): Die Zollunion zwischen Belarus, Kasachstan und Russland – Motive, Entwicklungen und Perspektiven. Arbeitspapier, Forschungsgruppe Russland/GUS, Nr.1, Stiftung Wissenschaft und Politik, Deutsches Institut für Internationale Politik und Sicherheit, Berlin: ‹</w:t>
      </w:r>
      <w:hyperlink r:id="rId93">
        <w:r>
          <w:rPr>
            <w:rStyle w:val="InternetLink"/>
          </w:rPr>
          <w:t>http://www.swp-berlin.org/fileadmin/contents/products/arbeitspapiere/arbpap_FG5_polownikow_zollunion.pdf</w:t>
        </w:r>
      </w:hyperlink>
      <w:r>
        <w:rPr/>
        <w:t>›</w:t>
      </w:r>
    </w:p>
    <w:p>
      <w:pPr>
        <w:pStyle w:val="Normal"/>
        <w:spacing w:lineRule="auto" w:line="240" w:before="0" w:after="0"/>
        <w:ind w:left="624" w:hanging="624"/>
        <w:rPr/>
      </w:pPr>
      <w:r>
        <w:rPr>
          <w:lang w:val="ru-RU"/>
        </w:rPr>
        <w:t>Примаков, Евгений</w:t>
        <w:tab/>
        <w:t>(2009): Мир без России? К чему ведет политическая близорукость. Москва: «Российская газета» ‹http://yanko.lib.ru/books/politologiya/primakov.mir_bez_rossii.2-l.pdf›</w:t>
      </w:r>
    </w:p>
    <w:p>
      <w:pPr>
        <w:pStyle w:val="Normal"/>
        <w:spacing w:lineRule="auto" w:line="240" w:before="0" w:after="0"/>
        <w:ind w:left="624" w:hanging="624"/>
        <w:rPr/>
      </w:pPr>
      <w:r>
        <w:rPr/>
        <w:t xml:space="preserve">Rahr, Alexander (2004): „Strategische Nachbarschaft. EU-Europa versus EU-Ost.“ GUS-Barometer, 10. Jahr, Nr. 36 </w:t>
      </w:r>
    </w:p>
    <w:p>
      <w:pPr>
        <w:pStyle w:val="Normal"/>
        <w:spacing w:lineRule="auto" w:line="240" w:before="0" w:after="0"/>
        <w:ind w:left="624" w:hanging="624"/>
        <w:rPr/>
      </w:pPr>
      <w:r>
        <w:rPr/>
        <w:t>Riemer, Andrea K. (2008) Hrsg.: Geopolitik der Großen Mächte. Schriftenreihe der Landesverteidigungsakademie, 4/2008, Wien: Akademiedruckerei LVAk</w:t>
      </w:r>
    </w:p>
    <w:p>
      <w:pPr>
        <w:pStyle w:val="Normal"/>
        <w:spacing w:lineRule="auto" w:line="240" w:before="0" w:after="0"/>
        <w:ind w:left="624" w:hanging="624"/>
        <w:rPr/>
      </w:pPr>
      <w:r>
        <w:rPr/>
        <w:t>Schmitz, Andrea (2008): Partner aus Kalkül. Russische Politik in Zentralasien. Stiftung Wissenschaft und Politik, Deutsches Institut für Internationale Politik und Sicherheit, SWP-Studie, S 5, Berlin: ‹http://www.swp-berlin.org/fileadmin/contents/products/studien/2008_S05_smz_ks.pdf›</w:t>
      </w:r>
    </w:p>
    <w:p>
      <w:pPr>
        <w:pStyle w:val="Normal"/>
        <w:spacing w:lineRule="auto" w:line="240" w:before="0" w:after="0"/>
        <w:ind w:left="624" w:hanging="624"/>
        <w:rPr/>
      </w:pPr>
      <w:r>
        <w:rPr/>
        <w:t xml:space="preserve">Schneider, Eberhard (2005): Die Europäische Union und Rußland im 21. Jahrhundert. Interessen beider Seiten. Diskussionspapier, Forschungsgruppe Russland/GUS, 2005/02, Stiftung Wissenschaft und Politik, Deutsches Institut für Internationale Politik und Sicherheit, Berlin: ‹http://www.swp-berlin.org/fileadmin/contents/products/arbeitspapiere/EU_RF_ks.pdf› </w:t>
      </w:r>
    </w:p>
    <w:p>
      <w:pPr>
        <w:pStyle w:val="Normal"/>
        <w:spacing w:lineRule="auto" w:line="240" w:before="0" w:after="0"/>
        <w:ind w:left="624" w:hanging="624"/>
        <w:rPr/>
      </w:pPr>
      <w:r>
        <w:rPr/>
        <w:t>Schwarz, Hans-Peter (1996): „Großmacht - der analytische Rahmen.“ Großmacht Rußland? Erfahrungen, Perspektiven, Optionen. Hrsg. Vogel, Heinrich/Schröder, Hans-Henning. Sonderveröffentlichung des Bundesinstituts für ostwissenschaftliche und internationale Studien, Juni 1996, Köln: Bundesinstitut für ostwissenschaftliche und internationale Studien, 5-10</w:t>
      </w:r>
    </w:p>
    <w:p>
      <w:pPr>
        <w:pStyle w:val="Normal"/>
        <w:spacing w:lineRule="auto" w:line="240" w:before="0" w:after="0"/>
        <w:ind w:left="624" w:hanging="624"/>
        <w:rPr/>
      </w:pPr>
      <w:r>
        <w:rPr/>
        <w:t>Ševcova, Lilija (2007): „Rußlands Wille zur Weltmacht. Autokratie, Energie, Ideologie.“ Osteuropa, 57. Jahrgang, 4/2007, 33-52</w:t>
      </w:r>
    </w:p>
    <w:p>
      <w:pPr>
        <w:pStyle w:val="Normal"/>
        <w:spacing w:lineRule="auto" w:line="240" w:before="0" w:after="0"/>
        <w:ind w:left="624" w:hanging="624"/>
        <w:rPr/>
      </w:pPr>
      <w:r>
        <w:rPr/>
        <w:t>–</w:t>
      </w:r>
      <w:r>
        <w:rPr/>
        <w:tab/>
        <w:t>(2008): „Ende einer Epoche. Russlands Bruch mit dem Westen.“ Osteuropa, 58. Jahrgang, 11/2008, 65-69</w:t>
      </w:r>
    </w:p>
    <w:p>
      <w:pPr>
        <w:pStyle w:val="Normal"/>
        <w:spacing w:lineRule="auto" w:line="240" w:before="0" w:after="0"/>
        <w:ind w:left="624" w:hanging="624"/>
        <w:rPr/>
      </w:pPr>
      <w:r>
        <w:rPr/>
        <w:t>Sieg, Hans Martin (2012): „Zwischen Partnerschaft und Konkurrenz: Die Entwicklung der EU-Russland-Beziehungen.“ Die Europäisierung Russlands. Moskau zwischen Modernisierungspartnerschaft und Großmachtrolle. Hrsg. Erler, Gernot, und Schulze, Peter W. (2012), Frankfurt am Main, New York: Campus Verlag, 150-188</w:t>
      </w:r>
    </w:p>
    <w:p>
      <w:pPr>
        <w:pStyle w:val="Normal"/>
        <w:spacing w:lineRule="auto" w:line="240" w:before="0" w:after="0"/>
        <w:ind w:left="624" w:hanging="624"/>
        <w:rPr/>
      </w:pPr>
      <w:r>
        <w:rPr/>
        <w:t>Spanger, Hans-Joachim (2012): „Russland und die NATO: dauerhaft getrennt gemeinsam?“ Die Europäisierung Russlands. Moskau zwischen Modernisierungspartnerschaft und Großmachtrolle. Hrsg. Erler, Gernot/Schulze, Peter W. (2012), Frankfurt am Main, New York: Campus Verlag, 115-149</w:t>
      </w:r>
    </w:p>
    <w:p>
      <w:pPr>
        <w:pStyle w:val="Normal"/>
        <w:spacing w:lineRule="auto" w:line="240" w:before="0" w:after="0"/>
        <w:ind w:left="624" w:hanging="624"/>
        <w:rPr/>
      </w:pPr>
      <w:r>
        <w:rPr/>
        <w:t>Thielicke, Hubert (2012) Hrsg.: Die Eurasische Union. Potsdam: WeltTrends</w:t>
      </w:r>
    </w:p>
    <w:p>
      <w:pPr>
        <w:pStyle w:val="Normal"/>
        <w:spacing w:lineRule="auto" w:line="240" w:before="0" w:after="0"/>
        <w:ind w:left="624" w:hanging="624"/>
        <w:rPr/>
      </w:pPr>
      <w:r>
        <w:rPr/>
        <w:t>Timmermann, Heinz (2010): „Russland, die EU und ihre gemeinsamen Nachbarn Ukraine, Belarus, Moldova.“ Trendbericht Russland: Bilanz des letzten Jahrzehnts (1998-2008) und Perspektiven. Ein Sammelband. Hrsg. Gorzka, Gabriele, und Krumm, Reinhard (2010), Moskau: ROSSPEN, 421-453</w:t>
      </w:r>
    </w:p>
    <w:p>
      <w:pPr>
        <w:pStyle w:val="Normal"/>
        <w:spacing w:lineRule="auto" w:line="240" w:before="0" w:after="0"/>
        <w:ind w:left="624" w:hanging="624"/>
        <w:rPr/>
      </w:pPr>
      <w:r>
        <w:rPr/>
        <w:t>Trenin, Dmitri (2005): Russland. Die gestrandete Weltmacht. Neue Strategien und die Wende zum Westen. Neue Strategien und die Wende zum Westen. Aus dem Englischen von Bern Rullkötter. Hamburg: Murmann</w:t>
      </w:r>
    </w:p>
    <w:p>
      <w:pPr>
        <w:pStyle w:val="Normal"/>
        <w:spacing w:lineRule="auto" w:line="240" w:before="0" w:after="0"/>
        <w:ind w:left="624" w:hanging="624"/>
        <w:rPr/>
      </w:pPr>
      <w:r>
        <w:rPr/>
        <w:t>–</w:t>
      </w:r>
      <w:r>
        <w:rPr/>
        <w:tab/>
        <w:t>(2010): „Die Entwicklung der russischen „Westpolitik“ und ihre Lehren.“ Länderbericht Russland, Schriftenreihe Band 1066, Bundeszentrale für politische Bildung, Hrsg. Pleines, Heiko, und Schröder, Hans-Henning (2010), Bonn: Bundeszentrale für politische Bildung, 193-216</w:t>
      </w:r>
    </w:p>
    <w:p>
      <w:pPr>
        <w:pStyle w:val="Normal"/>
        <w:spacing w:lineRule="auto" w:line="240" w:before="0" w:after="0"/>
        <w:ind w:left="624" w:hanging="624"/>
        <w:rPr/>
      </w:pPr>
      <w:r>
        <w:rPr/>
        <w:t>Vogel, Heinrich, und Schröder, Hans-Henning (1996) Hrsg.: Großmacht Rußland? Erfahrungen, Perspektiven, Optionen. Sonderveröffentlichung des Bundesinstituts für ostwissenschaftliche und internationale Studien, Juni 1996, Köln: Bundesinstitut für ostwissenschaftliche und internationale Studien</w:t>
      </w:r>
    </w:p>
    <w:p>
      <w:pPr>
        <w:pStyle w:val="Normal"/>
        <w:spacing w:lineRule="auto" w:line="240" w:before="0" w:after="0"/>
        <w:ind w:left="624" w:hanging="624"/>
        <w:rPr/>
      </w:pPr>
      <w:r>
        <w:rPr/>
        <w:t>Wacker, Gudrun (1997): Die zentralasiatischen GUS-Staaten aus chinesischer Perspektive. Berichte des Bundesinstituts für ostwissenschaftliche und internationale Studien Nr. 15/1997, Köln: Bundesinstitut für ostwissenschaftliche und internationale Studien</w:t>
      </w:r>
    </w:p>
    <w:p>
      <w:pPr>
        <w:pStyle w:val="Normal"/>
        <w:spacing w:lineRule="auto" w:line="240" w:before="0" w:after="0"/>
        <w:ind w:left="624" w:hanging="624"/>
        <w:rPr/>
      </w:pPr>
      <w:r>
        <w:rPr/>
        <w:t>–</w:t>
      </w:r>
      <w:r>
        <w:rPr/>
        <w:tab/>
        <w:t>(2007): „Neue alte Nachbarn. China und Zentralasien.“ Machtmosaik Zentralasien. Traditionen, Restriktionen, Aspirationen. Lizenzausgabe für die Bundeszentrale für politische Bildung, Hrsg. Sapper, Manfred, und Weichsel, Volker, und Huterer, Andrea (2007), Osteuropa Heft 8-9/2007, 313-325</w:t>
      </w:r>
    </w:p>
    <w:p>
      <w:pPr>
        <w:pStyle w:val="Normal"/>
        <w:spacing w:lineRule="auto" w:line="240" w:before="0" w:after="0"/>
        <w:ind w:left="624" w:hanging="624"/>
        <w:rPr/>
      </w:pPr>
      <w:r>
        <w:rPr/>
        <w:t>Wipperfürth, Christian (2012): „Eurasien: Option oder Illusion?“ Die Europäisierung Russlands. Moskau zwischen Modernisierungspartnerschaft und Großmachtrolle. Hrsg. Erler, Gernot, und Schulze, Peter W. (2012), Frankfurt am Main, New York: Campus Verlag, 229-253</w:t>
      </w:r>
    </w:p>
    <w:p>
      <w:pPr>
        <w:pStyle w:val="Normal"/>
        <w:spacing w:lineRule="auto" w:line="240" w:before="0" w:after="0"/>
        <w:ind w:left="624" w:hanging="624"/>
        <w:rPr/>
      </w:pPr>
      <w:r>
        <w:rPr/>
        <w:t>–</w:t>
      </w:r>
      <w:r>
        <w:rPr/>
        <w:tab/>
        <w:t>(2011): Russlands Außenpolitik. Wiesbaden: VS Verlag</w:t>
      </w:r>
    </w:p>
    <w:p>
      <w:pPr>
        <w:pStyle w:val="Normal"/>
        <w:spacing w:lineRule="auto" w:line="240" w:before="0" w:after="0"/>
        <w:ind w:left="624" w:hanging="624"/>
        <w:rPr>
          <w:b/>
          <w:b/>
        </w:rPr>
      </w:pPr>
      <w:r>
        <w:rPr/>
        <w:t>Zagorskij, Andrej (2010): „Russland im postsowjetischen Raum.“ Länderbericht Russland, Schriftenreihe Band 1066, Bundeszentrale für politische Bildung, Hrsg. Pleines, Heiko, und Schröder, Hans-Henning (2010), Bonn: Bundeszentrale für politische Bildung, 217-230</w:t>
      </w:r>
    </w:p>
    <w:p>
      <w:pPr>
        <w:pStyle w:val="Normal"/>
        <w:spacing w:lineRule="auto" w:line="240" w:before="0" w:after="0"/>
        <w:ind w:left="624" w:hanging="624"/>
        <w:rPr>
          <w:b/>
          <w:b/>
        </w:rPr>
      </w:pPr>
      <w:r>
        <w:rPr>
          <w:b/>
        </w:rPr>
      </w:r>
    </w:p>
    <w:p>
      <w:pPr>
        <w:pStyle w:val="Normal"/>
        <w:spacing w:lineRule="auto" w:line="240" w:before="0" w:after="0"/>
        <w:ind w:left="624" w:hanging="624"/>
        <w:rPr>
          <w:b/>
          <w:b/>
        </w:rPr>
      </w:pPr>
      <w:r>
        <w:rPr>
          <w:b/>
        </w:rPr>
        <w:t>Internetressourcen</w:t>
      </w:r>
    </w:p>
    <w:p>
      <w:pPr>
        <w:pStyle w:val="Normal"/>
        <w:spacing w:lineRule="auto" w:line="240" w:before="0" w:after="0"/>
        <w:ind w:left="624" w:hanging="624"/>
        <w:rPr>
          <w:b/>
          <w:b/>
        </w:rPr>
      </w:pPr>
      <w:r>
        <w:rPr>
          <w:b/>
        </w:rPr>
      </w:r>
    </w:p>
    <w:p>
      <w:pPr>
        <w:pStyle w:val="Normal"/>
        <w:rPr/>
      </w:pPr>
      <w:hyperlink r:id="rId94">
        <w:r>
          <w:rPr>
            <w:rStyle w:val="InternetLink"/>
          </w:rPr>
          <w:t>http://www.km.ru/economics/2012/10/09/otnosheniya-rossii-s-respublikami-byvshego-sssr/694365-lukashenko-za-evraziiski</w:t>
        </w:r>
      </w:hyperlink>
    </w:p>
    <w:p>
      <w:pPr>
        <w:pStyle w:val="Normal"/>
        <w:rPr/>
      </w:pPr>
      <w:hyperlink r:id="rId95">
        <w:r>
          <w:rPr>
            <w:rStyle w:val="InternetLink"/>
          </w:rPr>
          <w:t>http://csis.org/multimedia/video-ukraine-moving-forward-dr-zbigniew-brzezinski</w:t>
        </w:r>
      </w:hyperlink>
      <w:r>
        <w:rPr/>
        <w:t xml:space="preserve"> </w:t>
      </w:r>
    </w:p>
    <w:p>
      <w:pPr>
        <w:pStyle w:val="Normal"/>
        <w:tabs>
          <w:tab w:val="clear" w:pos="708"/>
          <w:tab w:val="left" w:pos="7062" w:leader="none"/>
        </w:tabs>
        <w:rPr/>
      </w:pPr>
      <w:hyperlink r:id="rId96">
        <w:r>
          <w:rPr>
            <w:rStyle w:val="InternetLink"/>
          </w:rPr>
          <w:t>http://izvestia.ru/news/504908</w:t>
        </w:r>
      </w:hyperlink>
      <w:r>
        <w:rPr/>
        <w:t xml:space="preserve"> </w:t>
      </w:r>
    </w:p>
    <w:p>
      <w:pPr>
        <w:pStyle w:val="Normal"/>
        <w:tabs>
          <w:tab w:val="clear" w:pos="708"/>
          <w:tab w:val="left" w:pos="7062" w:leader="none"/>
        </w:tabs>
        <w:rPr/>
      </w:pPr>
      <w:hyperlink r:id="rId97">
        <w:r>
          <w:rPr>
            <w:rStyle w:val="InternetLink"/>
          </w:rPr>
          <w:t>http://izvestia.ru/news/504081</w:t>
        </w:r>
      </w:hyperlink>
    </w:p>
    <w:p>
      <w:pPr>
        <w:pStyle w:val="Normal"/>
        <w:tabs>
          <w:tab w:val="clear" w:pos="708"/>
          <w:tab w:val="left" w:pos="7062" w:leader="none"/>
        </w:tabs>
        <w:rPr/>
      </w:pPr>
      <w:hyperlink r:id="rId98">
        <w:r>
          <w:rPr>
            <w:rStyle w:val="InternetLink"/>
          </w:rPr>
          <w:t>http://izvestia.ru/news/502761</w:t>
        </w:r>
      </w:hyperlink>
      <w:r>
        <w:rPr>
          <w:rStyle w:val="InternetLink"/>
          <w:color w:val="000000"/>
          <w:u w:val="none"/>
        </w:rPr>
        <w:t xml:space="preserve"> </w:t>
      </w:r>
    </w:p>
    <w:p>
      <w:pPr>
        <w:pStyle w:val="Normal"/>
        <w:rPr/>
      </w:pPr>
      <w:hyperlink r:id="rId99">
        <w:r>
          <w:rPr>
            <w:rStyle w:val="InternetLink"/>
          </w:rPr>
          <w:t>http://www.yabloko.ru/Themes/History/sakharov_const.html</w:t>
        </w:r>
      </w:hyperlink>
      <w:r>
        <w:rPr/>
        <w:t xml:space="preserve"> </w:t>
      </w:r>
    </w:p>
    <w:p>
      <w:pPr>
        <w:pStyle w:val="Normal"/>
        <w:tabs>
          <w:tab w:val="clear" w:pos="708"/>
          <w:tab w:val="left" w:pos="7062" w:leader="none"/>
        </w:tabs>
        <w:rPr/>
      </w:pPr>
      <w:hyperlink r:id="rId100">
        <w:r>
          <w:rPr>
            <w:rStyle w:val="InternetLink"/>
          </w:rPr>
          <w:t>http://www.eurasianism.enu.kz/ru/</w:t>
        </w:r>
      </w:hyperlink>
      <w:r>
        <w:rPr/>
        <w:t xml:space="preserve"> </w:t>
      </w:r>
    </w:p>
    <w:p>
      <w:pPr>
        <w:pStyle w:val="Normal"/>
        <w:tabs>
          <w:tab w:val="clear" w:pos="708"/>
          <w:tab w:val="left" w:pos="7062" w:leader="none"/>
        </w:tabs>
        <w:rPr/>
      </w:pPr>
      <w:hyperlink r:id="rId101">
        <w:r>
          <w:rPr>
            <w:rStyle w:val="InternetLink"/>
          </w:rPr>
          <w:t>http://www.academia.edu/2485279/_</w:t>
        </w:r>
      </w:hyperlink>
    </w:p>
    <w:p>
      <w:pPr>
        <w:pStyle w:val="Normal"/>
        <w:rPr/>
      </w:pPr>
      <w:hyperlink r:id="rId102">
        <w:r>
          <w:rPr>
            <w:rStyle w:val="InternetLink"/>
          </w:rPr>
          <w:t>http://www.kas.de/zentralasien/de/publications/21809/</w:t>
        </w:r>
      </w:hyperlink>
    </w:p>
    <w:p>
      <w:pPr>
        <w:pStyle w:val="Normal"/>
        <w:rPr/>
      </w:pPr>
      <w:hyperlink r:id="rId103">
        <w:r>
          <w:rPr>
            <w:rStyle w:val="InternetLink"/>
          </w:rPr>
          <w:t>http://www.auswaertiges-amt.de/DE/Infoservice/Presse/Interviews/2014/140127-BM_Focus_MueSiKo.html</w:t>
        </w:r>
      </w:hyperlink>
      <w:r>
        <w:rPr/>
        <w:t xml:space="preserve"> </w:t>
      </w:r>
    </w:p>
    <w:p>
      <w:pPr>
        <w:pStyle w:val="Normal"/>
        <w:rPr/>
      </w:pPr>
      <w:hyperlink r:id="rId104">
        <w:r>
          <w:rPr>
            <w:rStyle w:val="InternetLink"/>
          </w:rPr>
          <w:t>http://www.taz.de/Interview-zur-Lage-Georgiens/!21591/</w:t>
        </w:r>
      </w:hyperlink>
      <w:r>
        <w:rPr/>
        <w:t xml:space="preserve"> </w:t>
      </w:r>
    </w:p>
    <w:p>
      <w:pPr>
        <w:pStyle w:val="Normal"/>
        <w:rPr/>
      </w:pPr>
      <w:hyperlink r:id="rId105">
        <w:r>
          <w:rPr>
            <w:rStyle w:val="InternetLink"/>
          </w:rPr>
          <w:t>http://vsempomogu.ru/economika/mireconomika/380-9.html</w:t>
        </w:r>
      </w:hyperlink>
      <w:r>
        <w:rPr/>
        <w:t xml:space="preserve"> </w:t>
      </w:r>
    </w:p>
    <w:p>
      <w:pPr>
        <w:pStyle w:val="Normal"/>
        <w:rPr/>
      </w:pPr>
      <w:hyperlink r:id="rId106">
        <w:r>
          <w:rPr>
            <w:rStyle w:val="InternetLink"/>
          </w:rPr>
          <w:t>http://www.rg.ru/2006/12/07/yeltsin.html</w:t>
        </w:r>
      </w:hyperlink>
    </w:p>
    <w:p>
      <w:pPr>
        <w:pStyle w:val="Normal"/>
        <w:rPr/>
      </w:pPr>
      <w:hyperlink r:id="rId107">
        <w:r>
          <w:rPr>
            <w:rStyle w:val="InternetLink"/>
          </w:rPr>
          <w:t>http://akorda.kz/ru/page/page_215891_vystuplenie-prezidenta-kazakhstana-n-nazarbaeva-na-vstreche-s-glavami-zarubezhnykh-dipmissii-akkredit</w:t>
        </w:r>
      </w:hyperlink>
      <w:r>
        <w:rPr/>
        <w:t xml:space="preserve"> </w:t>
      </w:r>
      <w:hyperlink r:id="rId108">
        <w:r>
          <w:rPr>
            <w:rStyle w:val="InternetLink"/>
          </w:rPr>
          <w:t>http://www.akorda.kz/ru/page/page_215075_prezident-kazakhstana-nursultan-nazarbaev-prinyal-uchastie-v-zasedanii-vysshego-evraziiskogo-ekonomich</w:t>
        </w:r>
      </w:hyperlink>
      <w:r>
        <w:rPr/>
        <w:t xml:space="preserve"> </w:t>
      </w:r>
    </w:p>
    <w:p>
      <w:pPr>
        <w:pStyle w:val="Normal"/>
        <w:rPr/>
      </w:pPr>
      <w:hyperlink r:id="rId109">
        <w:r>
          <w:rPr>
            <w:rStyle w:val="InternetLink"/>
          </w:rPr>
          <w:t>http://www.kremlin.ru/transcripts/19485</w:t>
        </w:r>
      </w:hyperlink>
      <w:r>
        <w:rPr/>
        <w:t xml:space="preserve"> </w:t>
      </w:r>
      <w:hyperlink r:id="rId110">
        <w:r>
          <w:rPr>
            <w:rStyle w:val="InternetLink"/>
          </w:rPr>
          <w:t>http://archive.kremlin.ru/text/docs/2003/09/52478.shtml</w:t>
        </w:r>
      </w:hyperlink>
    </w:p>
    <w:p>
      <w:pPr>
        <w:pStyle w:val="Normal"/>
        <w:rPr/>
      </w:pPr>
      <w:hyperlink r:id="rId111">
        <w:r>
          <w:rPr>
            <w:rStyle w:val="InternetLink"/>
          </w:rPr>
          <w:t>http://www.e-cis.info/page.php?id=2374</w:t>
        </w:r>
      </w:hyperlink>
      <w:r>
        <w:rPr/>
        <w:t xml:space="preserve"> </w:t>
      </w:r>
    </w:p>
    <w:p>
      <w:pPr>
        <w:pStyle w:val="Normal"/>
        <w:rPr/>
      </w:pPr>
      <w:hyperlink r:id="rId112">
        <w:r>
          <w:rPr>
            <w:rStyle w:val="InternetLink"/>
          </w:rPr>
          <w:t>https://zeitschrift-ip.dgap.org/de/ip-die-zeitschrift/archiv/jahrgang-2005/september/das-neue-osteuropa</w:t>
        </w:r>
      </w:hyperlink>
      <w:r>
        <w:rPr/>
        <w:t xml:space="preserve"> </w:t>
      </w:r>
    </w:p>
    <w:p>
      <w:pPr>
        <w:pStyle w:val="Normal"/>
        <w:rPr/>
      </w:pPr>
      <w:hyperlink r:id="rId113">
        <w:r>
          <w:rPr>
            <w:rStyle w:val="InternetLink"/>
          </w:rPr>
          <w:t>http://www.rg.ru/2013/07/30/grazdanstvo-site.html</w:t>
        </w:r>
      </w:hyperlink>
      <w:r>
        <w:rPr/>
        <w:t xml:space="preserve"> </w:t>
      </w:r>
      <w:hyperlink r:id="rId114">
        <w:r>
          <w:rPr>
            <w:rStyle w:val="InternetLink"/>
          </w:rPr>
          <w:t>http://www.kremlin.ru/news/15256</w:t>
        </w:r>
      </w:hyperlink>
      <w:r>
        <w:rPr/>
        <w:t xml:space="preserve"> </w:t>
      </w:r>
    </w:p>
    <w:p>
      <w:pPr>
        <w:pStyle w:val="Normal"/>
        <w:rPr/>
      </w:pPr>
      <w:hyperlink r:id="rId115">
        <w:r>
          <w:rPr>
            <w:rStyle w:val="InternetLink"/>
          </w:rPr>
          <w:t>http://www.zeit.de/politik/ausland/2013-11/snowden-nsa-russland-aussenpolitik</w:t>
        </w:r>
      </w:hyperlink>
      <w:r>
        <w:rPr/>
        <w:t xml:space="preserve"> </w:t>
      </w:r>
    </w:p>
    <w:p>
      <w:pPr>
        <w:pStyle w:val="Normal"/>
        <w:rPr/>
      </w:pPr>
      <w:hyperlink r:id="rId116">
        <w:r>
          <w:rPr>
            <w:rStyle w:val="InternetLink"/>
          </w:rPr>
          <w:t>http://www.e-politik.de/lesen/artikel/2013/das-interessante-an-russland-ist-nicht-die-politik/</w:t>
        </w:r>
      </w:hyperlink>
      <w:r>
        <w:rPr/>
        <w:t xml:space="preserve"> </w:t>
      </w:r>
    </w:p>
    <w:p>
      <w:pPr>
        <w:pStyle w:val="Normal"/>
        <w:rPr/>
      </w:pPr>
      <w:hyperlink r:id="rId117">
        <w:r>
          <w:rPr>
            <w:rStyle w:val="InternetLink"/>
          </w:rPr>
          <w:t>http://www.boell.de/de/navigation/aussen-sicherheit-6262.html</w:t>
        </w:r>
      </w:hyperlink>
      <w:r>
        <w:rPr/>
        <w:t xml:space="preserve"> </w:t>
      </w:r>
    </w:p>
    <w:p>
      <w:pPr>
        <w:pStyle w:val="Normal"/>
        <w:rPr/>
      </w:pPr>
      <w:hyperlink r:id="rId118">
        <w:r>
          <w:rPr>
            <w:rStyle w:val="InternetLink"/>
          </w:rPr>
          <w:t>http://archive.kremlin.ru/text/appears/2004/07/74399.shtml</w:t>
        </w:r>
      </w:hyperlink>
      <w:r>
        <w:rPr/>
        <w:t xml:space="preserve"> </w:t>
      </w:r>
    </w:p>
    <w:p>
      <w:pPr>
        <w:pStyle w:val="Normal"/>
        <w:rPr/>
      </w:pPr>
      <w:hyperlink r:id="rId119">
        <w:r>
          <w:rPr>
            <w:rStyle w:val="InternetLink"/>
          </w:rPr>
          <w:t>http://www.hse.ru/org/hse/iori/vpdocs</w:t>
        </w:r>
      </w:hyperlink>
      <w:r>
        <w:rPr/>
        <w:t xml:space="preserve"> </w:t>
      </w:r>
    </w:p>
    <w:p>
      <w:pPr>
        <w:pStyle w:val="Normal"/>
        <w:rPr/>
      </w:pPr>
      <w:hyperlink r:id="rId120">
        <w:r>
          <w:rPr>
            <w:rStyle w:val="InternetLink"/>
          </w:rPr>
          <w:t>http://www.kremlin.ru/transcripts/19918</w:t>
        </w:r>
      </w:hyperlink>
    </w:p>
    <w:p>
      <w:pPr>
        <w:pStyle w:val="Normal"/>
        <w:rPr/>
      </w:pPr>
      <w:hyperlink r:id="rId121">
        <w:r>
          <w:rPr>
            <w:rStyle w:val="InternetLink"/>
          </w:rPr>
          <w:t>http://ec.europa.eu/world/enp/policy_de.htm</w:t>
        </w:r>
      </w:hyperlink>
      <w:r>
        <w:rPr/>
        <w:t xml:space="preserve"> </w:t>
      </w:r>
    </w:p>
    <w:p>
      <w:pPr>
        <w:pStyle w:val="Normal"/>
        <w:rPr/>
      </w:pPr>
      <w:hyperlink r:id="rId122">
        <w:r>
          <w:rPr>
            <w:rStyle w:val="InternetLink"/>
          </w:rPr>
          <w:t>http://www.google.de/url?sa=t&amp;rct=j&amp;q=&amp;esrc=s&amp;source=web&amp;cd=1&amp;ved=0CCgQFjAA&amp;url=http%3A%2F%2Fwww.eu-russia-forum.net%2Feu-russia-forum%2Fwp-content%2Fuploads%2F200409_alexander-rahr-dokumentation-berlin-deutschland.pdf&amp;ei=KoT4UvulGYSatQbWvIHgCw&amp;usg=AFQjCNGntPMGwFKCIHCjwg5j6QLWT-VEbQ&amp;bvm=bv.60983673,d.Yms</w:t>
        </w:r>
      </w:hyperlink>
      <w:r>
        <w:rPr/>
        <w:t xml:space="preserve"> </w:t>
      </w:r>
    </w:p>
    <w:p>
      <w:pPr>
        <w:pStyle w:val="Normal"/>
        <w:rPr/>
      </w:pPr>
      <w:hyperlink r:id="rId123">
        <w:r>
          <w:rPr>
            <w:rStyle w:val="InternetLink"/>
          </w:rPr>
          <w:t>http://www.kremlin.ru/news/20113</w:t>
        </w:r>
      </w:hyperlink>
      <w:r>
        <w:rPr/>
        <w:t xml:space="preserve"> </w:t>
      </w:r>
    </w:p>
    <w:p>
      <w:pPr>
        <w:pStyle w:val="Normal"/>
        <w:rPr/>
      </w:pPr>
      <w:hyperlink r:id="rId124">
        <w:r>
          <w:rPr>
            <w:rStyle w:val="InternetLink"/>
          </w:rPr>
          <w:t>http://www.bpb.de/internationales/europa/ukraine/164117/analyse-die-zollunion-von-russland-belarus-und-kasachstan</w:t>
        </w:r>
      </w:hyperlink>
      <w:r>
        <w:rPr/>
        <w:t xml:space="preserve"> </w:t>
      </w:r>
    </w:p>
    <w:p>
      <w:pPr>
        <w:pStyle w:val="Normal"/>
        <w:rPr/>
      </w:pPr>
      <w:hyperlink r:id="rId125">
        <w:r>
          <w:rPr>
            <w:rStyle w:val="InternetLink"/>
          </w:rPr>
          <w:t>http://www.swp-berlin.org/fileadmin/contents/products/arbeitspapiere/arbpap_FG5_polownikow_zollunion.pdf</w:t>
        </w:r>
      </w:hyperlink>
      <w:r>
        <w:rPr/>
        <w:t xml:space="preserve"> </w:t>
      </w:r>
    </w:p>
    <w:p>
      <w:pPr>
        <w:pStyle w:val="Normal"/>
        <w:rPr/>
      </w:pPr>
      <w:hyperlink r:id="rId126">
        <w:r>
          <w:rPr>
            <w:rStyle w:val="InternetLink"/>
          </w:rPr>
          <w:t>http://eastbook.eu/ru/eap-faq-ru/</w:t>
        </w:r>
      </w:hyperlink>
      <w:r>
        <w:rPr/>
        <w:t xml:space="preserve"> </w:t>
      </w:r>
    </w:p>
    <w:p>
      <w:pPr>
        <w:pStyle w:val="Normal"/>
        <w:rPr/>
      </w:pPr>
      <w:hyperlink r:id="rId127">
        <w:r>
          <w:rPr>
            <w:rStyle w:val="InternetLink"/>
          </w:rPr>
          <w:t>http://www.eurasiancommission.org/ru/Documents/EEC_AR2012.pdf</w:t>
        </w:r>
      </w:hyperlink>
      <w:r>
        <w:rPr/>
        <w:t xml:space="preserve"> </w:t>
      </w:r>
      <w:hyperlink r:id="rId128">
        <w:r>
          <w:rPr>
            <w:rStyle w:val="InternetLink"/>
          </w:rPr>
          <w:t>http://president.gov.by/ru/news_ru/view/v-minske-sostojalos-zasedanie-vysshego-evrazijskogo-ekonomicheskogo-soveta-7253/</w:t>
        </w:r>
      </w:hyperlink>
      <w:r>
        <w:rPr/>
        <w:t xml:space="preserve"> </w:t>
      </w:r>
    </w:p>
    <w:p>
      <w:pPr>
        <w:pStyle w:val="Normal"/>
        <w:rPr/>
      </w:pPr>
      <w:hyperlink r:id="rId129">
        <w:r>
          <w:rPr>
            <w:rStyle w:val="InternetLink"/>
          </w:rPr>
          <w:t>http://www.euractiv.de/ukraine-und-eu/interview/putins-eurasische-union-ist-das-genaue-gegenteil-der-eu-008044</w:t>
        </w:r>
      </w:hyperlink>
      <w:r>
        <w:rPr/>
        <w:t xml:space="preserve"> </w:t>
      </w:r>
    </w:p>
    <w:p>
      <w:pPr>
        <w:pStyle w:val="Normal"/>
        <w:rPr/>
      </w:pPr>
      <w:hyperlink r:id="rId130">
        <w:r>
          <w:rPr>
            <w:rStyle w:val="InternetLink"/>
          </w:rPr>
          <w:t>http://www.zakon.kz/4582521-maulen-ashimbaev-vstuplenie-sirii-v-ts.html</w:t>
        </w:r>
      </w:hyperlink>
      <w:r>
        <w:rPr/>
        <w:t xml:space="preserve"> </w:t>
      </w:r>
    </w:p>
    <w:p>
      <w:pPr>
        <w:pStyle w:val="Normal"/>
        <w:rPr/>
      </w:pPr>
      <w:hyperlink r:id="rId131">
        <w:r>
          <w:rPr>
            <w:rStyle w:val="InternetLink"/>
          </w:rPr>
          <w:t>http://president.gospmr.ru/ru/news/evgeniy-shevchuk-rossiyskaya-federaciya-gosudarstvo-k-kotoromu-stremyatsya-pridnestrovcy</w:t>
        </w:r>
      </w:hyperlink>
      <w:r>
        <w:rPr/>
        <w:t xml:space="preserve"> </w:t>
      </w:r>
    </w:p>
    <w:p>
      <w:pPr>
        <w:pStyle w:val="Normal"/>
        <w:rPr/>
      </w:pPr>
      <w:hyperlink r:id="rId132">
        <w:r>
          <w:rPr>
            <w:rStyle w:val="InternetLink"/>
          </w:rPr>
          <w:t>http://www.presedinte.md/rus/presa/dorim-sa-fim-in-familia-tarilor-europene</w:t>
        </w:r>
      </w:hyperlink>
      <w:r>
        <w:rPr/>
        <w:t xml:space="preserve"> </w:t>
      </w:r>
    </w:p>
    <w:p>
      <w:pPr>
        <w:pStyle w:val="Normal"/>
        <w:rPr/>
      </w:pPr>
      <w:hyperlink r:id="rId133">
        <w:r>
          <w:rPr>
            <w:rStyle w:val="InternetLink"/>
          </w:rPr>
          <w:t>http://www.gks.ru/bgd/regl/b13_11/IssWWW.exe/Stg/d2/26-08.htm</w:t>
        </w:r>
      </w:hyperlink>
      <w:r>
        <w:rPr/>
        <w:t xml:space="preserve"> </w:t>
      </w:r>
    </w:p>
    <w:p>
      <w:pPr>
        <w:pStyle w:val="Normal"/>
        <w:rPr/>
      </w:pPr>
      <w:hyperlink r:id="rId134">
        <w:r>
          <w:rPr>
            <w:rStyle w:val="InternetLink"/>
          </w:rPr>
          <w:t>http://www.laender-analysen.de/zentralasien/pdf/ZentralasienAnalysen28.pdf</w:t>
        </w:r>
      </w:hyperlink>
      <w:r>
        <w:rPr/>
        <w:t xml:space="preserve"> </w:t>
      </w:r>
    </w:p>
    <w:p>
      <w:pPr>
        <w:pStyle w:val="Normal"/>
        <w:rPr/>
      </w:pPr>
      <w:hyperlink r:id="rId135">
        <w:r>
          <w:rPr>
            <w:rStyle w:val="InternetLink"/>
          </w:rPr>
          <w:t>http://eeas.europa.eu/russia/docs/2007-2013_de.pdf</w:t>
        </w:r>
      </w:hyperlink>
    </w:p>
    <w:p>
      <w:pPr>
        <w:pStyle w:val="Normal"/>
        <w:rPr/>
      </w:pPr>
      <w:hyperlink r:id="rId136">
        <w:r>
          <w:rPr>
            <w:rStyle w:val="InternetLink"/>
          </w:rPr>
          <w:t>http://www.auswaertiges-amt.de/DE/Europa/Aussenpolitik/Regionalabkommen/Oestliche%20Partnerschaft_node.html</w:t>
        </w:r>
      </w:hyperlink>
      <w:r>
        <w:rPr/>
        <w:t xml:space="preserve"> </w:t>
      </w:r>
    </w:p>
    <w:p>
      <w:pPr>
        <w:pStyle w:val="Normal"/>
        <w:rPr/>
      </w:pPr>
      <w:hyperlink r:id="rId137">
        <w:r>
          <w:rPr>
            <w:rStyle w:val="InternetLink"/>
          </w:rPr>
          <w:t>http://archive.kremlin.ru/appears/2007/02/10/1737_type63374type63376type63377type63381type82634_118097.shtml</w:t>
        </w:r>
      </w:hyperlink>
      <w:r>
        <w:rPr/>
        <w:t xml:space="preserve"> </w:t>
      </w:r>
    </w:p>
    <w:p>
      <w:pPr>
        <w:pStyle w:val="Normal"/>
        <w:rPr/>
      </w:pPr>
      <w:hyperlink r:id="rId138">
        <w:r>
          <w:rPr>
            <w:rStyle w:val="InternetLink"/>
          </w:rPr>
          <w:t>http://www.mid.ru/bdomp/ns-dos.nsf/44a7dafc231dc11ac32576d6002f70c1/c32577ca00173dbb4425799a005b12ec!OpenDocument</w:t>
        </w:r>
      </w:hyperlink>
      <w:r>
        <w:rPr/>
        <w:t xml:space="preserve"> </w:t>
      </w:r>
    </w:p>
    <w:p>
      <w:pPr>
        <w:pStyle w:val="Normal"/>
        <w:rPr/>
      </w:pPr>
      <w:hyperlink r:id="rId139">
        <w:r>
          <w:rPr>
            <w:rStyle w:val="InternetLink"/>
          </w:rPr>
          <w:t>http://www.laender-analysen.de/russland/pdf/Russlandanalysen260.pdf</w:t>
        </w:r>
      </w:hyperlink>
      <w:r>
        <w:rPr/>
        <w:t xml:space="preserve"> </w:t>
      </w:r>
    </w:p>
    <w:p>
      <w:pPr>
        <w:pStyle w:val="Normal"/>
        <w:rPr/>
      </w:pPr>
      <w:hyperlink r:id="rId140">
        <w:r>
          <w:rPr>
            <w:rStyle w:val="InternetLink"/>
          </w:rPr>
          <w:t>http://www.bpb.de/internationales/europa/russland/171103/notizen-aus-moskau-inlaender-auslaender-inlaendische-auslaender-vom-schwierigen-zusammenleben-in-russland</w:t>
        </w:r>
      </w:hyperlink>
    </w:p>
    <w:p>
      <w:pPr>
        <w:pStyle w:val="Normal"/>
        <w:rPr/>
      </w:pPr>
      <w:hyperlink r:id="rId141">
        <w:r>
          <w:rPr>
            <w:rStyle w:val="InternetLink"/>
          </w:rPr>
          <w:t>http://www.bpb.de/internationales/europa/russland/136827/analyse-eurasische-union</w:t>
        </w:r>
      </w:hyperlink>
      <w:r>
        <w:rPr/>
        <w:t xml:space="preserve"> </w:t>
      </w:r>
    </w:p>
    <w:p>
      <w:pPr>
        <w:pStyle w:val="Normal"/>
        <w:rPr/>
      </w:pPr>
      <w:hyperlink r:id="rId142">
        <w:r>
          <w:rPr>
            <w:rStyle w:val="InternetLink"/>
          </w:rPr>
          <w:t>http://www.24kg.org/community/170133-gps-kyrgyzstana-prokommentirovala-incident-na.html</w:t>
        </w:r>
      </w:hyperlink>
    </w:p>
    <w:p>
      <w:pPr>
        <w:pStyle w:val="Normal"/>
        <w:rPr/>
      </w:pPr>
      <w:hyperlink r:id="rId143">
        <w:r>
          <w:rPr>
            <w:rStyle w:val="InternetLink"/>
          </w:rPr>
          <w:t>http://www.fergananews.com/news/21480</w:t>
        </w:r>
      </w:hyperlink>
    </w:p>
    <w:p>
      <w:pPr>
        <w:pStyle w:val="Normal"/>
        <w:rPr/>
      </w:pPr>
      <w:hyperlink r:id="rId144">
        <w:r>
          <w:rPr>
            <w:rStyle w:val="InternetLink"/>
          </w:rPr>
          <w:t>http://tengrinews.kz/sng/intsident-granitse-kyirgyizstana-tadjikistana-nazvali-splanirovannoy-operatsiey-248641/</w:t>
        </w:r>
      </w:hyperlink>
    </w:p>
    <w:p>
      <w:pPr>
        <w:pStyle w:val="Normal"/>
        <w:rPr/>
      </w:pPr>
      <w:hyperlink r:id="rId145">
        <w:r>
          <w:rPr>
            <w:rStyle w:val="InternetLink"/>
          </w:rPr>
          <w:t>http://www.centrasia.ru/newsA.php?st=1058632140</w:t>
        </w:r>
      </w:hyperlink>
    </w:p>
    <w:p>
      <w:pPr>
        <w:pStyle w:val="Normal"/>
        <w:rPr/>
      </w:pPr>
      <w:hyperlink r:id="rId146">
        <w:r>
          <w:rPr>
            <w:rStyle w:val="InternetLink"/>
          </w:rPr>
          <w:t>http://www.centrasia.ru/newsA.php?st=1160074860</w:t>
        </w:r>
      </w:hyperlink>
    </w:p>
    <w:p>
      <w:pPr>
        <w:pStyle w:val="Normal"/>
        <w:rPr/>
      </w:pPr>
      <w:hyperlink r:id="rId147">
        <w:r>
          <w:rPr>
            <w:rStyle w:val="InternetLink"/>
          </w:rPr>
          <w:t>http://www.mid.ru/BDOMP/spd_md.nsf/0/0281EE2688AEB23344257C82003B2CE9</w:t>
        </w:r>
      </w:hyperlink>
      <w:r>
        <w:rPr/>
        <w:t xml:space="preserve">   </w:t>
      </w:r>
    </w:p>
    <w:p>
      <w:pPr>
        <w:pStyle w:val="Normal"/>
        <w:rPr/>
      </w:pPr>
      <w:hyperlink r:id="rId148">
        <w:r>
          <w:rPr>
            <w:rStyle w:val="InternetLink"/>
          </w:rPr>
          <w:t>http://www.mid.ru/BDOMP/spd_md.nsf/0/97CFD53D714670EA44257C82003B300A</w:t>
        </w:r>
      </w:hyperlink>
      <w:r>
        <w:rPr/>
        <w:t xml:space="preserve">  </w:t>
      </w:r>
    </w:p>
    <w:p>
      <w:pPr>
        <w:pStyle w:val="Normal"/>
        <w:rPr/>
      </w:pPr>
      <w:hyperlink r:id="rId149">
        <w:r>
          <w:rPr>
            <w:rStyle w:val="InternetLink"/>
          </w:rPr>
          <w:t>http://www.osce.org/de/mc/39503?download=true</w:t>
        </w:r>
      </w:hyperlink>
      <w:r>
        <w:rPr/>
        <w:t xml:space="preserve"> </w:t>
      </w:r>
    </w:p>
    <w:p>
      <w:pPr>
        <w:pStyle w:val="Normal"/>
        <w:rPr/>
      </w:pPr>
      <w:hyperlink r:id="rId150">
        <w:r>
          <w:rPr>
            <w:rStyle w:val="InternetLink"/>
          </w:rPr>
          <w:t>http://www.vesti.ru/doc.html?id=414412</w:t>
        </w:r>
      </w:hyperlink>
      <w:r>
        <w:rPr/>
        <w:t xml:space="preserve"> </w:t>
      </w:r>
    </w:p>
    <w:p>
      <w:pPr>
        <w:pStyle w:val="Normal"/>
        <w:rPr/>
      </w:pPr>
      <w:hyperlink r:id="rId151">
        <w:r>
          <w:rPr>
            <w:rStyle w:val="InternetLink"/>
          </w:rPr>
          <w:t>http://ec.europa.eu/world/enp/pdf/strategy/strategy_paper_de.pdf</w:t>
        </w:r>
      </w:hyperlink>
      <w:r>
        <w:rPr/>
        <w:t xml:space="preserve"> </w:t>
      </w:r>
    </w:p>
    <w:p>
      <w:pPr>
        <w:pStyle w:val="Normal"/>
        <w:rPr/>
      </w:pPr>
      <w:hyperlink r:id="rId152">
        <w:r>
          <w:rPr>
            <w:rStyle w:val="InternetLink"/>
          </w:rPr>
          <w:t>http://eeas.europa.eu/russia/docs/2007-2013_de.pdf</w:t>
        </w:r>
      </w:hyperlink>
      <w:r>
        <w:rPr/>
        <w:t xml:space="preserve"> </w:t>
      </w:r>
      <w:hyperlink r:id="rId153">
        <w:r>
          <w:rPr>
            <w:rStyle w:val="InternetLink"/>
          </w:rPr>
          <w:t>http://www.patriotica.ru/religion/gumilev_int.html</w:t>
        </w:r>
      </w:hyperlink>
      <w:r>
        <w:rPr/>
        <w:t xml:space="preserve"> </w:t>
      </w:r>
    </w:p>
    <w:p>
      <w:pPr>
        <w:pStyle w:val="Normal"/>
        <w:rPr/>
      </w:pPr>
      <w:hyperlink r:id="rId154">
        <w:r>
          <w:rPr>
            <w:rStyle w:val="InternetLink"/>
          </w:rPr>
          <w:t>http://gumilevica.kulichki.net/articles/Article19.htm</w:t>
        </w:r>
      </w:hyperlink>
      <w:r>
        <w:rPr/>
        <w:t xml:space="preserve"> </w:t>
      </w:r>
    </w:p>
    <w:p>
      <w:pPr>
        <w:pStyle w:val="Normal"/>
        <w:rPr/>
      </w:pPr>
      <w:hyperlink r:id="rId155">
        <w:r>
          <w:rPr>
            <w:rStyle w:val="InternetLink"/>
          </w:rPr>
          <w:t>http://www.enu.kz/ru/o-enu/istoriya-universiteta/</w:t>
        </w:r>
      </w:hyperlink>
    </w:p>
    <w:p>
      <w:pPr>
        <w:pStyle w:val="Normal"/>
        <w:rPr/>
      </w:pPr>
      <w:hyperlink r:id="rId156">
        <w:r>
          <w:rPr>
            <w:rStyle w:val="InternetLink"/>
          </w:rPr>
          <w:t>http://dugin.ru/bio/</w:t>
        </w:r>
      </w:hyperlink>
      <w:r>
        <w:rPr/>
        <w:t xml:space="preserve"> </w:t>
      </w:r>
    </w:p>
    <w:p>
      <w:pPr>
        <w:pStyle w:val="Normal"/>
        <w:rPr/>
      </w:pPr>
      <w:hyperlink r:id="rId157">
        <w:r>
          <w:rPr>
            <w:rStyle w:val="InternetLink"/>
          </w:rPr>
          <w:t>http://eurasia.com.ru/de_manifest.html</w:t>
        </w:r>
      </w:hyperlink>
      <w:r>
        <w:rPr/>
        <w:t xml:space="preserve"> </w:t>
      </w:r>
    </w:p>
    <w:p>
      <w:pPr>
        <w:pStyle w:val="Normal"/>
        <w:rPr/>
      </w:pPr>
      <w:hyperlink r:id="rId158">
        <w:r>
          <w:rPr>
            <w:rStyle w:val="InternetLink"/>
          </w:rPr>
          <w:t>http://evrazia.info/index.php?newlang=russian</w:t>
        </w:r>
      </w:hyperlink>
      <w:r>
        <w:rPr/>
        <w:t>;</w:t>
      </w:r>
    </w:p>
    <w:p>
      <w:pPr>
        <w:pStyle w:val="Normal"/>
        <w:rPr/>
      </w:pPr>
      <w:hyperlink r:id="rId159">
        <w:r>
          <w:rPr>
            <w:rStyle w:val="InternetLink"/>
          </w:rPr>
          <w:t>http://evrazia.org/</w:t>
        </w:r>
      </w:hyperlink>
      <w:r>
        <w:rPr/>
        <w:t>;</w:t>
      </w:r>
    </w:p>
    <w:p>
      <w:pPr>
        <w:pStyle w:val="Normal"/>
        <w:rPr/>
      </w:pPr>
      <w:hyperlink r:id="rId160">
        <w:r>
          <w:rPr>
            <w:rStyle w:val="InternetLink"/>
          </w:rPr>
          <w:t>http://www.evrazia.tv/</w:t>
        </w:r>
      </w:hyperlink>
      <w:r>
        <w:rPr/>
        <w:t xml:space="preserve">; </w:t>
      </w:r>
    </w:p>
    <w:p>
      <w:pPr>
        <w:pStyle w:val="Normal"/>
        <w:rPr/>
      </w:pPr>
      <w:hyperlink r:id="rId161">
        <w:r>
          <w:rPr>
            <w:rStyle w:val="InternetLink"/>
          </w:rPr>
          <w:t>http://arcto.ru/</w:t>
        </w:r>
      </w:hyperlink>
      <w:r>
        <w:rPr/>
        <w:t xml:space="preserve">; </w:t>
      </w:r>
    </w:p>
    <w:p>
      <w:pPr>
        <w:pStyle w:val="Normal"/>
        <w:rPr/>
      </w:pPr>
      <w:hyperlink r:id="rId162">
        <w:r>
          <w:rPr>
            <w:rStyle w:val="InternetLink"/>
          </w:rPr>
          <w:t>http://rossia3.ru/</w:t>
        </w:r>
      </w:hyperlink>
      <w:r>
        <w:rPr/>
        <w:t xml:space="preserve"> </w:t>
      </w:r>
    </w:p>
    <w:p>
      <w:pPr>
        <w:pStyle w:val="Normal"/>
        <w:rPr/>
      </w:pPr>
      <w:hyperlink r:id="rId163">
        <w:r>
          <w:rPr>
            <w:rStyle w:val="InternetLink"/>
          </w:rPr>
          <w:t>http://www.evrazia.org/modules.php?name=News&amp;file=article&amp;sid=853</w:t>
        </w:r>
      </w:hyperlink>
      <w:r>
        <w:rPr/>
        <w:t xml:space="preserve"> </w:t>
      </w:r>
      <w:hyperlink r:id="rId164">
        <w:r>
          <w:rPr>
            <w:rStyle w:val="InternetLink"/>
          </w:rPr>
          <w:t>http://evrazia.info/article/162</w:t>
        </w:r>
      </w:hyperlink>
      <w:r>
        <w:rPr/>
        <w:t xml:space="preserve"> </w:t>
      </w:r>
    </w:p>
    <w:p>
      <w:pPr>
        <w:pStyle w:val="Normal"/>
        <w:rPr/>
      </w:pPr>
      <w:hyperlink r:id="rId165">
        <w:r>
          <w:rPr>
            <w:rStyle w:val="InternetLink"/>
          </w:rPr>
          <w:t>http://www.turksoy.org.tr/ru</w:t>
        </w:r>
      </w:hyperlink>
    </w:p>
    <w:p>
      <w:pPr>
        <w:pStyle w:val="Normal"/>
        <w:rPr/>
      </w:pPr>
      <w:hyperlink r:id="rId166">
        <w:r>
          <w:rPr>
            <w:rStyle w:val="InternetLink"/>
          </w:rPr>
          <w:t>http://www.turk-pa.org/</w:t>
        </w:r>
      </w:hyperlink>
    </w:p>
    <w:p>
      <w:pPr>
        <w:pStyle w:val="Normal"/>
        <w:rPr/>
      </w:pPr>
      <w:hyperlink r:id="rId167">
        <w:r>
          <w:rPr>
            <w:rStyle w:val="InternetLink"/>
          </w:rPr>
          <w:t>http://www.novrosen.ru/Russia/population/migration.htm</w:t>
        </w:r>
      </w:hyperlink>
      <w:r>
        <w:rPr/>
        <w:t xml:space="preserve"> </w:t>
      </w:r>
    </w:p>
    <w:p>
      <w:pPr>
        <w:pStyle w:val="Normal"/>
        <w:rPr/>
      </w:pPr>
      <w:hyperlink r:id="rId168">
        <w:r>
          <w:rPr>
            <w:rStyle w:val="InternetLink"/>
          </w:rPr>
          <w:t>http://www.kremlin.ru/transcripts/19918</w:t>
        </w:r>
      </w:hyperlink>
      <w:r>
        <w:rPr/>
        <w:t xml:space="preserve"> </w:t>
      </w:r>
    </w:p>
    <w:p>
      <w:pPr>
        <w:pStyle w:val="Normal"/>
        <w:rPr/>
      </w:pPr>
      <w:hyperlink r:id="rId169">
        <w:r>
          <w:rPr>
            <w:rStyle w:val="InternetLink"/>
          </w:rPr>
          <w:t>http://izvestia.ru/news/504081</w:t>
        </w:r>
      </w:hyperlink>
      <w:r>
        <w:rPr/>
        <w:t xml:space="preserve"> </w:t>
      </w:r>
    </w:p>
    <w:p>
      <w:pPr>
        <w:pStyle w:val="Normal"/>
        <w:rPr/>
      </w:pPr>
      <w:hyperlink r:id="rId170">
        <w:r>
          <w:rPr>
            <w:rStyle w:val="InternetLink"/>
          </w:rPr>
          <w:t>http://izvestia.ru/news/504908</w:t>
        </w:r>
      </w:hyperlink>
      <w:r>
        <w:rPr/>
        <w:t xml:space="preserve"> </w:t>
      </w:r>
    </w:p>
    <w:p>
      <w:pPr>
        <w:pStyle w:val="Normal"/>
        <w:rPr/>
      </w:pPr>
      <w:hyperlink r:id="rId171">
        <w:r>
          <w:rPr>
            <w:rStyle w:val="InternetLink"/>
          </w:rPr>
          <w:t>http://www.kremlin.ru/transcripts/19918</w:t>
        </w:r>
      </w:hyperlink>
      <w:r>
        <w:rPr/>
        <w:t xml:space="preserve"> </w:t>
      </w:r>
    </w:p>
    <w:p>
      <w:pPr>
        <w:pStyle w:val="Normal"/>
        <w:rPr/>
      </w:pPr>
      <w:r>
        <w:fldChar w:fldCharType="begin"/>
      </w:r>
      <w:r>
        <w:rPr>
          <w:rStyle w:val="InternetLink"/>
        </w:rPr>
        <w:instrText xml:space="preserve"> HYPERLINK "http://cis.minsk.by/reestr/ru/index.html" \l "reestr/view/text?doc=4"</w:instrText>
      </w:r>
      <w:r>
        <w:rPr>
          <w:rStyle w:val="InternetLink"/>
        </w:rPr>
        <w:fldChar w:fldCharType="separate"/>
      </w:r>
      <w:r>
        <w:rPr>
          <w:rStyle w:val="InternetLink"/>
        </w:rPr>
        <w:t>http://cis.minsk.by/reestr/ru/index.html#reestr/view/text?doc=4</w:t>
      </w:r>
      <w:r>
        <w:rPr>
          <w:rStyle w:val="InternetLink"/>
        </w:rPr>
        <w:fldChar w:fldCharType="end"/>
      </w:r>
      <w:r>
        <w:rPr/>
        <w:t xml:space="preserve"> </w:t>
      </w:r>
      <w:r>
        <w:fldChar w:fldCharType="begin"/>
      </w:r>
      <w:r>
        <w:rPr>
          <w:rStyle w:val="InternetLink"/>
        </w:rPr>
        <w:instrText xml:space="preserve"> HYPERLINK "http://cis.minsk.by/reestr/ru/index.html" \l "reestr/view/text?doc=187"</w:instrText>
      </w:r>
      <w:r>
        <w:rPr>
          <w:rStyle w:val="InternetLink"/>
        </w:rPr>
        <w:fldChar w:fldCharType="separate"/>
      </w:r>
      <w:r>
        <w:rPr>
          <w:rStyle w:val="InternetLink"/>
        </w:rPr>
        <w:t>http://cis.minsk.by/reestr/ru/index.html#reestr/view/text?doc=187</w:t>
      </w:r>
      <w:r>
        <w:rPr>
          <w:rStyle w:val="InternetLink"/>
        </w:rPr>
        <w:fldChar w:fldCharType="end"/>
      </w:r>
    </w:p>
    <w:p>
      <w:pPr>
        <w:pStyle w:val="Normal"/>
        <w:rPr/>
      </w:pPr>
      <w:hyperlink r:id="rId172">
        <w:r>
          <w:rPr>
            <w:rStyle w:val="InternetLink"/>
          </w:rPr>
          <w:t>http://www.e-cis.info/page.php?id=2374</w:t>
        </w:r>
      </w:hyperlink>
    </w:p>
    <w:p>
      <w:pPr>
        <w:pStyle w:val="Normal"/>
        <w:rPr/>
      </w:pPr>
      <w:hyperlink r:id="rId173">
        <w:r>
          <w:rPr>
            <w:rStyle w:val="InternetLink"/>
          </w:rPr>
          <w:t>http://www.e-cis.info/foto/pages/19320.pdf</w:t>
        </w:r>
      </w:hyperlink>
      <w:r>
        <w:rPr/>
        <w:t xml:space="preserve"> </w:t>
      </w:r>
    </w:p>
    <w:p>
      <w:pPr>
        <w:pStyle w:val="Normal"/>
        <w:rPr/>
      </w:pPr>
      <w:hyperlink r:id="rId174">
        <w:r>
          <w:rPr>
            <w:rStyle w:val="InternetLink"/>
          </w:rPr>
          <w:t>http://www.fms.gov.ru/government_services/grazhdanstvo/</w:t>
        </w:r>
      </w:hyperlink>
      <w:r>
        <w:rPr/>
        <w:t xml:space="preserve"> </w:t>
      </w:r>
    </w:p>
    <w:p>
      <w:pPr>
        <w:pStyle w:val="Normal"/>
        <w:rPr/>
      </w:pPr>
      <w:hyperlink r:id="rId175">
        <w:r>
          <w:rPr>
            <w:rStyle w:val="InternetLink"/>
          </w:rPr>
          <w:t>http://www.mid.ru/bdomp/ns-osndoc.nsf/e2f289bea62097f9c325787a0034c255/4e3d23b880479224c325707a00310fad!OpenDocument</w:t>
        </w:r>
      </w:hyperlink>
      <w:r>
        <w:rPr/>
        <w:t xml:space="preserve"> </w:t>
      </w:r>
    </w:p>
    <w:p>
      <w:pPr>
        <w:pStyle w:val="Normal"/>
        <w:rPr/>
      </w:pPr>
      <w:hyperlink r:id="rId176">
        <w:r>
          <w:rPr>
            <w:rStyle w:val="InternetLink"/>
          </w:rPr>
          <w:t>http://www.ru-90.ru/content/%D0%B4o%D0%BC%D0%B1%D1%80%D0%BE%D0%B2%D1%81%D0%BA%D0%B8-%D0%BC-%D0%BF%D1%80%D0%B8%D1%87%D0%B8%D0%BD%D1%8B-%D1%80%D0%B0%D1%81%D0%BF%D0%B0%D0%B4%D0%B0-%D1%80%D1%83%D0%B1%D0%BB%D0%B5%D0%B2%D0%BE%D0%B9-%D0%B7%D0%BE%D0%BD%D1%8B</w:t>
        </w:r>
      </w:hyperlink>
      <w:r>
        <w:rPr/>
        <w:t xml:space="preserve"> </w:t>
      </w:r>
    </w:p>
    <w:p>
      <w:pPr>
        <w:pStyle w:val="Normal"/>
        <w:rPr/>
      </w:pPr>
      <w:hyperlink r:id="rId177">
        <w:r>
          <w:rPr>
            <w:rStyle w:val="InternetLink"/>
          </w:rPr>
          <w:t>http://www.bpb.de/internationales/europa/russland/173414/analyse-wandel-durch-handel-a-la-onischtschenko-wie-russlands-oberster-verbraucherschuetzer-sanitaerarzt-aussenpolitik-betrieb?p=all</w:t>
        </w:r>
      </w:hyperlink>
      <w:r>
        <w:rPr/>
        <w:t xml:space="preserve"> </w:t>
      </w:r>
    </w:p>
    <w:p>
      <w:pPr>
        <w:pStyle w:val="Normal"/>
        <w:rPr/>
      </w:pPr>
      <w:hyperlink r:id="rId178">
        <w:r>
          <w:rPr>
            <w:rStyle w:val="InternetLink"/>
          </w:rPr>
          <w:t>http://www.bpb.de/internationales/europa/russland/171103/notizen-aus-moskau-inlaender-auslaender-inlaendische-auslaender-vom-schwierigen-zusammenleben-in-russland</w:t>
        </w:r>
      </w:hyperlink>
      <w:r>
        <w:rPr/>
        <w:t xml:space="preserve">; </w:t>
      </w:r>
    </w:p>
    <w:p>
      <w:pPr>
        <w:pStyle w:val="Normal"/>
        <w:rPr/>
      </w:pPr>
      <w:hyperlink r:id="rId179">
        <w:r>
          <w:rPr>
            <w:rStyle w:val="InternetLink"/>
          </w:rPr>
          <w:t>http://www.tagesschau.de/ausland/sotschi-arbeiter100.html</w:t>
        </w:r>
      </w:hyperlink>
      <w:r>
        <w:rPr/>
        <w:t xml:space="preserve"> </w:t>
      </w:r>
    </w:p>
    <w:p>
      <w:pPr>
        <w:pStyle w:val="Normal"/>
        <w:rPr/>
      </w:pPr>
      <w:hyperlink r:id="rId180">
        <w:r>
          <w:rPr>
            <w:rStyle w:val="InternetLink"/>
          </w:rPr>
          <w:t>http://www.levada.ru/books/obshchestvennoe-mnenie-2013</w:t>
        </w:r>
      </w:hyperlink>
      <w:r>
        <w:rPr/>
        <w:t xml:space="preserve"> </w:t>
      </w:r>
    </w:p>
    <w:p>
      <w:pPr>
        <w:pStyle w:val="Normal"/>
        <w:rPr/>
      </w:pPr>
      <w:hyperlink r:id="rId181">
        <w:r>
          <w:rPr>
            <w:rStyle w:val="InternetLink"/>
          </w:rPr>
          <w:t>http://www.e-cis.info/page.php?id=19310</w:t>
        </w:r>
      </w:hyperlink>
      <w:r>
        <w:rPr/>
        <w:t xml:space="preserve"> </w:t>
      </w:r>
    </w:p>
    <w:p>
      <w:pPr>
        <w:pStyle w:val="Normal"/>
        <w:rPr/>
      </w:pPr>
      <w:hyperlink r:id="rId182">
        <w:r>
          <w:rPr>
            <w:rStyle w:val="InternetLink"/>
          </w:rPr>
          <w:t>http://www.rg.ru/2005/05/13/fsb.html</w:t>
        </w:r>
      </w:hyperlink>
      <w:r>
        <w:rPr/>
        <w:t xml:space="preserve"> </w:t>
      </w:r>
    </w:p>
    <w:p>
      <w:pPr>
        <w:pStyle w:val="Normal"/>
        <w:rPr/>
      </w:pPr>
      <w:hyperlink r:id="rId183">
        <w:r>
          <w:rPr>
            <w:rStyle w:val="InternetLink"/>
          </w:rPr>
          <w:t>http://www.soyuz.by/about/docs/dogovor5/</w:t>
        </w:r>
      </w:hyperlink>
      <w:r>
        <w:rPr/>
        <w:t xml:space="preserve"> </w:t>
      </w:r>
    </w:p>
    <w:p>
      <w:pPr>
        <w:pStyle w:val="Normal"/>
        <w:rPr/>
      </w:pPr>
      <w:r>
        <w:fldChar w:fldCharType="begin"/>
      </w:r>
      <w:r>
        <w:rPr>
          <w:rStyle w:val="InternetLink"/>
        </w:rPr>
        <w:instrText xml:space="preserve"> HYPERLINK "http://www.riss.ru/analitika/1542-soyuznoe-gosudarstvo-rossii-i-belorussii-kak-ne-evrazijskij-integratsionnyj-proekt" \l ".UvUAms4a3IU"</w:instrText>
      </w:r>
      <w:r>
        <w:rPr>
          <w:rStyle w:val="InternetLink"/>
        </w:rPr>
        <w:fldChar w:fldCharType="separate"/>
      </w:r>
      <w:r>
        <w:rPr>
          <w:rStyle w:val="InternetLink"/>
        </w:rPr>
        <w:t>http://www.riss.ru/analitika/1542-soyuznoe-gosudarstvo-rossii-i-belorussii-kak-ne-evrazijskij-integratsionnyj-proekt#.UvUAms4a3IU</w:t>
      </w:r>
      <w:r>
        <w:rPr>
          <w:rStyle w:val="InternetLink"/>
        </w:rPr>
        <w:fldChar w:fldCharType="end"/>
      </w:r>
    </w:p>
    <w:p>
      <w:pPr>
        <w:pStyle w:val="Normal"/>
        <w:rPr/>
      </w:pPr>
      <w:hyperlink r:id="rId184">
        <w:r>
          <w:rPr>
            <w:rStyle w:val="InternetLink"/>
          </w:rPr>
          <w:t>http://www.evrazes.com/about/history</w:t>
        </w:r>
      </w:hyperlink>
    </w:p>
    <w:p>
      <w:pPr>
        <w:pStyle w:val="Normal"/>
        <w:spacing w:lineRule="auto" w:line="240" w:before="0" w:after="0"/>
        <w:ind w:left="624" w:hanging="624"/>
        <w:rPr>
          <w:b/>
          <w:b/>
        </w:rPr>
      </w:pPr>
      <w:r>
        <w:rPr>
          <w:b/>
        </w:rPr>
      </w:r>
      <w:r>
        <w:br w:type="page"/>
      </w:r>
    </w:p>
    <w:p>
      <w:pPr>
        <w:pStyle w:val="Default"/>
        <w:spacing w:lineRule="auto" w:line="360" w:before="600" w:after="320"/>
        <w:jc w:val="both"/>
        <w:rPr>
          <w:rFonts w:ascii="Times New Roman" w:hAnsi="Times New Roman" w:cs="Times New Roman"/>
        </w:rPr>
      </w:pPr>
      <w:r>
        <w:rPr>
          <w:rFonts w:cs="Times New Roman" w:ascii="Times New Roman" w:hAnsi="Times New Roman"/>
        </w:rPr>
        <w:t xml:space="preserve">Ich versichere hiermit, dass ich zur Anfertigung vorliegender Arbeit keine anderen als die angegeben Hilfsmittel benutzt und keine fremde Hilfe in Anspruch genommen habe. </w:t>
      </w:r>
    </w:p>
    <w:p>
      <w:pPr>
        <w:pStyle w:val="Default"/>
        <w:spacing w:lineRule="auto" w:line="360" w:before="600" w:after="320"/>
        <w:jc w:val="both"/>
        <w:rPr>
          <w:rFonts w:ascii="Times New Roman" w:hAnsi="Times New Roman" w:cs="Times New Roman"/>
        </w:rPr>
      </w:pPr>
      <w:r>
        <w:rPr>
          <w:rFonts w:cs="Times New Roman" w:ascii="Times New Roman" w:hAnsi="Times New Roman"/>
        </w:rPr>
        <w:t>Germersheim, den 28. Februar 2014</w:t>
      </w:r>
    </w:p>
    <w:p>
      <w:pPr>
        <w:pStyle w:val="Normal"/>
        <w:rPr>
          <w:rFonts w:ascii="Times New Roman" w:hAnsi="Times New Roman" w:cs="Times New Roman"/>
        </w:rPr>
      </w:pPr>
      <w:r>
        <w:rPr>
          <w:rFonts w:cs="Times New Roman"/>
        </w:rPr>
      </w:r>
    </w:p>
    <w:p>
      <w:pPr>
        <w:pStyle w:val="Normal"/>
        <w:spacing w:lineRule="auto" w:line="360" w:before="0" w:after="160"/>
        <w:rPr/>
      </w:pPr>
      <w:r>
        <w:rPr/>
      </w:r>
    </w:p>
    <w:sectPr>
      <w:headerReference w:type="default" r:id="rId185"/>
      <w:footerReference w:type="default" r:id="rId186"/>
      <w:footnotePr>
        <w:numFmt w:val="decimal"/>
      </w:footnotePr>
      <w:type w:val="nextPage"/>
      <w:pgSz w:w="11906" w:h="16838"/>
      <w:pgMar w:left="2835" w:right="851" w:gutter="0" w:header="709"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obe Garamond Pro">
    <w:altName w:val="Times New Roman"/>
    <w:charset w:val="00"/>
    <w:family w:val="roman"/>
    <w:pitch w:val="default"/>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t>Alle russischen Eigennamen werden nach DIN 1460 transliteriert.</w:t>
      </w:r>
    </w:p>
  </w:footnote>
  <w:footnote w:id="3">
    <w:p>
      <w:pPr>
        <w:pStyle w:val="Footnote"/>
        <w:spacing w:lineRule="auto" w:line="240" w:before="0" w:after="100"/>
        <w:rPr/>
      </w:pPr>
      <w:r>
        <w:rPr>
          <w:rStyle w:val="FootnoteCharacters"/>
        </w:rPr>
        <w:footnoteRef/>
      </w:r>
      <w:r>
        <w:rPr/>
        <w:t xml:space="preserve">Böss (1961): Die Lehre der Eurasier. Wiesbaden; Luks (1986): „Die Ideologie der Eurasier in zeitgeschichtlichem Zusammenhang.“ Jahrbücher für Geschichte Osteuropas N.F. 34, 1986, 374-395; Ignatov (1992): „Der „Eurasismus“ und die Suche nach einer neuen russischen Kulturidentität. Die Neubelebung des „Evrazijstvo“-Mythos.“ Berichte des Bundesinstituts für ostwissenschaftliche und internationale Studien, 15, 1992; Hielscher (1994): „Geschichtsmythen der russischen „Neuen Rechten“: Der Eurasismus.“ Osteuropa im Umbruch. Alte und neue Mythen. Hrsg. Friedrich, und Menzel (1994), 91-105; Hielscher (1993): „Der Eurasismus. Die neoimperiale Ideologie der russischen „Neuen Rechten.“ Die neue Gesellschaft, Frankfurter Hefte, 5/1993, 465-469; Jubara (1995): „Russlands neue Eurasier.“ Der Umbruch in Osteuropa als Herausforderung für die Philosophie. Hrsg. Heuer, und Prucha (1995), 163-174; </w:t>
      </w:r>
    </w:p>
  </w:footnote>
  <w:footnote w:id="4">
    <w:p>
      <w:pPr>
        <w:pStyle w:val="Footnote"/>
        <w:spacing w:lineRule="auto" w:line="240" w:before="0" w:after="100"/>
        <w:rPr/>
      </w:pPr>
      <w:r>
        <w:rPr>
          <w:rStyle w:val="FootnoteCharacters"/>
        </w:rPr>
        <w:footnoteRef/>
      </w:r>
      <w:r>
        <w:rPr/>
        <w:t xml:space="preserve"> </w:t>
      </w:r>
      <w:r>
        <w:rPr/>
        <w:t>Jubara, Annett: „Die durch Peter den Großen eingeleitete Öffnung nach Europa hielten sie für einen Fehler, der durch eine Wendung nach Osten - nach Asien - korrigiert werden sollte. Im Mittelpunkt dieses Eurasiertums stand - im Gegensatz zum sog. ʼdekadentenʼ Slawophilentum - nicht mehr die Idee eines vereinigten Slawentums, sondern eine an den ʼeurasischenʼ Raum des russischen Imperiums appellierende Reichsidee. Dem verhältnismäßig modernen Petersburger Imperium setzten die Eurasier die Orientierung am idealisierten vor-petrinischen russischen Reich entgegen.“ In: Heuer, Brigitte/Prucha, Milan (Hrsg.): Der Umbruch in Osteuropa als Herausforderung für die Philosophie. S. 163</w:t>
      </w:r>
    </w:p>
  </w:footnote>
  <w:footnote w:id="5">
    <w:p>
      <w:pPr>
        <w:pStyle w:val="Footnote"/>
        <w:spacing w:lineRule="auto" w:line="240" w:before="0" w:after="100"/>
        <w:rPr/>
      </w:pPr>
      <w:r>
        <w:rPr>
          <w:rStyle w:val="FootnoteCharacters"/>
        </w:rPr>
        <w:footnoteRef/>
      </w:r>
      <w:r>
        <w:rPr/>
        <w:t xml:space="preserve"> </w:t>
      </w:r>
      <w:r>
        <w:rPr/>
        <w:t>Die „alten“ Eurasier  setzten „europäisch“ und „romanisch-germanisch“ gleich, als ob es keinen Unterschied zwischen West-, Zentral- und Osteuropa gäbe.</w:t>
      </w:r>
    </w:p>
  </w:footnote>
  <w:footnote w:id="6">
    <w:p>
      <w:pPr>
        <w:pStyle w:val="Footnote"/>
        <w:spacing w:lineRule="auto" w:line="240" w:before="0" w:after="100"/>
        <w:rPr/>
      </w:pPr>
      <w:r>
        <w:rPr>
          <w:rStyle w:val="FootnoteCharacters"/>
        </w:rPr>
        <w:footnoteRef/>
      </w:r>
      <w:r>
        <w:rPr/>
        <w:t xml:space="preserve"> </w:t>
      </w:r>
      <w:r>
        <w:rPr/>
        <w:t>Valerij Afanas´ev: „Aber die Mongolen waren nicht einfach Barbaren. Sie legten die Fundamente für einen riesigen Kontinentalstaat, der die Basis einer multiethnischen und multikuturellen Zivilisation war.“ (Afanas´ev 2010: 90)</w:t>
      </w:r>
    </w:p>
  </w:footnote>
  <w:footnote w:id="7">
    <w:p>
      <w:pPr>
        <w:pStyle w:val="Footnote"/>
        <w:spacing w:lineRule="auto" w:line="240" w:before="0" w:after="100"/>
        <w:rPr/>
      </w:pPr>
      <w:r>
        <w:rPr>
          <w:rStyle w:val="FootnoteCharacters"/>
        </w:rPr>
        <w:footnoteRef/>
      </w:r>
      <w:r>
        <w:rPr/>
        <w:t xml:space="preserve"> „</w:t>
      </w:r>
      <w:r>
        <w:rPr/>
        <w:t>Wir haben das Recht, auf unsere turanischen Vorfahren nicht minder als auf unsere slawischen Vorfahren stolz zu sein und sind den einen wie den anderen zu Dankbarkeit verpflichtet. Das Bewusstsein seiner Zugehörigkeit nicht nur zum arischen, sondern auch zum turanischen Seelentyp ist für jeden Russen notwendig.“ - so Trubeckoj. Zitiert nach Afanas´ev (2010): 96; Vgl. auch Osterrieder (2004): 8 ff.</w:t>
      </w:r>
    </w:p>
  </w:footnote>
  <w:footnote w:id="8">
    <w:p>
      <w:pPr>
        <w:pStyle w:val="Footnote"/>
        <w:spacing w:lineRule="auto" w:line="240" w:before="0" w:after="100"/>
        <w:rPr/>
      </w:pPr>
      <w:r>
        <w:rPr>
          <w:rStyle w:val="FootnoteCharacters"/>
        </w:rPr>
        <w:footnoteRef/>
      </w:r>
      <w:r>
        <w:rPr/>
        <w:t xml:space="preserve"> </w:t>
      </w:r>
      <w:r>
        <w:rPr/>
        <w:t>Vgl. Luks (1986): „Die eurasische Welt sei, schieb 1926 Karsavin, nur unter der Führung des orthodoxen Rußland vorstellbar.“ 394</w:t>
      </w:r>
    </w:p>
  </w:footnote>
  <w:footnote w:id="9">
    <w:p>
      <w:pPr>
        <w:pStyle w:val="Footnote"/>
        <w:spacing w:lineRule="auto" w:line="240" w:before="0" w:after="100"/>
        <w:rPr/>
      </w:pPr>
      <w:r>
        <w:rPr>
          <w:rStyle w:val="FootnoteCharacters"/>
        </w:rPr>
        <w:footnoteRef/>
      </w:r>
      <w:r>
        <w:rPr/>
        <w:t xml:space="preserve"> </w:t>
      </w:r>
      <w:r>
        <w:rPr/>
        <w:t>Hielscher (1993): „Diese Abkehr vom Eurozentrismus implizierte auch die Absage an die westeuropäischen Werte der Demokratie, des Rechtsstaats und der am Individuum orientierte Menschenrechte. In Antithese dazu entwickelten die Eurasier die Idee eines autoritären, ideokratischen Staates, der auf der organischen Einheit von Person und Staat, der sog. „symphonischen Persönlichkeit“, und dem orthodox religiösen Gemeinschaftsprinzip der „sobornost“ beruhen werde.“ 465</w:t>
      </w:r>
    </w:p>
  </w:footnote>
  <w:footnote w:id="10">
    <w:p>
      <w:pPr>
        <w:pStyle w:val="Footnote"/>
        <w:spacing w:lineRule="auto" w:line="240" w:before="0" w:after="100"/>
        <w:rPr/>
      </w:pPr>
      <w:r>
        <w:rPr>
          <w:rStyle w:val="FootnoteCharacters"/>
        </w:rPr>
        <w:footnoteRef/>
      </w:r>
      <w:r>
        <w:rPr/>
        <w:t xml:space="preserve"> </w:t>
      </w:r>
      <w:r>
        <w:rPr/>
        <w:t xml:space="preserve">Z. B. die Bewegung „Smena vech“, die „Jungrussen“, der „Verband zur Rückkehr in die Heimat“, der „Nationale Bund der Jungen Generation“ u.a. </w:t>
      </w:r>
    </w:p>
  </w:footnote>
  <w:footnote w:id="11">
    <w:p>
      <w:pPr>
        <w:pStyle w:val="Footnote"/>
        <w:spacing w:lineRule="auto" w:line="240" w:before="0" w:after="100"/>
        <w:rPr/>
      </w:pPr>
      <w:r>
        <w:rPr>
          <w:rStyle w:val="FootnoteCharacters"/>
        </w:rPr>
        <w:footnoteRef/>
      </w:r>
      <w:r>
        <w:rPr/>
        <w:t xml:space="preserve"> </w:t>
      </w:r>
      <w:r>
        <w:rPr/>
        <w:t>Vgl. Osterrieder (2004): „Dugin stellte fest, daß auch die Bewegung „Evrazija“ den Satz Putins bejahe: „Rußland soll als Großmacht existieren, oder überhaupt nicht.“ 35</w:t>
      </w:r>
    </w:p>
  </w:footnote>
  <w:footnote w:id="12">
    <w:p>
      <w:pPr>
        <w:pStyle w:val="Footnote"/>
        <w:spacing w:lineRule="auto" w:line="240" w:before="0" w:after="100"/>
        <w:rPr/>
      </w:pPr>
      <w:r>
        <w:rPr>
          <w:rStyle w:val="FootnoteCharacters"/>
        </w:rPr>
        <w:footnoteRef/>
      </w:r>
      <w:r>
        <w:rPr/>
        <w:t xml:space="preserve"> </w:t>
      </w:r>
      <w:r>
        <w:rPr/>
        <w:t>Über die Ansichten von Nazarbaev im nächsten Kapitel.</w:t>
      </w:r>
    </w:p>
  </w:footnote>
  <w:footnote w:id="13">
    <w:p>
      <w:pPr>
        <w:pStyle w:val="Footnote"/>
        <w:spacing w:lineRule="auto" w:line="240" w:before="0" w:after="100"/>
        <w:rPr/>
      </w:pPr>
      <w:r>
        <w:rPr>
          <w:rStyle w:val="FootnoteCharacters"/>
        </w:rPr>
        <w:footnoteRef/>
      </w:r>
      <w:r>
        <w:rPr/>
        <w:t xml:space="preserve"> </w:t>
      </w:r>
      <w:r>
        <w:rPr/>
        <w:t>Afanas´ev (2010): „Sergej Puškin ist zu dem Ergebnis gelangt, dass nur Lev Gumilev zu den Neo-Eurasiern zu zählen ist. Alle anderen heutigen Vertreter eurasischer Ideen hat er dagegen als „Post-Eurasier“ bezeichnet, „weil sie die Ideen des klassischen Eurasiertums nicht weiterentwickelt haben, sondern sie vielmehr verneinen.“ 131</w:t>
      </w:r>
    </w:p>
  </w:footnote>
  <w:footnote w:id="14">
    <w:p>
      <w:pPr>
        <w:pStyle w:val="Footnote"/>
        <w:spacing w:lineRule="auto" w:line="240" w:before="0" w:after="100"/>
        <w:rPr/>
      </w:pPr>
      <w:r>
        <w:rPr>
          <w:rStyle w:val="FootnoteCharacters"/>
        </w:rPr>
        <w:footnoteRef/>
      </w:r>
      <w:r>
        <w:rPr/>
        <w:t xml:space="preserve"> </w:t>
      </w:r>
      <w:r>
        <w:rPr/>
        <w:t xml:space="preserve">Der Großteil seiner Bücher wurde in den 1990-er Jahren und später veröffentlicht, z. B. „Drevnjaja Rusʼ i velikaja stepʼ“, „Etnogenez i biosfera zemli“, „Etnosfera: Istorija ljudej i istorija prirody“, „Tysyacheletie vokrug Kaspiya“, „Ot Rusi k Rossii“, “Konec i vnovʼ nachalo”. </w:t>
      </w:r>
    </w:p>
  </w:footnote>
  <w:footnote w:id="15">
    <w:p>
      <w:pPr>
        <w:pStyle w:val="Footnote"/>
        <w:spacing w:lineRule="auto" w:line="240" w:before="0" w:after="100"/>
        <w:rPr/>
      </w:pPr>
      <w:r>
        <w:rPr>
          <w:rStyle w:val="FootnoteCharacters"/>
        </w:rPr>
        <w:footnoteRef/>
      </w:r>
      <w:r>
        <w:rPr/>
        <w:t xml:space="preserve"> </w:t>
      </w:r>
      <w:r>
        <w:rPr/>
        <w:t xml:space="preserve">Z. B.: </w:t>
      </w:r>
      <w:hyperlink r:id="rId1">
        <w:r>
          <w:rPr>
            <w:rStyle w:val="InternetLink"/>
          </w:rPr>
          <w:t>http://evrazia.info/index.php?newlang=russian</w:t>
        </w:r>
      </w:hyperlink>
      <w:r>
        <w:rPr/>
        <w:t xml:space="preserve">; </w:t>
      </w:r>
      <w:hyperlink r:id="rId2">
        <w:r>
          <w:rPr>
            <w:rStyle w:val="InternetLink"/>
          </w:rPr>
          <w:t>http://evrazia.org/</w:t>
        </w:r>
      </w:hyperlink>
      <w:r>
        <w:rPr/>
        <w:t xml:space="preserve">; </w:t>
      </w:r>
      <w:hyperlink r:id="rId3">
        <w:r>
          <w:rPr>
            <w:rStyle w:val="InternetLink"/>
          </w:rPr>
          <w:t>http://www.evrazia.tv/</w:t>
        </w:r>
      </w:hyperlink>
      <w:r>
        <w:rPr/>
        <w:t xml:space="preserve">; </w:t>
      </w:r>
      <w:hyperlink r:id="rId4">
        <w:r>
          <w:rPr>
            <w:rStyle w:val="InternetLink"/>
          </w:rPr>
          <w:t>http://arcto.ru/</w:t>
        </w:r>
      </w:hyperlink>
      <w:r>
        <w:rPr/>
        <w:t xml:space="preserve">; </w:t>
      </w:r>
      <w:hyperlink r:id="rId5">
        <w:r>
          <w:rPr>
            <w:rStyle w:val="InternetLink"/>
          </w:rPr>
          <w:t>http://rossia3.ru/</w:t>
        </w:r>
      </w:hyperlink>
      <w:r>
        <w:rPr/>
        <w:t xml:space="preserve">  </w:t>
      </w:r>
    </w:p>
  </w:footnote>
  <w:footnote w:id="16">
    <w:p>
      <w:pPr>
        <w:pStyle w:val="Footnote"/>
        <w:spacing w:before="0" w:after="100"/>
        <w:rPr/>
      </w:pPr>
      <w:r>
        <w:rPr>
          <w:rStyle w:val="FootnoteCharacters"/>
        </w:rPr>
        <w:footnoteRef/>
      </w:r>
      <w:r>
        <w:rPr/>
        <w:t xml:space="preserve"> „</w:t>
      </w:r>
      <w:r>
        <w:rPr/>
        <w:t>Unsere Bewegung verbreitet die eurasische Prinzipien auf alle Ebenen des Lebens In der Sphäre der Religion bedeutet das konstruktiver solidarischer Dialog der für Russland traditioneller Konfessionen – der griechisch-orthodoxer Religion, des Islams, des Judaismus, des Buddhismus.“ In: http://eurasia.com.ru/de_manifest.html</w:t>
      </w:r>
    </w:p>
  </w:footnote>
  <w:footnote w:id="17">
    <w:p>
      <w:pPr>
        <w:pStyle w:val="Normal"/>
        <w:autoSpaceDE w:val="false"/>
        <w:spacing w:lineRule="auto" w:line="360" w:before="0" w:after="0"/>
        <w:rPr>
          <w:sz w:val="20"/>
          <w:szCs w:val="20"/>
        </w:rPr>
      </w:pPr>
      <w:r>
        <w:rPr>
          <w:rStyle w:val="FootnoteCharacters"/>
        </w:rPr>
        <w:footnoteRef/>
      </w:r>
      <w:r>
        <w:rPr/>
        <w:t xml:space="preserve"> </w:t>
      </w:r>
      <w:r>
        <w:rPr>
          <w:sz w:val="20"/>
          <w:szCs w:val="20"/>
        </w:rPr>
        <w:t>Šanchaiskaja Organizacija Sotrudničestva (SOZ), Organizacija Dogovora o Kollektivnoj Bezopasnosti (OVKS), Tamožennyj sojuz Rossii, Kazachstana i Belarusi (TS), Evrazijskoe Ėkonomičeskoe Soobščestvo (EAWG), Edinoe Ėkonomičeskoe Prostranstvo (EWR)</w:t>
      </w:r>
    </w:p>
    <w:p>
      <w:pPr>
        <w:pStyle w:val="Footnote"/>
        <w:spacing w:before="0" w:after="100"/>
        <w:rPr>
          <w:sz w:val="20"/>
          <w:szCs w:val="20"/>
        </w:rPr>
      </w:pPr>
      <w:r>
        <w:rPr>
          <w:sz w:val="20"/>
          <w:szCs w:val="20"/>
        </w:rPr>
      </w:r>
    </w:p>
  </w:footnote>
  <w:footnote w:id="18">
    <w:p>
      <w:pPr>
        <w:pStyle w:val="Footnote"/>
        <w:spacing w:lineRule="auto" w:line="240" w:before="0" w:after="100"/>
        <w:jc w:val="left"/>
        <w:rPr/>
      </w:pPr>
      <w:r>
        <w:rPr>
          <w:rStyle w:val="FootnoteCharacters"/>
        </w:rPr>
        <w:footnoteRef/>
      </w:r>
      <w:r>
        <w:rPr/>
        <w:t xml:space="preserve"> </w:t>
      </w:r>
      <w:r>
        <w:rPr/>
        <w:t>(</w:t>
      </w:r>
      <w:hyperlink r:id="rId6">
        <w:r>
          <w:rPr>
            <w:rStyle w:val="InternetLink"/>
            <w:color w:val="000000"/>
          </w:rPr>
          <w:t>http://www.mid.ru/bdomp/ns-osndoc.nsf/e2f289bea62097f9c325787a0034c255/4e3d23b880479224c325707a00310fad!OpenDocument</w:t>
        </w:r>
      </w:hyperlink>
      <w:r>
        <w:rPr/>
        <w:t>)</w:t>
      </w:r>
    </w:p>
  </w:footnote>
  <w:footnote w:id="19">
    <w:p>
      <w:pPr>
        <w:pStyle w:val="Footnote"/>
        <w:spacing w:before="0" w:after="100"/>
        <w:jc w:val="left"/>
        <w:rPr/>
      </w:pPr>
      <w:r>
        <w:rPr>
          <w:rStyle w:val="FootnoteCharacters"/>
        </w:rPr>
        <w:footnoteRef/>
      </w:r>
      <w:r>
        <w:rPr/>
        <w:t xml:space="preserve"> </w:t>
      </w:r>
      <w:hyperlink r:id="rId7">
        <w:r>
          <w:rPr>
            <w:rStyle w:val="InternetLink"/>
            <w:color w:val="000000"/>
          </w:rPr>
          <w:t>http://www.ru-90.ru/content/%D0%B4o%D0%BC%D0%B1%D1%80%D0%BE%D0%B2%D1%81%D0%BA%D0%B8-%D0%BC-%D0%BF%D1%80%D0%B8%D1%87%D0%B8%D0%BD%D1%8B-%D1%80%D0%B0%D1%81%D0%BF%D0%B0%D0%B4%D0%B0-%D1%80%D1%83%D0%B1%D0%BB%D0%B5%D0%B2%D0%BE%D0%B9-%D0%B7%D0%BE%D0%BD%D1%8B</w:t>
        </w:r>
      </w:hyperlink>
    </w:p>
  </w:footnote>
  <w:footnote w:id="20">
    <w:p>
      <w:pPr>
        <w:pStyle w:val="Footnote"/>
        <w:spacing w:before="0" w:after="100"/>
        <w:jc w:val="left"/>
        <w:rPr/>
      </w:pPr>
      <w:r>
        <w:rPr>
          <w:rStyle w:val="FootnoteCharacters"/>
        </w:rPr>
        <w:footnoteRef/>
      </w:r>
      <w:r>
        <w:rPr/>
        <w:t xml:space="preserve"> </w:t>
      </w:r>
      <w:hyperlink r:id="rId8">
        <w:r>
          <w:rPr>
            <w:rStyle w:val="InternetLink"/>
            <w:color w:val="000000"/>
          </w:rPr>
          <w:t>http://www.bpb.de/internationales/europa/russland/173414/analyse-wandel-durch-handel-a-la-onischtschenko-wie-russlands-oberster-verbraucherschuetzer-sanitaerarzt-aussenpolitik-betrieb?p=all</w:t>
        </w:r>
      </w:hyperlink>
    </w:p>
  </w:footnote>
  <w:footnote w:id="21">
    <w:p>
      <w:pPr>
        <w:pStyle w:val="Footnote"/>
        <w:spacing w:lineRule="auto" w:line="240" w:before="0" w:after="100"/>
        <w:jc w:val="left"/>
        <w:rPr/>
      </w:pPr>
      <w:r>
        <w:rPr>
          <w:rStyle w:val="FootnoteCharacters"/>
        </w:rPr>
        <w:footnoteRef/>
      </w:r>
      <w:r>
        <w:rPr/>
        <w:t xml:space="preserve"> </w:t>
      </w:r>
      <w:hyperlink r:id="rId9">
        <w:r>
          <w:rPr>
            <w:rStyle w:val="InternetLink"/>
            <w:color w:val="000000"/>
          </w:rPr>
          <w:t>http://www.bpb.de/internationales/europa/russland/171103/notizen-aus-moskau-inlaender-auslaender-inlaendische-auslaender-vom-schwierigen-zusammenleben-in-russland</w:t>
        </w:r>
      </w:hyperlink>
      <w:r>
        <w:rPr/>
        <w:t xml:space="preserve">; </w:t>
      </w:r>
      <w:hyperlink r:id="rId10">
        <w:r>
          <w:rPr>
            <w:rStyle w:val="InternetLink"/>
            <w:color w:val="000000"/>
          </w:rPr>
          <w:t>http://www.tagesschau.de/ausland/sotschi-arbeiter100.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0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7z0">
    <w:name w:val="WW8NumSt1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MtSortTerm">
    <w:name w:val="mtSortTerm"/>
    <w:qFormat/>
    <w:rPr>
      <w:rFonts w:ascii="Tahoma" w:hAnsi="Tahoma" w:cs="Tahoma"/>
      <w:b/>
      <w:sz w:val="24"/>
    </w:rPr>
  </w:style>
  <w:style w:type="character" w:styleId="MtTerms">
    <w:name w:val="mtTerms"/>
    <w:qFormat/>
    <w:rPr>
      <w:rFonts w:ascii="Tahoma" w:hAnsi="Tahoma" w:cs="Tahoma"/>
      <w:b/>
      <w:sz w:val="16"/>
    </w:rPr>
  </w:style>
  <w:style w:type="character" w:styleId="MtFieldName">
    <w:name w:val="mtFieldName"/>
    <w:qFormat/>
    <w:rPr>
      <w:rFonts w:ascii="Tahoma" w:hAnsi="Tahoma" w:cs="Tahoma"/>
      <w:b w:val="false"/>
      <w:i/>
      <w:sz w:val="16"/>
    </w:rPr>
  </w:style>
  <w:style w:type="character" w:styleId="MtTextField">
    <w:name w:val="mtTextField"/>
    <w:qFormat/>
    <w:rPr>
      <w:rFonts w:ascii="Tahoma" w:hAnsi="Tahoma" w:cs="Tahoma"/>
      <w:b w:val="false"/>
      <w:i w:val="false"/>
      <w:sz w:val="16"/>
    </w:rPr>
  </w:style>
  <w:style w:type="character" w:styleId="VisitedInternetLink">
    <w:name w:val="FollowedHyperlink"/>
    <w:rPr>
      <w:color w:val="800080"/>
      <w:u w:val="single"/>
    </w:rPr>
  </w:style>
  <w:style w:type="character" w:styleId="Style9">
    <w:name w:val="Знак примечания"/>
    <w:qFormat/>
    <w:rPr>
      <w:sz w:val="18"/>
      <w:szCs w:val="18"/>
    </w:rPr>
  </w:style>
  <w:style w:type="character" w:styleId="Style10">
    <w:name w:val="Текст примечания Знак"/>
    <w:qFormat/>
    <w:rPr>
      <w:rFonts w:ascii="Calibri" w:hAnsi="Calibri" w:eastAsia="Calibri"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Тема примечания Знак"/>
    <w:qFormat/>
    <w:rPr>
      <w:rFonts w:ascii="Calibri" w:hAnsi="Calibri" w:eastAsia="Calibri" w:cs="Times New Roman"/>
      <w:b/>
      <w:bCs/>
      <w:sz w:val="20"/>
      <w:szCs w:val="20"/>
      <w:lang w:val="ru-RU"/>
    </w:rPr>
  </w:style>
  <w:style w:type="character" w:styleId="A10">
    <w:name w:val="A10"/>
    <w:qFormat/>
    <w:rPr>
      <w:rFonts w:ascii="Adobe Garamond Pro;Times New Roman" w:hAnsi="Adobe Garamond Pro;Times New Roman" w:cs="Adobe Garamond Pro;Times New Roman"/>
      <w:color w:val="000000"/>
      <w:sz w:val="11"/>
      <w:szCs w:val="11"/>
    </w:rPr>
  </w:style>
  <w:style w:type="character" w:styleId="Fontfett">
    <w:name w:val="font_fet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normal">
    <w:name w:val="absatz normal"/>
    <w:basedOn w:val="Normal"/>
    <w:qFormat/>
    <w:pPr>
      <w:spacing w:lineRule="exact" w:line="280"/>
      <w:ind w:firstLine="284"/>
    </w:pPr>
    <w:rPr>
      <w:rFonts w:ascii="Palatino Linotype" w:hAnsi="Palatino Linotype" w:cs="Palatino Linotype"/>
      <w:sz w:val="21"/>
      <w:szCs w:val="20"/>
    </w:rPr>
  </w:style>
  <w:style w:type="paragraph" w:styleId="Absatzohneeinzug">
    <w:name w:val="absatz ohne einzug"/>
    <w:basedOn w:val="Absatznormal"/>
    <w:next w:val="Absatznormal"/>
    <w:qFormat/>
    <w:pPr>
      <w:ind w:hanging="0"/>
    </w:pPr>
    <w:rPr/>
  </w:style>
  <w:style w:type="paragraph" w:styleId="Absatzgedicht">
    <w:name w:val="absatz gedicht"/>
    <w:basedOn w:val="Absatznormal"/>
    <w:next w:val="Absatznormal"/>
    <w:qFormat/>
    <w:pPr>
      <w:spacing w:before="200" w:after="200"/>
      <w:ind w:left="1134" w:hanging="0"/>
      <w:jc w:val="left"/>
    </w:pPr>
    <w:rPr>
      <w:szCs w:val="26"/>
    </w:rPr>
  </w:style>
  <w:style w:type="paragraph" w:styleId="Titel">
    <w:name w:val="titel"/>
    <w:basedOn w:val="Normal"/>
    <w:qFormat/>
    <w:pPr>
      <w:spacing w:before="0" w:after="300"/>
      <w:jc w:val="center"/>
    </w:pPr>
    <w:rPr>
      <w:rFonts w:ascii="Palatino Linotype" w:hAnsi="Palatino Linotype" w:cs="Palatino Linotype"/>
      <w:sz w:val="29"/>
      <w:szCs w:val="20"/>
    </w:rPr>
  </w:style>
  <w:style w:type="paragraph" w:styleId="Formatvorlage1">
    <w:name w:val="Formatvorlage1"/>
    <w:basedOn w:val="Titel"/>
    <w:next w:val="Absatzohneeinzug"/>
    <w:qFormat/>
    <w:pPr>
      <w:spacing w:before="0" w:after="600"/>
    </w:pPr>
    <w:rPr>
      <w:sz w:val="28"/>
    </w:rPr>
  </w:style>
  <w:style w:type="paragraph" w:styleId="Untertitel">
    <w:name w:val="untertitel"/>
    <w:basedOn w:val="Titel"/>
    <w:next w:val="Absatzohneeinzug"/>
    <w:qFormat/>
    <w:pPr>
      <w:spacing w:before="0" w:after="1000"/>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Kopfzeileungerade">
    <w:name w:val="kopfzeile ungerade"/>
    <w:basedOn w:val="Header"/>
    <w:qFormat/>
    <w:pPr>
      <w:spacing w:lineRule="exact" w:line="280"/>
    </w:pPr>
    <w:rPr>
      <w:rFonts w:ascii="Palatino Linotype" w:hAnsi="Palatino Linotype" w:cs="Palatino Linotype"/>
      <w:sz w:val="21"/>
      <w:szCs w:val="26"/>
    </w:rPr>
  </w:style>
  <w:style w:type="paragraph" w:styleId="Kopfzeilegerade">
    <w:name w:val="kopfzeile gerade"/>
    <w:basedOn w:val="Kopfzeileungerade"/>
    <w:qFormat/>
    <w:pPr/>
    <w:rPr/>
  </w:style>
  <w:style w:type="paragraph" w:styleId="Formatvorlageabsatznormal135pt">
    <w:name w:val="Formatvorlage absatz normal + 135 pt"/>
    <w:basedOn w:val="Absatznormal"/>
    <w:qFormat/>
    <w:pPr>
      <w:spacing w:lineRule="exact" w:line="340"/>
    </w:pPr>
    <w:rPr>
      <w:sz w:val="27"/>
    </w:rPr>
  </w:style>
  <w:style w:type="paragraph" w:styleId="FormatvorlageabsatzgedichtVor0pt">
    <w:name w:val="Formatvorlage absatz gedicht + Vor:  0 pt"/>
    <w:basedOn w:val="Absatzgedicht"/>
    <w:qFormat/>
    <w:pPr>
      <w:spacing w:before="0" w:after="200"/>
    </w:pPr>
    <w:rPr>
      <w:szCs w:val="20"/>
    </w:rPr>
  </w:style>
  <w:style w:type="paragraph" w:styleId="Sternchen">
    <w:name w:val="sternchen"/>
    <w:basedOn w:val="Normal"/>
    <w:next w:val="Absatzohneeinzug"/>
    <w:qFormat/>
    <w:pPr>
      <w:spacing w:lineRule="exact" w:line="280" w:before="240" w:after="160"/>
      <w:jc w:val="center"/>
    </w:pPr>
    <w:rPr>
      <w:rFonts w:ascii="Palatino Linotype" w:hAnsi="Palatino Linotype" w:cs="Palatino Linotype"/>
      <w:sz w:val="21"/>
      <w:szCs w:val="21"/>
    </w:rPr>
  </w:style>
  <w:style w:type="paragraph" w:styleId="Footnote">
    <w:name w:val="Footnote Text"/>
    <w:basedOn w:val="Normal"/>
    <w:pPr/>
    <w:rPr>
      <w:sz w:val="20"/>
      <w:szCs w:val="20"/>
    </w:rPr>
  </w:style>
  <w:style w:type="paragraph" w:styleId="Funote">
    <w:name w:val="fußnote"/>
    <w:basedOn w:val="Footnote"/>
    <w:qFormat/>
    <w:pPr>
      <w:spacing w:before="0" w:after="40"/>
    </w:pPr>
    <w:rPr>
      <w:rFonts w:ascii="Palatino Linotype" w:hAnsi="Palatino Linotype" w:cs="Palatino Linotype"/>
      <w:sz w:val="19"/>
    </w:rPr>
  </w:style>
  <w:style w:type="paragraph" w:styleId="Nummmitte">
    <w:name w:val="numm-mitte"/>
    <w:basedOn w:val="Absatznormal"/>
    <w:qFormat/>
    <w:pPr>
      <w:ind w:hanging="0"/>
    </w:pPr>
    <w:rPr/>
  </w:style>
  <w:style w:type="paragraph" w:styleId="Nummende">
    <w:name w:val="numm-ende"/>
    <w:basedOn w:val="Absatznormal"/>
    <w:next w:val="Absatzohneeinzug"/>
    <w:qFormat/>
    <w:pPr>
      <w:spacing w:before="0" w:after="200"/>
      <w:ind w:hanging="0"/>
    </w:pPr>
    <w:rPr/>
  </w:style>
  <w:style w:type="paragraph" w:styleId="Nummanfang">
    <w:name w:val="numm-anfang"/>
    <w:basedOn w:val="Absatznormal"/>
    <w:next w:val="Nummmitte"/>
    <w:qFormat/>
    <w:pPr>
      <w:numPr>
        <w:ilvl w:val="0"/>
        <w:numId w:val="3"/>
      </w:numPr>
      <w:spacing w:before="200" w:after="100"/>
    </w:pPr>
    <w:rPr/>
  </w:style>
  <w:style w:type="paragraph" w:styleId="Absatzhngend">
    <w:name w:val="absatz hängend"/>
    <w:basedOn w:val="Absatznormal"/>
    <w:qFormat/>
    <w:pPr>
      <w:ind w:left="284" w:hanging="284"/>
    </w:pPr>
    <w:rPr/>
  </w:style>
  <w:style w:type="paragraph" w:styleId="Aufzanfang">
    <w:name w:val="aufz-anfang"/>
    <w:basedOn w:val="Absatznormal"/>
    <w:qFormat/>
    <w:pPr>
      <w:spacing w:before="200" w:after="100"/>
      <w:ind w:hanging="0"/>
    </w:pPr>
    <w:rPr/>
  </w:style>
  <w:style w:type="paragraph" w:styleId="Aufzende">
    <w:name w:val="aufz-ende"/>
    <w:basedOn w:val="Absatznormal"/>
    <w:next w:val="Absatzohneeinzug"/>
    <w:qFormat/>
    <w:pPr>
      <w:numPr>
        <w:ilvl w:val="0"/>
        <w:numId w:val="4"/>
      </w:numPr>
      <w:spacing w:before="0" w:after="200"/>
    </w:pPr>
    <w:rPr/>
  </w:style>
  <w:style w:type="paragraph" w:styleId="Aufzmitte">
    <w:name w:val="aufz-mitte"/>
    <w:basedOn w:val="Absatznormal"/>
    <w:qFormat/>
    <w:pPr>
      <w:numPr>
        <w:ilvl w:val="0"/>
        <w:numId w:val="6"/>
      </w:numPr>
    </w:pPr>
    <w:rPr/>
  </w:style>
  <w:style w:type="paragraph" w:styleId="Saxa">
    <w:name w:val="saxa"/>
    <w:basedOn w:val="Absatznormal"/>
    <w:qFormat/>
    <w:pPr>
      <w:spacing w:lineRule="exact" w:line="200"/>
      <w:ind w:hanging="0"/>
    </w:pPr>
    <w:rPr>
      <w:sz w:val="15"/>
      <w:szCs w:val="15"/>
    </w:rPr>
  </w:style>
  <w:style w:type="paragraph" w:styleId="Saxareihe">
    <w:name w:val="saxa reihe"/>
    <w:basedOn w:val="Saxa"/>
    <w:qFormat/>
    <w:pPr>
      <w:keepNext w:val="true"/>
      <w:spacing w:before="400" w:after="200"/>
    </w:pPr>
    <w:rPr>
      <w:b/>
      <w:szCs w:val="21"/>
    </w:rPr>
  </w:style>
  <w:style w:type="paragraph" w:styleId="FormatvorlageZitat13pt">
    <w:name w:val="Formatvorlage Zitat + 13 pt"/>
    <w:basedOn w:val="Normal"/>
    <w:qFormat/>
    <w:pPr>
      <w:overflowPunct w:val="false"/>
      <w:autoSpaceDE w:val="false"/>
      <w:spacing w:before="60" w:after="120"/>
      <w:ind w:left="567" w:hanging="0"/>
      <w:textAlignment w:val="baseline"/>
    </w:pPr>
    <w:rPr>
      <w:sz w:val="22"/>
      <w:szCs w:val="22"/>
    </w:rPr>
  </w:style>
  <w:style w:type="paragraph" w:styleId="FormatvorlageVerszitat13pt">
    <w:name w:val="Formatvorlage Verszitat + 13 pt"/>
    <w:basedOn w:val="Normal"/>
    <w:qFormat/>
    <w:pPr>
      <w:overflowPunct w:val="false"/>
      <w:autoSpaceDE w:val="false"/>
      <w:spacing w:before="120" w:after="120"/>
      <w:ind w:left="567" w:hanging="0"/>
      <w:textAlignment w:val="baseline"/>
    </w:pPr>
    <w:rPr>
      <w:sz w:val="22"/>
      <w:szCs w:val="22"/>
    </w:rPr>
  </w:style>
  <w:style w:type="paragraph" w:styleId="Untertitelabs1">
    <w:name w:val="untertitel-abs1"/>
    <w:basedOn w:val="Untertitel"/>
    <w:next w:val="Untertitel"/>
    <w:qFormat/>
    <w:pPr>
      <w:spacing w:before="0" w:after="140"/>
    </w:pPr>
    <w:rPr/>
  </w:style>
  <w:style w:type="paragraph" w:styleId="BAAbsatz">
    <w:name w:val="BA Absatz"/>
    <w:qFormat/>
    <w:pPr>
      <w:widowControl/>
      <w:bidi w:val="0"/>
      <w:spacing w:lineRule="exact" w:line="300" w:before="40" w:after="40"/>
      <w:jc w:val="both"/>
    </w:pPr>
    <w:rPr>
      <w:rFonts w:ascii="Times New Roman" w:hAnsi="Times New Roman" w:eastAsia="Times New Roman" w:cs="Times New Roman"/>
      <w:color w:val="auto"/>
      <w:sz w:val="20"/>
      <w:szCs w:val="20"/>
      <w:lang w:val="de-DE" w:bidi="ar-SA" w:eastAsia="zh-CN"/>
    </w:rPr>
  </w:style>
  <w:style w:type="paragraph" w:styleId="Footer">
    <w:name w:val="Footer"/>
    <w:pPr>
      <w:widowControl/>
      <w:tabs>
        <w:tab w:val="clear" w:pos="708"/>
        <w:tab w:val="center" w:pos="4536" w:leader="none"/>
        <w:tab w:val="right" w:pos="9072" w:leader="none"/>
      </w:tabs>
      <w:bidi w:val="0"/>
      <w:jc w:val="center"/>
    </w:pPr>
    <w:rPr>
      <w:rFonts w:ascii="Times New Roman" w:hAnsi="Times New Roman" w:eastAsia="Times New Roman" w:cs="Times New Roman"/>
      <w:color w:val="auto"/>
      <w:sz w:val="24"/>
      <w:szCs w:val="24"/>
      <w:lang w:val="de-DE" w:bidi="ar-SA" w:eastAsia="zh-CN"/>
    </w:rPr>
  </w:style>
  <w:style w:type="paragraph" w:styleId="Absatztext">
    <w:name w:val="absatz text"/>
    <w:basedOn w:val="Normal"/>
    <w:qFormat/>
    <w:pPr>
      <w:spacing w:lineRule="auto" w:line="360" w:before="0" w:after="180"/>
    </w:pPr>
    <w:rPr/>
  </w:style>
  <w:style w:type="paragraph" w:styleId="Bers1">
    <w:name w:val="übers1"/>
    <w:basedOn w:val="Absatztext"/>
    <w:next w:val="Absatztext"/>
    <w:qFormat/>
    <w:pPr>
      <w:keepNext w:val="true"/>
      <w:numPr>
        <w:ilvl w:val="0"/>
        <w:numId w:val="5"/>
      </w:numPr>
      <w:spacing w:lineRule="auto" w:line="240" w:before="600" w:after="320"/>
    </w:pPr>
    <w:rPr>
      <w:b/>
      <w:sz w:val="32"/>
    </w:rPr>
  </w:style>
  <w:style w:type="paragraph" w:styleId="Bers2">
    <w:name w:val="übers2"/>
    <w:basedOn w:val="Bers1"/>
    <w:next w:val="Absatztext"/>
    <w:qFormat/>
    <w:pPr>
      <w:spacing w:before="400" w:after="200"/>
    </w:pPr>
    <w:rPr>
      <w:b w:val="false"/>
      <w:sz w:val="28"/>
    </w:rPr>
  </w:style>
  <w:style w:type="paragraph" w:styleId="Bers3">
    <w:name w:val="übers3"/>
    <w:basedOn w:val="Bers2"/>
    <w:next w:val="Absatztext"/>
    <w:qFormat/>
    <w:pPr>
      <w:spacing w:before="400" w:after="0"/>
    </w:pPr>
    <w:rPr>
      <w:b/>
      <w:sz w:val="24"/>
    </w:rPr>
  </w:style>
  <w:style w:type="paragraph" w:styleId="Absatzlitverz">
    <w:name w:val="absatz litverz"/>
    <w:basedOn w:val="Absatztext"/>
    <w:qFormat/>
    <w:pPr>
      <w:spacing w:before="0" w:after="0"/>
      <w:ind w:left="567" w:hanging="567"/>
    </w:pPr>
    <w:rPr/>
  </w:style>
  <w:style w:type="paragraph" w:styleId="Namevf">
    <w:name w:val="namevf"/>
    <w:basedOn w:val="Absatztext"/>
    <w:qFormat/>
    <w:pPr>
      <w:spacing w:lineRule="auto" w:line="240" w:before="0" w:after="300"/>
    </w:pPr>
    <w:rPr>
      <w:sz w:val="28"/>
    </w:rPr>
  </w:style>
  <w:style w:type="paragraph" w:styleId="Titelref">
    <w:name w:val="titelref"/>
    <w:basedOn w:val="Absatztext"/>
    <w:next w:val="Bers1"/>
    <w:qFormat/>
    <w:pPr>
      <w:pBdr>
        <w:bottom w:val="single" w:sz="4" w:space="1" w:color="000000"/>
      </w:pBdr>
      <w:spacing w:lineRule="auto" w:line="240" w:before="0" w:after="600"/>
      <w:jc w:val="left"/>
    </w:pPr>
    <w:rPr>
      <w:b/>
      <w:i/>
      <w:sz w:val="32"/>
    </w:rPr>
  </w:style>
  <w:style w:type="paragraph" w:styleId="Contents1">
    <w:name w:val="TOC 1"/>
    <w:basedOn w:val="Normal"/>
    <w:next w:val="Normal"/>
    <w:pPr>
      <w:spacing w:before="0" w:after="160"/>
    </w:pPr>
    <w:rPr/>
  </w:style>
  <w:style w:type="paragraph" w:styleId="Contents2">
    <w:name w:val="TOC 2"/>
    <w:basedOn w:val="Normal"/>
    <w:next w:val="Normal"/>
    <w:pPr>
      <w:spacing w:before="0" w:after="120"/>
    </w:pPr>
    <w:rPr/>
  </w:style>
  <w:style w:type="paragraph" w:styleId="Contents3">
    <w:name w:val="TOC 3"/>
    <w:basedOn w:val="Normal"/>
    <w:next w:val="Normal"/>
    <w:pPr>
      <w:ind w:left="480" w:hanging="0"/>
    </w:pPr>
    <w:rPr/>
  </w:style>
  <w:style w:type="paragraph" w:styleId="Formatvorlagebers2Vor0pt">
    <w:name w:val="Formatvorlage übers2 + Vor:  0 pt"/>
    <w:basedOn w:val="Bers2"/>
    <w:qFormat/>
    <w:pPr>
      <w:spacing w:before="0" w:after="200"/>
    </w:pPr>
    <w:rPr>
      <w:szCs w:val="20"/>
    </w:rPr>
  </w:style>
  <w:style w:type="paragraph" w:styleId="Formatvorlagebers211ptKursivLinks0cmErsteZeile0cmVor">
    <w:name w:val="Formatvorlage übers2 + 11 pt Kursiv Links:  0 cm Erste Zeile:  0 cm Vor..."/>
    <w:basedOn w:val="Bers2"/>
    <w:qFormat/>
    <w:pPr>
      <w:spacing w:before="200" w:after="100"/>
      <w:ind w:left="0" w:hanging="0"/>
    </w:pPr>
    <w:rPr>
      <w:i/>
      <w:iCs/>
      <w:sz w:val="22"/>
      <w:szCs w:val="20"/>
    </w:rPr>
  </w:style>
  <w:style w:type="paragraph" w:styleId="Formatvorlagebers211ptKursivLinks0cmErsteZeile0cmVor1">
    <w:name w:val="Formatvorlage übers2 + 11 pt Kursiv Links:  0 cm Erste Zeile:  0 cm Vor...1"/>
    <w:basedOn w:val="Bers2"/>
    <w:qFormat/>
    <w:pPr>
      <w:spacing w:before="200" w:after="100"/>
      <w:ind w:left="0" w:hanging="0"/>
    </w:pPr>
    <w:rPr>
      <w:i/>
      <w:iCs/>
      <w:sz w:val="24"/>
      <w:szCs w:val="20"/>
    </w:rPr>
  </w:style>
  <w:style w:type="paragraph" w:styleId="Style13">
    <w:name w:val="Обычный (веб)"/>
    <w:basedOn w:val="Normal"/>
    <w:qFormat/>
    <w:pPr>
      <w:spacing w:lineRule="auto" w:line="240" w:before="280" w:after="280"/>
      <w:jc w:val="left"/>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yle14">
    <w:name w:val="Текст примечания"/>
    <w:basedOn w:val="Normal"/>
    <w:qFormat/>
    <w:pPr>
      <w:spacing w:lineRule="auto" w:line="240" w:before="0" w:after="200"/>
      <w:jc w:val="left"/>
    </w:pPr>
    <w:rPr>
      <w:rFonts w:ascii="Calibri" w:hAnsi="Calibri" w:eastAsia="Calibri" w:cs="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de-DE" w:bidi="ar-SA" w:eastAsia="zh-CN"/>
    </w:rPr>
  </w:style>
  <w:style w:type="paragraph" w:styleId="Style17">
    <w:name w:val="Тема примечания"/>
    <w:basedOn w:val="Style14"/>
    <w:next w:val="Style14"/>
    <w:qFormat/>
    <w:pPr/>
    <w:rPr>
      <w:b/>
      <w:bCs/>
      <w:sz w:val="20"/>
      <w:szCs w:val="20"/>
      <w:lang w:val="ru-RU"/>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zvestia.ru/news/502761" TargetMode="External"/><Relationship Id="rId7" Type="http://schemas.openxmlformats.org/officeDocument/2006/relationships/hyperlink" Target="http://er.ru/news/2011/9/24/putin-soglasilsya-vydvinut-kandidaturu-na-post-prezidenta-v-2012-godu/" TargetMode="External"/><Relationship Id="rId8" Type="http://schemas.openxmlformats.org/officeDocument/2006/relationships/hyperlink" Target="http://www.enu.kz/ru/o-enu/istoriya-universiteta/" TargetMode="External"/><Relationship Id="rId9" Type="http://schemas.openxmlformats.org/officeDocument/2006/relationships/hyperlink" Target="http://dugin.ru/bio/" TargetMode="External"/><Relationship Id="rId10" Type="http://schemas.openxmlformats.org/officeDocument/2006/relationships/hyperlink" Target="http://www.evrazia.org/modules.php?name=News&amp;file=article&amp;sid=853" TargetMode="External"/><Relationship Id="rId11" Type="http://schemas.openxmlformats.org/officeDocument/2006/relationships/hyperlink" Target="http://evrazia.info/article/162" TargetMode="External"/><Relationship Id="rId12" Type="http://schemas.openxmlformats.org/officeDocument/2006/relationships/hyperlink" Target="http://evrazia.info/article/162" TargetMode="External"/><Relationship Id="rId13" Type="http://schemas.openxmlformats.org/officeDocument/2006/relationships/hyperlink" Target="http://www.lib.ru/PROZA/SOLZHENICYN/s_kak_1990.txt" TargetMode="External"/><Relationship Id="rId14" Type="http://schemas.openxmlformats.org/officeDocument/2006/relationships/hyperlink" Target="http://izvestia.ru/news/502761" TargetMode="External"/><Relationship Id="rId15" Type="http://schemas.openxmlformats.org/officeDocument/2006/relationships/hyperlink" Target="http://www.novrosen.ru/Russia/population/migration.htm" TargetMode="External"/><Relationship Id="rId16" Type="http://schemas.openxmlformats.org/officeDocument/2006/relationships/hyperlink" Target="http://izvestia.ru/news/502761" TargetMode="External"/><Relationship Id="rId17" Type="http://schemas.openxmlformats.org/officeDocument/2006/relationships/hyperlink" Target="http://izvestia.ru/news/504081" TargetMode="External"/><Relationship Id="rId18" Type="http://schemas.openxmlformats.org/officeDocument/2006/relationships/hyperlink" Target="http://www.kremlin.ru/transcripts/19918" TargetMode="External"/><Relationship Id="rId19" Type="http://schemas.openxmlformats.org/officeDocument/2006/relationships/hyperlink" Target="http://izvestia.ru/news/504908" TargetMode="External"/><Relationship Id="rId20" Type="http://schemas.openxmlformats.org/officeDocument/2006/relationships/hyperlink" Target="http://www.kremlin.ru/transcripts/19918" TargetMode="External"/><Relationship Id="rId21" Type="http://schemas.openxmlformats.org/officeDocument/2006/relationships/hyperlink" Target="http://www.e-cis.info/page.php?id=2374" TargetMode="External"/><Relationship Id="rId22" Type="http://schemas.openxmlformats.org/officeDocument/2006/relationships/hyperlink" Target="http://www.fms.gov.ru/government_services/grazhdanstvo/" TargetMode="External"/><Relationship Id="rId23" Type="http://schemas.openxmlformats.org/officeDocument/2006/relationships/hyperlink" Target="http://www.rg.ru/2005/05/13/fsb.html" TargetMode="External"/><Relationship Id="rId24" Type="http://schemas.openxmlformats.org/officeDocument/2006/relationships/hyperlink" Target="http://www.levada.ru/books/obshchestvennoe-mnenie-2013" TargetMode="External"/><Relationship Id="rId25" Type="http://schemas.openxmlformats.org/officeDocument/2006/relationships/hyperlink" Target="http://www.e-cis.info/page.php?id=19310" TargetMode="External"/><Relationship Id="rId26" Type="http://schemas.openxmlformats.org/officeDocument/2006/relationships/hyperlink" Target="http://www.rg.ru/2005/05/13/fsb.html" TargetMode="External"/><Relationship Id="rId27" Type="http://schemas.openxmlformats.org/officeDocument/2006/relationships/hyperlink" Target="http://www.soyuz.by/about/docs/dogovor5/" TargetMode="External"/><Relationship Id="rId28" Type="http://schemas.openxmlformats.org/officeDocument/2006/relationships/hyperlink" Target="http://www.evrazes.com/about/history" TargetMode="External"/><Relationship Id="rId29" Type="http://schemas.openxmlformats.org/officeDocument/2006/relationships/hyperlink" Target="http://www.consultant.ru/document/cons_doc_LAW_5465/" TargetMode="External"/><Relationship Id="rId30" Type="http://schemas.openxmlformats.org/officeDocument/2006/relationships/hyperlink" Target="http://www.consultant.ru/document/cons_doc_LAW_3635/" TargetMode="External"/><Relationship Id="rId31" Type="http://schemas.openxmlformats.org/officeDocument/2006/relationships/hyperlink" Target="http://www.tsouz.ru/DOCS/INTAGRMNTS/Pages/Dogovor_06011995.aspx" TargetMode="External"/><Relationship Id="rId32" Type="http://schemas.openxmlformats.org/officeDocument/2006/relationships/hyperlink" Target="http://www.consultant.ru/document/cons_doc_LAW_31914/" TargetMode="External"/><Relationship Id="rId33" Type="http://schemas.openxmlformats.org/officeDocument/2006/relationships/hyperlink" Target="http://www.evrazes.com/i/data/item7621-1.pdf" TargetMode="External"/><Relationship Id="rId34" Type="http://schemas.openxmlformats.org/officeDocument/2006/relationships/hyperlink" Target="http://archive.kremlin.ru/text/docs/2003/09/52478.shtml" TargetMode="External"/><Relationship Id="rId35" Type="http://schemas.openxmlformats.org/officeDocument/2006/relationships/hyperlink" Target="http://ec.europa.eu/world/enp/policy_de.htm" TargetMode="External"/><Relationship Id="rId36" Type="http://schemas.openxmlformats.org/officeDocument/2006/relationships/hyperlink" Target="http://www.mid.ru/BDOMP/spm_md.nsf/0/ACC8B1912132D51C44257BE8001D9119" TargetMode="External"/><Relationship Id="rId37" Type="http://schemas.openxmlformats.org/officeDocument/2006/relationships/hyperlink" Target="http://www.kremlin.ru/news/20113" TargetMode="External"/><Relationship Id="rId38" Type="http://schemas.openxmlformats.org/officeDocument/2006/relationships/hyperlink" Target="http://www.tsouz.ru/Docs/IntAgrmnts/Pages/D_sozdETTiformTS.aspx" TargetMode="External"/><Relationship Id="rId39" Type="http://schemas.openxmlformats.org/officeDocument/2006/relationships/hyperlink" Target="http://www.mid.ru/BDOMP/spm_md.nsf/0/5B5C00F9C99AC0F244257C1200425401" TargetMode="External"/><Relationship Id="rId40" Type="http://schemas.openxmlformats.org/officeDocument/2006/relationships/hyperlink" Target="http://www.gks.ru/bgd/regl/b13_11/IssWWW.exe/Stg/d2/26-08.htm" TargetMode="External"/><Relationship Id="rId41" Type="http://schemas.openxmlformats.org/officeDocument/2006/relationships/hyperlink" Target="http://www.bpb.de/internationales/europa/russland/136827/analyse-eurasische-union" TargetMode="External"/><Relationship Id="rId42" Type="http://schemas.openxmlformats.org/officeDocument/2006/relationships/hyperlink" Target="http://ria.ru/economy/20131024/972395228.html" TargetMode="External"/><Relationship Id="rId43" Type="http://schemas.openxmlformats.org/officeDocument/2006/relationships/hyperlink" Target="http://lenta.ru/news/2013/10/11/ts/" TargetMode="External"/><Relationship Id="rId44" Type="http://schemas.openxmlformats.org/officeDocument/2006/relationships/hyperlink" Target="http://president.gov.by/ru/news_ru/view/v-minske-sostojalos-zasedanie-vysshego-evrazijskogo-ekonomicheskogo-soveta-7253/" TargetMode="External"/><Relationship Id="rId45" Type="http://schemas.openxmlformats.org/officeDocument/2006/relationships/hyperlink" Target="http://www.eurasiancommission.org/ru/Documents/EEC_AR2012.pdf" TargetMode="External"/><Relationship Id="rId46" Type="http://schemas.openxmlformats.org/officeDocument/2006/relationships/hyperlink" Target="http://president.gov.by/ru/news_ru/view/v-minske-sostojalos-zasedanie-vysshego-evrazijskogo-ekonomicheskogo-soveta-7253/" TargetMode="External"/><Relationship Id="rId47" Type="http://schemas.openxmlformats.org/officeDocument/2006/relationships/hyperlink" Target="http://www.rosbalt.ru/exussr/2013/12/12/1210308.html" TargetMode="External"/><Relationship Id="rId48" Type="http://schemas.openxmlformats.org/officeDocument/2006/relationships/hyperlink" Target="http://www.tajikemb.kg/index.php?option=com_content&amp;task=view&amp;id=1046&amp;Itemid=135" TargetMode="External"/><Relationship Id="rId49" Type="http://schemas.openxmlformats.org/officeDocument/2006/relationships/hyperlink" Target="http://www.auswaertiges-amt.de/DE/Europa/Aussenpolitik/Regionalabkommen/Oestliche Partnerschaft_node.html" TargetMode="External"/><Relationship Id="rId50" Type="http://schemas.openxmlformats.org/officeDocument/2006/relationships/hyperlink" Target="http://www.kremlin.ru/news/19735" TargetMode="External"/><Relationship Id="rId51" Type="http://schemas.openxmlformats.org/officeDocument/2006/relationships/hyperlink" Target="http://www.zakon.kz/4582521-maulen-ashimbaev-vstuplenie-sirii-v-ts.html" TargetMode="External"/><Relationship Id="rId52" Type="http://schemas.openxmlformats.org/officeDocument/2006/relationships/hyperlink" Target="http://itar-tass.com/mezhdunarodnaya-panorama/934052" TargetMode="External"/><Relationship Id="rId53" Type="http://schemas.openxmlformats.org/officeDocument/2006/relationships/hyperlink" Target="http://www.mid.ru/BDOMP/spd_md.nsf/0/39A3BB3BCA0541C544257C770037089D" TargetMode="External"/><Relationship Id="rId54" Type="http://schemas.openxmlformats.org/officeDocument/2006/relationships/hyperlink" Target="http://www.mid.ru/BDOMP/spd_md.nsf/0/C75FE2C8747C091244257C77003708C0" TargetMode="External"/><Relationship Id="rId55" Type="http://schemas.openxmlformats.org/officeDocument/2006/relationships/hyperlink" Target="http://odkb-csto.org/" TargetMode="External"/><Relationship Id="rId56" Type="http://schemas.openxmlformats.org/officeDocument/2006/relationships/hyperlink" Target="http://odkb-csto.org/structure/" TargetMode="External"/><Relationship Id="rId57" Type="http://schemas.openxmlformats.org/officeDocument/2006/relationships/hyperlink" Target="http://ria.ru/world/20131008/968635259.html" TargetMode="External"/><Relationship Id="rId58" Type="http://schemas.openxmlformats.org/officeDocument/2006/relationships/hyperlink" Target="http://odkb-csto.org/presscenter/detail.php?ELEMENT_ID=3153" TargetMode="External"/><Relationship Id="rId59" Type="http://schemas.openxmlformats.org/officeDocument/2006/relationships/hyperlink" Target="http://das-blaettchen.de/2013/10/ovks-ein-neuer-militaerpakt-im-osten-26831.html" TargetMode="External"/><Relationship Id="rId60" Type="http://schemas.openxmlformats.org/officeDocument/2006/relationships/hyperlink" Target="http://www.sectsco.org/RU123/show.asp?id=83" TargetMode="External"/><Relationship Id="rId61" Type="http://schemas.openxmlformats.org/officeDocument/2006/relationships/hyperlink" Target="http://ecrats.org/ru/" TargetMode="External"/><Relationship Id="rId62" Type="http://schemas.openxmlformats.org/officeDocument/2006/relationships/hyperlink" Target="http://www.sectsco.org/RU123/show.asp?id=98" TargetMode="External"/><Relationship Id="rId63" Type="http://schemas.openxmlformats.org/officeDocument/2006/relationships/hyperlink" Target="http://www.mid.ru/bdomp/ns-osndoc.nsf/e2f289bea62097f9c325787a0034c255/9f13b4ffd6a9a3e344257b81001c64ad!OpenDocument" TargetMode="External"/><Relationship Id="rId64" Type="http://schemas.openxmlformats.org/officeDocument/2006/relationships/hyperlink" Target="http://www.kremlin.ru/transcripts/19825" TargetMode="External"/><Relationship Id="rId65" Type="http://schemas.openxmlformats.org/officeDocument/2006/relationships/hyperlink" Target="http://russianmission.eu/ru/torgovlya" TargetMode="External"/><Relationship Id="rId66" Type="http://schemas.openxmlformats.org/officeDocument/2006/relationships/hyperlink" Target="http://ec.europa.eu/world/enp/pdf/strategy/strategy_paper_de.pdf" TargetMode="External"/><Relationship Id="rId67" Type="http://schemas.openxmlformats.org/officeDocument/2006/relationships/hyperlink" Target="http://www.zeit.de/politik/ausland/2012-07/putin-ngo-gesetz" TargetMode="External"/><Relationship Id="rId68" Type="http://schemas.openxmlformats.org/officeDocument/2006/relationships/hyperlink" Target="http://csis.org/multimedia/video-ukraine-moving-forward-dr-zbigniew-brzezinski" TargetMode="External"/><Relationship Id="rId69" Type="http://schemas.openxmlformats.org/officeDocument/2006/relationships/hyperlink" Target="http://vz.ru/politics/2013/10/18/655246.html" TargetMode="External"/><Relationship Id="rId70" Type="http://schemas.openxmlformats.org/officeDocument/2006/relationships/hyperlink" Target="http://www.kremlin.ru/transcripts/20113" TargetMode="External"/><Relationship Id="rId71" Type="http://schemas.openxmlformats.org/officeDocument/2006/relationships/hyperlink" Target="http://www.mid.ru/brp_4.nsf/newsline/6CB290BC29CCAD0144257C830043E979" TargetMode="External"/><Relationship Id="rId72" Type="http://schemas.openxmlformats.org/officeDocument/2006/relationships/hyperlink" Target="http://webtv.un.org/meetings-events/general-assembly/general-debate/68th-session/watch/georgia-general-debate-68th-session/2695612602001" TargetMode="External"/><Relationship Id="rId73" Type="http://schemas.openxmlformats.org/officeDocument/2006/relationships/hyperlink" Target="http://www.european-council.europa.eu/home-page/highlights/eu-russia-partnership-for-modernisation?lang=de" TargetMode="External"/><Relationship Id="rId74" Type="http://schemas.openxmlformats.org/officeDocument/2006/relationships/hyperlink" Target="http://www.bundestag.de/dokumente/analysen/2011/Die_Beziehungen_der_EU_mit_Russland.pdf" TargetMode="External"/><Relationship Id="rId75" Type="http://schemas.openxmlformats.org/officeDocument/2006/relationships/hyperlink" Target="http://www.e-politik.de/lesen/artikel/2013/das-interessante-an-russland-ist-nicht-die-politik/" TargetMode="External"/><Relationship Id="rId76" Type="http://schemas.openxmlformats.org/officeDocument/2006/relationships/hyperlink" Target="http://archive.kremlin.ru/text/appears/2004/07/74399.shtml" TargetMode="External"/><Relationship Id="rId77" Type="http://schemas.openxmlformats.org/officeDocument/2006/relationships/hyperlink" Target="http://www.kremlin.ru/acts/19869" TargetMode="External"/><Relationship Id="rId78" Type="http://schemas.openxmlformats.org/officeDocument/2006/relationships/hyperlink" Target="http://www.customs.ru/index2.php?option=com_content&amp;view=article&amp;id=18871&amp;Itemid=1976" TargetMode="External"/><Relationship Id="rId79" Type="http://schemas.openxmlformats.org/officeDocument/2006/relationships/hyperlink" Target="http://www.kremlin.ru/transcripts/19825" TargetMode="External"/><Relationship Id="rId80" Type="http://schemas.openxmlformats.org/officeDocument/2006/relationships/hyperlink" Target="http://www.mid.ru/BDOMP/spd_md.nsf/0/0281EE2688AEB23344257C82003B2CE9" TargetMode="External"/><Relationship Id="rId81" Type="http://schemas.openxmlformats.org/officeDocument/2006/relationships/hyperlink" Target="http://www.mid.ru/BDOMP/spd_md.nsf/0/97CFD53D714670EA44257C82003B300A" TargetMode="External"/><Relationship Id="rId82" Type="http://schemas.openxmlformats.org/officeDocument/2006/relationships/hyperlink" Target="http://www.nato-russia-council.info/ru/news/" TargetMode="External"/><Relationship Id="rId83" Type="http://schemas.openxmlformats.org/officeDocument/2006/relationships/hyperlink" Target="http://www.bpb.de/internationales/europa/russland/47982/ukraine-belarus-moldau?p=all" TargetMode="External"/><Relationship Id="rId84" Type="http://schemas.openxmlformats.org/officeDocument/2006/relationships/hyperlink" Target="http://archive.kremlin.ru/appears/2007/02/10/1737_type63374type63376type63377type63381type82634_118097.shtml" TargetMode="External"/><Relationship Id="rId85" Type="http://schemas.openxmlformats.org/officeDocument/2006/relationships/hyperlink" Target="http://www.kremlin.ru/transcripts/19825" TargetMode="External"/><Relationship Id="rId86" Type="http://schemas.openxmlformats.org/officeDocument/2006/relationships/hyperlink" Target="http://www.mid.ru/bdomp/ns-dos.nsf/44a7dafc231dc11ac32576d6002f70c1/c32577ca00173dbb4425799a005b12ec!OpenDocument" TargetMode="External"/><Relationship Id="rId87" Type="http://schemas.openxmlformats.org/officeDocument/2006/relationships/hyperlink" Target="http://www.mid.ru/BDOMP/spd_md.nsf/0/02974F574698EAE344257C82003B3003" TargetMode="External"/><Relationship Id="rId88" Type="http://schemas.openxmlformats.org/officeDocument/2006/relationships/hyperlink" Target="http://kremlin.ru/news/19205" TargetMode="External"/><Relationship Id="rId89" Type="http://schemas.openxmlformats.org/officeDocument/2006/relationships/hyperlink" Target="http://archive.premier.gov.ru/events/news/16755/" TargetMode="External"/><Relationship Id="rId90" Type="http://schemas.openxmlformats.org/officeDocument/2006/relationships/hyperlink" Target="http://archive.kremlin.ru/appears/2005/04/25/1223_type63372type63374type82634_87049.shtml" TargetMode="External"/><Relationship Id="rId91" Type="http://schemas.openxmlformats.org/officeDocument/2006/relationships/hyperlink" Target="http://www.kremlin.ru/transcripts/19918" TargetMode="External"/><Relationship Id="rId92" Type="http://schemas.openxmlformats.org/officeDocument/2006/relationships/hyperlink" Target="http://www.kremlin.ru/transcripts/20113" TargetMode="External"/><Relationship Id="rId93" Type="http://schemas.openxmlformats.org/officeDocument/2006/relationships/hyperlink" Target="http://www.swp-berlin.org/fileadmin/contents/products/arbeitspapiere/arbpap_FG5_polownikow_zollunion.pdf" TargetMode="External"/><Relationship Id="rId94" Type="http://schemas.openxmlformats.org/officeDocument/2006/relationships/hyperlink" Target="http://www.km.ru/economics/2012/10/09/otnosheniya-rossii-s-respublikami-byvshego-sssr/694365-lukashenko-za-evraziiski" TargetMode="External"/><Relationship Id="rId95" Type="http://schemas.openxmlformats.org/officeDocument/2006/relationships/hyperlink" Target="http://csis.org/multimedia/video-ukraine-moving-forward-dr-zbigniew-brzezinski" TargetMode="External"/><Relationship Id="rId96" Type="http://schemas.openxmlformats.org/officeDocument/2006/relationships/hyperlink" Target="http://izvestia.ru/news/504908" TargetMode="External"/><Relationship Id="rId97" Type="http://schemas.openxmlformats.org/officeDocument/2006/relationships/hyperlink" Target="http://izvestia.ru/news/504081" TargetMode="External"/><Relationship Id="rId98" Type="http://schemas.openxmlformats.org/officeDocument/2006/relationships/hyperlink" Target="http://izvestia.ru/news/502761" TargetMode="External"/><Relationship Id="rId99" Type="http://schemas.openxmlformats.org/officeDocument/2006/relationships/hyperlink" Target="http://www.yabloko.ru/Themes/History/sakharov_const.html" TargetMode="External"/><Relationship Id="rId100" Type="http://schemas.openxmlformats.org/officeDocument/2006/relationships/hyperlink" Target="http://www.eurasianism.enu.kz/ru/" TargetMode="External"/><Relationship Id="rId101" Type="http://schemas.openxmlformats.org/officeDocument/2006/relationships/hyperlink" Target="http://www.academia.edu/2485279/_" TargetMode="External"/><Relationship Id="rId102" Type="http://schemas.openxmlformats.org/officeDocument/2006/relationships/hyperlink" Target="http://www.kas.de/zentralasien/de/publications/21809/" TargetMode="External"/><Relationship Id="rId103" Type="http://schemas.openxmlformats.org/officeDocument/2006/relationships/hyperlink" Target="http://www.auswaertiges-amt.de/DE/Infoservice/Presse/Interviews/2014/140127-BM_Focus_MueSiKo.html" TargetMode="External"/><Relationship Id="rId104" Type="http://schemas.openxmlformats.org/officeDocument/2006/relationships/hyperlink" Target="http://www.taz.de/Interview-zur-Lage-Georgiens/!21591/" TargetMode="External"/><Relationship Id="rId105" Type="http://schemas.openxmlformats.org/officeDocument/2006/relationships/hyperlink" Target="http://vsempomogu.ru/economika/mireconomika/380-9.html" TargetMode="External"/><Relationship Id="rId106" Type="http://schemas.openxmlformats.org/officeDocument/2006/relationships/hyperlink" Target="http://www.rg.ru/2006/12/07/yeltsin.html" TargetMode="External"/><Relationship Id="rId107" Type="http://schemas.openxmlformats.org/officeDocument/2006/relationships/hyperlink" Target="http://akorda.kz/ru/page/page_215891_vystuplenie-prezidenta-kazakhstana-n-nazarbaeva-na-vstreche-s-glavami-zarubezhnykh-dipmissii-akkredit" TargetMode="External"/><Relationship Id="rId108" Type="http://schemas.openxmlformats.org/officeDocument/2006/relationships/hyperlink" Target="http://www.akorda.kz/ru/page/page_215075_prezident-kazakhstana-nursultan-nazarbaev-prinyal-uchastie-v-zasedanii-vysshego-evraziiskogo-ekonomich" TargetMode="External"/><Relationship Id="rId109" Type="http://schemas.openxmlformats.org/officeDocument/2006/relationships/hyperlink" Target="http://www.kremlin.ru/transcripts/19485" TargetMode="External"/><Relationship Id="rId110" Type="http://schemas.openxmlformats.org/officeDocument/2006/relationships/hyperlink" Target="http://archive.kremlin.ru/text/docs/2003/09/52478.shtml" TargetMode="External"/><Relationship Id="rId111" Type="http://schemas.openxmlformats.org/officeDocument/2006/relationships/hyperlink" Target="http://www.e-cis.info/page.php?id=2374" TargetMode="External"/><Relationship Id="rId112" Type="http://schemas.openxmlformats.org/officeDocument/2006/relationships/hyperlink" Target="https://zeitschrift-ip.dgap.org/de/ip-die-zeitschrift/archiv/jahrgang-2005/september/das-neue-osteuropa" TargetMode="External"/><Relationship Id="rId113" Type="http://schemas.openxmlformats.org/officeDocument/2006/relationships/hyperlink" Target="http://www.rg.ru/2013/07/30/grazdanstvo-site.html" TargetMode="External"/><Relationship Id="rId114" Type="http://schemas.openxmlformats.org/officeDocument/2006/relationships/hyperlink" Target="http://www.kremlin.ru/news/15256" TargetMode="External"/><Relationship Id="rId115" Type="http://schemas.openxmlformats.org/officeDocument/2006/relationships/hyperlink" Target="http://www.zeit.de/politik/ausland/2013-11/snowden-nsa-russland-aussenpolitik" TargetMode="External"/><Relationship Id="rId116" Type="http://schemas.openxmlformats.org/officeDocument/2006/relationships/hyperlink" Target="http://www.e-politik.de/lesen/artikel/2013/das-interessante-an-russland-ist-nicht-die-politik/" TargetMode="External"/><Relationship Id="rId117" Type="http://schemas.openxmlformats.org/officeDocument/2006/relationships/hyperlink" Target="http://www.boell.de/de/navigation/aussen-sicherheit-6262.html" TargetMode="External"/><Relationship Id="rId118" Type="http://schemas.openxmlformats.org/officeDocument/2006/relationships/hyperlink" Target="http://archive.kremlin.ru/text/appears/2004/07/74399.shtml" TargetMode="External"/><Relationship Id="rId119" Type="http://schemas.openxmlformats.org/officeDocument/2006/relationships/hyperlink" Target="http://www.hse.ru/org/hse/iori/vpdocs" TargetMode="External"/><Relationship Id="rId120" Type="http://schemas.openxmlformats.org/officeDocument/2006/relationships/hyperlink" Target="http://www.kremlin.ru/transcripts/19918" TargetMode="External"/><Relationship Id="rId121" Type="http://schemas.openxmlformats.org/officeDocument/2006/relationships/hyperlink" Target="http://ec.europa.eu/world/enp/policy_de.htm" TargetMode="External"/><Relationship Id="rId122" Type="http://schemas.openxmlformats.org/officeDocument/2006/relationships/hyperlink" Target="http://www.google.de/url?sa=t&amp;rct=j&amp;q=&amp;esrc=s&amp;source=web&amp;cd=1&amp;ved=0CCgQFjAA&amp;url=http%3A%2F%2Fwww.eu-russia-forum.net%2Feu-russia-forum%2Fwp-content%2Fuploads%2F200409_alexander-rahr-dokumentation-berlin-deutschland.pdf&amp;ei=KoT4UvulGYSatQbWvIHgCw&amp;usg=AFQjCNGntPMGwFKCIHCjwg5j6QLWT-VEbQ&amp;bvm=bv.60983673,d.Yms" TargetMode="External"/><Relationship Id="rId123" Type="http://schemas.openxmlformats.org/officeDocument/2006/relationships/hyperlink" Target="http://www.kremlin.ru/news/20113" TargetMode="External"/><Relationship Id="rId124" Type="http://schemas.openxmlformats.org/officeDocument/2006/relationships/hyperlink" Target="http://www.bpb.de/internationales/europa/ukraine/164117/analyse-die-zollunion-von-russland-belarus-und-kasachstan" TargetMode="External"/><Relationship Id="rId125" Type="http://schemas.openxmlformats.org/officeDocument/2006/relationships/hyperlink" Target="http://www.swp-berlin.org/fileadmin/contents/products/arbeitspapiere/arbpap_FG5_polownikow_zollunion.pdf" TargetMode="External"/><Relationship Id="rId126" Type="http://schemas.openxmlformats.org/officeDocument/2006/relationships/hyperlink" Target="http://eastbook.eu/ru/eap-faq-ru/" TargetMode="External"/><Relationship Id="rId127" Type="http://schemas.openxmlformats.org/officeDocument/2006/relationships/hyperlink" Target="http://www.eurasiancommission.org/ru/Documents/EEC_AR2012.pdf" TargetMode="External"/><Relationship Id="rId128" Type="http://schemas.openxmlformats.org/officeDocument/2006/relationships/hyperlink" Target="http://president.gov.by/ru/news_ru/view/v-minske-sostojalos-zasedanie-vysshego-evrazijskogo-ekonomicheskogo-soveta-7253/" TargetMode="External"/><Relationship Id="rId129" Type="http://schemas.openxmlformats.org/officeDocument/2006/relationships/hyperlink" Target="http://www.euractiv.de/ukraine-und-eu/interview/putins-eurasische-union-ist-das-genaue-gegenteil-der-eu-008044" TargetMode="External"/><Relationship Id="rId130" Type="http://schemas.openxmlformats.org/officeDocument/2006/relationships/hyperlink" Target="http://www.zakon.kz/4582521-maulen-ashimbaev-vstuplenie-sirii-v-ts.html" TargetMode="External"/><Relationship Id="rId131" Type="http://schemas.openxmlformats.org/officeDocument/2006/relationships/hyperlink" Target="http://president.gospmr.ru/ru/news/evgeniy-shevchuk-rossiyskaya-federaciya-gosudarstvo-k-kotoromu-stremyatsya-pridnestrovcy" TargetMode="External"/><Relationship Id="rId132" Type="http://schemas.openxmlformats.org/officeDocument/2006/relationships/hyperlink" Target="http://www.presedinte.md/rus/presa/dorim-sa-fim-in-familia-tarilor-europene" TargetMode="External"/><Relationship Id="rId133" Type="http://schemas.openxmlformats.org/officeDocument/2006/relationships/hyperlink" Target="http://www.gks.ru/bgd/regl/b13_11/IssWWW.exe/Stg/d2/26-08.htm" TargetMode="External"/><Relationship Id="rId134" Type="http://schemas.openxmlformats.org/officeDocument/2006/relationships/hyperlink" Target="http://www.laender-analysen.de/zentralasien/pdf/ZentralasienAnalysen28.pdf" TargetMode="External"/><Relationship Id="rId135" Type="http://schemas.openxmlformats.org/officeDocument/2006/relationships/hyperlink" Target="http://eeas.europa.eu/russia/docs/2007-2013_de.pdf" TargetMode="External"/><Relationship Id="rId136" Type="http://schemas.openxmlformats.org/officeDocument/2006/relationships/hyperlink" Target="http://www.auswaertiges-amt.de/DE/Europa/Aussenpolitik/Regionalabkommen/Oestliche Partnerschaft_node.html" TargetMode="External"/><Relationship Id="rId137" Type="http://schemas.openxmlformats.org/officeDocument/2006/relationships/hyperlink" Target="http://archive.kremlin.ru/appears/2007/02/10/1737_type63374type63376type63377type63381type82634_118097.shtml" TargetMode="External"/><Relationship Id="rId138" Type="http://schemas.openxmlformats.org/officeDocument/2006/relationships/hyperlink" Target="http://www.mid.ru/bdomp/ns-dos.nsf/44a7dafc231dc11ac32576d6002f70c1/c32577ca00173dbb4425799a005b12ec!OpenDocument" TargetMode="External"/><Relationship Id="rId139" Type="http://schemas.openxmlformats.org/officeDocument/2006/relationships/hyperlink" Target="http://www.laender-analysen.de/russland/pdf/Russlandanalysen260.pdf" TargetMode="External"/><Relationship Id="rId140" Type="http://schemas.openxmlformats.org/officeDocument/2006/relationships/hyperlink" Target="http://www.bpb.de/internationales/europa/russland/171103/notizen-aus-moskau-inlaender-auslaender-inlaendische-auslaender-vom-schwierigen-zusammenleben-in-russland" TargetMode="External"/><Relationship Id="rId141" Type="http://schemas.openxmlformats.org/officeDocument/2006/relationships/hyperlink" Target="http://www.bpb.de/internationales/europa/russland/136827/analyse-eurasische-union" TargetMode="External"/><Relationship Id="rId142" Type="http://schemas.openxmlformats.org/officeDocument/2006/relationships/hyperlink" Target="http://www.24kg.org/community/170133-gps-kyrgyzstana-prokommentirovala-incident-na.html" TargetMode="External"/><Relationship Id="rId143" Type="http://schemas.openxmlformats.org/officeDocument/2006/relationships/hyperlink" Target="http://www.fergananews.com/news/21480" TargetMode="External"/><Relationship Id="rId144" Type="http://schemas.openxmlformats.org/officeDocument/2006/relationships/hyperlink" Target="http://tengrinews.kz/sng/intsident-granitse-kyirgyizstana-tadjikistana-nazvali-splanirovannoy-operatsiey-248641/" TargetMode="External"/><Relationship Id="rId145" Type="http://schemas.openxmlformats.org/officeDocument/2006/relationships/hyperlink" Target="http://www.centrasia.ru/newsA.php?st=1058632140" TargetMode="External"/><Relationship Id="rId146" Type="http://schemas.openxmlformats.org/officeDocument/2006/relationships/hyperlink" Target="http://www.centrasia.ru/newsA.php?st=1160074860" TargetMode="External"/><Relationship Id="rId147" Type="http://schemas.openxmlformats.org/officeDocument/2006/relationships/hyperlink" Target="http://www.mid.ru/BDOMP/spd_md.nsf/0/0281EE2688AEB23344257C82003B2CE9" TargetMode="External"/><Relationship Id="rId148" Type="http://schemas.openxmlformats.org/officeDocument/2006/relationships/hyperlink" Target="http://www.mid.ru/BDOMP/spd_md.nsf/0/97CFD53D714670EA44257C82003B300A" TargetMode="External"/><Relationship Id="rId149" Type="http://schemas.openxmlformats.org/officeDocument/2006/relationships/hyperlink" Target="http://www.osce.org/de/mc/39503?download=true" TargetMode="External"/><Relationship Id="rId150" Type="http://schemas.openxmlformats.org/officeDocument/2006/relationships/hyperlink" Target="http://www.vesti.ru/doc.html?id=414412" TargetMode="External"/><Relationship Id="rId151" Type="http://schemas.openxmlformats.org/officeDocument/2006/relationships/hyperlink" Target="http://ec.europa.eu/world/enp/pdf/strategy/strategy_paper_de.pdf" TargetMode="External"/><Relationship Id="rId152" Type="http://schemas.openxmlformats.org/officeDocument/2006/relationships/hyperlink" Target="http://eeas.europa.eu/russia/docs/2007-2013_de.pdf" TargetMode="External"/><Relationship Id="rId153" Type="http://schemas.openxmlformats.org/officeDocument/2006/relationships/hyperlink" Target="http://www.patriotica.ru/religion/gumilev_int.html" TargetMode="External"/><Relationship Id="rId154" Type="http://schemas.openxmlformats.org/officeDocument/2006/relationships/hyperlink" Target="http://gumilevica.kulichki.net/articles/Article19.htm" TargetMode="External"/><Relationship Id="rId155" Type="http://schemas.openxmlformats.org/officeDocument/2006/relationships/hyperlink" Target="http://www.enu.kz/ru/o-enu/istoriya-universiteta/" TargetMode="External"/><Relationship Id="rId156" Type="http://schemas.openxmlformats.org/officeDocument/2006/relationships/hyperlink" Target="http://dugin.ru/bio/" TargetMode="External"/><Relationship Id="rId157" Type="http://schemas.openxmlformats.org/officeDocument/2006/relationships/hyperlink" Target="http://eurasia.com.ru/de_manifest.html" TargetMode="External"/><Relationship Id="rId158" Type="http://schemas.openxmlformats.org/officeDocument/2006/relationships/hyperlink" Target="http://evrazia.info/index.php?newlang=russian" TargetMode="External"/><Relationship Id="rId159" Type="http://schemas.openxmlformats.org/officeDocument/2006/relationships/hyperlink" Target="http://evrazia.org/" TargetMode="External"/><Relationship Id="rId160" Type="http://schemas.openxmlformats.org/officeDocument/2006/relationships/hyperlink" Target="http://www.evrazia.tv/" TargetMode="External"/><Relationship Id="rId161" Type="http://schemas.openxmlformats.org/officeDocument/2006/relationships/hyperlink" Target="http://arcto.ru/" TargetMode="External"/><Relationship Id="rId162" Type="http://schemas.openxmlformats.org/officeDocument/2006/relationships/hyperlink" Target="http://rossia3.ru/" TargetMode="External"/><Relationship Id="rId163" Type="http://schemas.openxmlformats.org/officeDocument/2006/relationships/hyperlink" Target="http://www.evrazia.org/modules.php?name=News&amp;file=article&amp;sid=853" TargetMode="External"/><Relationship Id="rId164" Type="http://schemas.openxmlformats.org/officeDocument/2006/relationships/hyperlink" Target="http://evrazia.info/article/162" TargetMode="External"/><Relationship Id="rId165" Type="http://schemas.openxmlformats.org/officeDocument/2006/relationships/hyperlink" Target="http://www.turksoy.org.tr/ru" TargetMode="External"/><Relationship Id="rId166" Type="http://schemas.openxmlformats.org/officeDocument/2006/relationships/hyperlink" Target="http://www.turk-pa.org/" TargetMode="External"/><Relationship Id="rId167" Type="http://schemas.openxmlformats.org/officeDocument/2006/relationships/hyperlink" Target="http://www.novrosen.ru/Russia/population/migration.htm" TargetMode="External"/><Relationship Id="rId168" Type="http://schemas.openxmlformats.org/officeDocument/2006/relationships/hyperlink" Target="http://www.kremlin.ru/transcripts/19918" TargetMode="External"/><Relationship Id="rId169" Type="http://schemas.openxmlformats.org/officeDocument/2006/relationships/hyperlink" Target="http://izvestia.ru/news/504081" TargetMode="External"/><Relationship Id="rId170" Type="http://schemas.openxmlformats.org/officeDocument/2006/relationships/hyperlink" Target="http://izvestia.ru/news/504908" TargetMode="External"/><Relationship Id="rId171" Type="http://schemas.openxmlformats.org/officeDocument/2006/relationships/hyperlink" Target="http://www.kremlin.ru/transcripts/19918" TargetMode="External"/><Relationship Id="rId172" Type="http://schemas.openxmlformats.org/officeDocument/2006/relationships/hyperlink" Target="http://www.e-cis.info/page.php?id=2374" TargetMode="External"/><Relationship Id="rId173" Type="http://schemas.openxmlformats.org/officeDocument/2006/relationships/hyperlink" Target="http://www.e-cis.info/foto/pages/19320.pdf" TargetMode="External"/><Relationship Id="rId174" Type="http://schemas.openxmlformats.org/officeDocument/2006/relationships/hyperlink" Target="http://www.fms.gov.ru/government_services/grazhdanstvo/" TargetMode="External"/><Relationship Id="rId175" Type="http://schemas.openxmlformats.org/officeDocument/2006/relationships/hyperlink" Target="http://www.mid.ru/bdomp/ns-osndoc.nsf/e2f289bea62097f9c325787a0034c255/4e3d23b880479224c325707a00310fad!OpenDocument" TargetMode="External"/><Relationship Id="rId176" Type="http://schemas.openxmlformats.org/officeDocument/2006/relationships/hyperlink" Target="http://www.ru-90.ru/content/&#1076;o&#1084;&#1073;&#1088;&#1086;&#1074;&#1089;&#1082;&#1080;-&#1084;-&#1087;&#1088;&#1080;&#1095;&#1080;&#1085;&#1099;-&#1088;&#1072;&#1089;&#1087;&#1072;&#1076;&#1072;-&#1088;&#1091;&#1073;&#1083;&#1077;&#1074;&#1086;&#1081;-&#1079;&#1086;&#1085;&#1099;" TargetMode="External"/><Relationship Id="rId177" Type="http://schemas.openxmlformats.org/officeDocument/2006/relationships/hyperlink" Target="http://www.bpb.de/internationales/europa/russland/173414/analyse-wandel-durch-handel-a-la-onischtschenko-wie-russlands-oberster-verbraucherschuetzer-sanitaerarzt-aussenpolitik-betrieb?p=all" TargetMode="External"/><Relationship Id="rId178" Type="http://schemas.openxmlformats.org/officeDocument/2006/relationships/hyperlink" Target="http://www.bpb.de/internationales/europa/russland/171103/notizen-aus-moskau-inlaender-auslaender-inlaendische-auslaender-vom-schwierigen-zusammenleben-in-russland" TargetMode="External"/><Relationship Id="rId179" Type="http://schemas.openxmlformats.org/officeDocument/2006/relationships/hyperlink" Target="http://www.tagesschau.de/ausland/sotschi-arbeiter100.html" TargetMode="External"/><Relationship Id="rId180" Type="http://schemas.openxmlformats.org/officeDocument/2006/relationships/hyperlink" Target="http://www.levada.ru/books/obshchestvennoe-mnenie-2013" TargetMode="External"/><Relationship Id="rId181" Type="http://schemas.openxmlformats.org/officeDocument/2006/relationships/hyperlink" Target="http://www.e-cis.info/page.php?id=19310" TargetMode="External"/><Relationship Id="rId182" Type="http://schemas.openxmlformats.org/officeDocument/2006/relationships/hyperlink" Target="http://www.rg.ru/2005/05/13/fsb.html" TargetMode="External"/><Relationship Id="rId183" Type="http://schemas.openxmlformats.org/officeDocument/2006/relationships/hyperlink" Target="http://www.soyuz.by/about/docs/dogovor5/" TargetMode="External"/><Relationship Id="rId184" Type="http://schemas.openxmlformats.org/officeDocument/2006/relationships/hyperlink" Target="http://www.evrazes.com/about/history" TargetMode="External"/><Relationship Id="rId185" Type="http://schemas.openxmlformats.org/officeDocument/2006/relationships/header" Target="header3.xml"/><Relationship Id="rId186" Type="http://schemas.openxmlformats.org/officeDocument/2006/relationships/footer" Target="footer3.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vrazia.info/index.php?newlang=russian" TargetMode="External"/><Relationship Id="rId2" Type="http://schemas.openxmlformats.org/officeDocument/2006/relationships/hyperlink" Target="http://evrazia.org/" TargetMode="External"/><Relationship Id="rId3" Type="http://schemas.openxmlformats.org/officeDocument/2006/relationships/hyperlink" Target="http://www.evrazia.tv/" TargetMode="External"/><Relationship Id="rId4" Type="http://schemas.openxmlformats.org/officeDocument/2006/relationships/hyperlink" Target="http://arcto.ru/" TargetMode="External"/><Relationship Id="rId5" Type="http://schemas.openxmlformats.org/officeDocument/2006/relationships/hyperlink" Target="http://rossia3.ru/" TargetMode="External"/><Relationship Id="rId6" Type="http://schemas.openxmlformats.org/officeDocument/2006/relationships/hyperlink" Target="http://www.mid.ru/bdomp/ns-osndoc.nsf/e2f289bea62097f9c325787a0034c255/4e3d23b880479224c325707a00310fad!OpenDocument" TargetMode="External"/><Relationship Id="rId7" Type="http://schemas.openxmlformats.org/officeDocument/2006/relationships/hyperlink" Target="http://www.ru-90.ru/content/&#1076;o&#1084;&#1073;&#1088;&#1086;&#1074;&#1089;&#1082;&#1080;-&#1084;-&#1087;&#1088;&#1080;&#1095;&#1080;&#1085;&#1099;-&#1088;&#1072;&#1089;&#1087;&#1072;&#1076;&#1072;-&#1088;&#1091;&#1073;&#1083;&#1077;&#1074;&#1086;&#1081;-&#1079;&#1086;&#1085;&#1099;" TargetMode="External"/><Relationship Id="rId8" Type="http://schemas.openxmlformats.org/officeDocument/2006/relationships/hyperlink" Target="http://www.bpb.de/internationales/europa/russland/173414/analyse-wandel-durch-handel-a-la-onischtschenko-wie-russlands-oberster-verbraucherschuetzer-sanitaerarzt-aussenpolitik-betrieb?p=all" TargetMode="External"/><Relationship Id="rId9" Type="http://schemas.openxmlformats.org/officeDocument/2006/relationships/hyperlink" Target="http://www.bpb.de/internationales/europa/russland/171103/notizen-aus-moskau-inlaender-auslaender-inlaendische-auslaender-vom-schwierigen-zusammenleben-in-russland" TargetMode="External"/><Relationship Id="rId10" Type="http://schemas.openxmlformats.org/officeDocument/2006/relationships/hyperlink" Target="http://www.tagesschau.de/ausland/sotschi-arbeiter100.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23:00Z</dcterms:created>
  <dc:creator>Nurassyl, Miras</dc:creator>
  <dc:description/>
  <cp:keywords/>
  <dc:language>en-US</dc:language>
  <cp:lastModifiedBy>Мария</cp:lastModifiedBy>
  <cp:lastPrinted>2014-02-28T13:11:00Z</cp:lastPrinted>
  <dcterms:modified xsi:type="dcterms:W3CDTF">2014-08-14T16:33:00Z</dcterms:modified>
  <cp:revision>5</cp:revision>
  <dc:subject/>
  <dc:title/>
</cp:coreProperties>
</file>