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astvortrag (Freitagskonferenz) 23.8.2009</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Majnat Abdulajewa (</w:t>
      </w:r>
      <w:r>
        <w:rPr>
          <w:b/>
          <w:sz w:val="28"/>
          <w:szCs w:val="28"/>
        </w:rPr>
        <w:t>Курбанова</w:t>
      </w:r>
      <w:r>
        <w:rPr>
          <w:b/>
          <w:sz w:val="28"/>
          <w:szCs w:val="28"/>
          <w:lang w:val="de-DE"/>
        </w:rPr>
        <w:t>)</w:t>
      </w:r>
    </w:p>
    <w:p>
      <w:pPr>
        <w:pStyle w:val="Normal"/>
        <w:rPr>
          <w:b/>
          <w:b/>
        </w:rPr>
      </w:pPr>
      <w:r>
        <w:rPr>
          <w:b/>
        </w:rPr>
        <w:t>Введение</w:t>
      </w:r>
    </w:p>
    <w:p>
      <w:pPr>
        <w:pStyle w:val="Normal"/>
        <w:rPr>
          <w:b/>
          <w:b/>
        </w:rPr>
      </w:pPr>
      <w:r>
        <w:rPr>
          <w:b/>
        </w:rPr>
      </w:r>
    </w:p>
    <w:p>
      <w:pPr>
        <w:pStyle w:val="Normal"/>
        <w:rPr/>
      </w:pPr>
      <w:r>
        <w:rPr/>
        <w:t xml:space="preserve">Чеченская Республика, небольшая страна, территория которой меньше, чем Тюрингия, является на протяжении вот уже нескольких веков ареной кровопролитных войн. Противостояние России и Чечни, начавшееся в 17 веке, прерывалось лишь на короткие отрезки времени, после небольшого перерыва перерастая в очередной виток кровавой войны. За годы этого противостояния население Чечни, которое за свою историю еще ни разу не достигало миллиона человек, неоднократно доходило до грани полного уничтожения. Так, в середине 19 века, к концу Кавказской войны, когда Чечня была официально завоевана Российской Империей, население Чечни из-за многолетней войны и связанных с ней голода и лишений, составляло всего 90 тысяч человек, тогда как к началу той войны оно составляло 850 тысяч человек. При этом нужно отметить, что территория Чеченской республики в тысячу раз меньше территории России. При этом за годы противостояния Чечни и России чеченский народ трижды пережил депортацию: два раза в 19 веке, когда большая часть народа была насильственно переселена в Турцию, и один раз в 20 веке, когда в феврале 1944 года весь народ был погружен в поезда и депортирован в Среднюю Азию и Сибирь. </w:t>
      </w:r>
    </w:p>
    <w:p>
      <w:pPr>
        <w:pStyle w:val="Normal"/>
        <w:rPr/>
      </w:pPr>
      <w:r>
        <w:rPr/>
      </w:r>
    </w:p>
    <w:p>
      <w:pPr>
        <w:pStyle w:val="Normal"/>
        <w:rPr/>
      </w:pPr>
      <w:r>
        <w:rPr/>
        <w:t>Современный виток российско-чеченской войны начался в 1994 году. Предпосылкой этому стало то, что в начале 90-х годов прошлого столетия Чечня объявила о своей незавимости, и три года (1991-1994) являлась, хотя и не признанной Россией, де-факто однако независимым государством. Официальной причиной для начала первой российско-чеченской войны как раз и стало стремление российских властей вернуть Чечню в так называемое «правовое поле России».</w:t>
      </w:r>
    </w:p>
    <w:p>
      <w:pPr>
        <w:pStyle w:val="Normal"/>
        <w:rPr/>
      </w:pPr>
      <w:r>
        <w:rPr/>
      </w:r>
    </w:p>
    <w:p>
      <w:pPr>
        <w:pStyle w:val="Normal"/>
        <w:rPr/>
      </w:pPr>
      <w:r>
        <w:rPr/>
        <w:t xml:space="preserve">Первая война, начавшаяся в ноябре 1994 года, продолжалась почти два года и закончилась в августе 1996 года победой чеченских сил и полным уходом российских войск с территории Чечни. Победа эта, однако, оказалась для чеченского народа «пирровой». Российские войска покинули республику, но осталась полностью разрушенная страна, руины городов и сел, десятки тысяч инвалидов, сирот, полностью разрушенная инфраструктура, уничтоженные практически все объекты образования, здравоохранения, культуры. Все музеи с архивами, национальная галерея с архивами,  университет с архивами, национальная библиотека с архивами, театры, филармония, нефтяной институт, практически все школы и детские сады- все это было сожжено и превращено в руины. Также, как и промышленные объекты, заводы и фабрики, а также жилой фонд городов и сел Чечни. Если же говорить о  человеческих жертвах, то в той войне, согласно данным правозащитников, было убито свыше 120 тысяч человек, абсолютное большинство которого составляло мирное население. </w:t>
      </w:r>
    </w:p>
    <w:p>
      <w:pPr>
        <w:pStyle w:val="Normal"/>
        <w:rPr/>
      </w:pPr>
      <w:r>
        <w:rPr/>
      </w:r>
    </w:p>
    <w:p>
      <w:pPr>
        <w:pStyle w:val="Normal"/>
        <w:rPr>
          <w:b/>
          <w:b/>
        </w:rPr>
      </w:pPr>
      <w:r>
        <w:rPr>
          <w:b/>
        </w:rPr>
        <w:t>Информационная блокада и цензура.</w:t>
      </w:r>
    </w:p>
    <w:p>
      <w:pPr>
        <w:pStyle w:val="Normal"/>
        <w:rPr>
          <w:b/>
          <w:b/>
        </w:rPr>
      </w:pPr>
      <w:r>
        <w:rPr>
          <w:b/>
        </w:rPr>
      </w:r>
    </w:p>
    <w:p>
      <w:pPr>
        <w:pStyle w:val="Normal"/>
        <w:rPr/>
      </w:pPr>
      <w:r>
        <w:rPr/>
        <w:t>После первой войны среди либерально настроенных журналистов была популярна сентенция о том, что на самом деле эту войну выиграли журналисты, то есть, именно благодаря их честной и самоотверженной работе мир узнавал объективную и правдивую информацию о том, что происходит на Северном Кавказе.</w:t>
      </w:r>
    </w:p>
    <w:p>
      <w:pPr>
        <w:pStyle w:val="Normal"/>
        <w:rPr/>
      </w:pPr>
      <w:r>
        <w:rPr/>
        <w:t>В определенном смысле это утверждение не было лишено  основания.</w:t>
      </w:r>
    </w:p>
    <w:p>
      <w:pPr>
        <w:pStyle w:val="Normal"/>
        <w:rPr/>
      </w:pPr>
      <w:r>
        <w:rPr/>
      </w:r>
    </w:p>
    <w:p>
      <w:pPr>
        <w:pStyle w:val="Normal"/>
        <w:rPr/>
      </w:pPr>
      <w:r>
        <w:rPr/>
        <w:t>Я помню, как в конце декабря 1995 года, во время новогоднего штурма Грозного, бездарного и кровавого, телекамеры многих ведущих телекампаний мира работали в режиме прямого эфира, передавая картинки горящего города.</w:t>
      </w:r>
    </w:p>
    <w:p>
      <w:pPr>
        <w:pStyle w:val="Normal"/>
        <w:rPr/>
      </w:pPr>
      <w:r>
        <w:rPr/>
      </w:r>
    </w:p>
    <w:p>
      <w:pPr>
        <w:pStyle w:val="Normal"/>
        <w:rPr/>
      </w:pPr>
      <w:r>
        <w:rPr/>
        <w:t>Помню, как по дорогам Чечении  разъезжали вездесущие машины с надписями на лобовом стекле «Пресса», которые оказывались всегда в самом пекле, несмотря  на риск,  на опасности,  на явное недружелюбие со стороны российских военных.</w:t>
      </w:r>
    </w:p>
    <w:p>
      <w:pPr>
        <w:pStyle w:val="Normal"/>
        <w:rPr/>
      </w:pPr>
      <w:r>
        <w:rPr/>
      </w:r>
    </w:p>
    <w:p>
      <w:pPr>
        <w:pStyle w:val="Normal"/>
        <w:rPr/>
      </w:pPr>
      <w:r>
        <w:rPr/>
        <w:t>Но представить себе, что сегодня в центре Грозного могла бы появиться машина с надписью «Пресса», практически невозможно. Как не возможно представить себе, что в Чечне открыто может вести видео или фотосъемку какой-нибудь журналист, не прошедший предварительно сквозь сито ФСБешной фильтрации на предмет лояльности к российской политике в Чечне.</w:t>
      </w:r>
    </w:p>
    <w:p>
      <w:pPr>
        <w:pStyle w:val="Normal"/>
        <w:rPr/>
      </w:pPr>
      <w:r>
        <w:rPr/>
      </w:r>
    </w:p>
    <w:p>
      <w:pPr>
        <w:pStyle w:val="Normal"/>
        <w:rPr/>
      </w:pPr>
      <w:r>
        <w:rPr/>
        <w:t>Тотальная цензура на освещение войны в Чечне была введена российским руководством в самом ее начале. Генералы, удачно списавшие все боевые неудачи своей предыдущей провальной военной кампании на происки «вражеских» журналистов, теперь встали на защиту общественности от правдивой информации.</w:t>
      </w:r>
    </w:p>
    <w:p>
      <w:pPr>
        <w:pStyle w:val="Normal"/>
        <w:rPr/>
      </w:pPr>
      <w:r>
        <w:rPr/>
        <w:t xml:space="preserve">Доступ свободных журналистов в Чечню был запрещен. Те немногочисленные из журналистского сообщества, кто попадал все-таки на воюющую территорию, предварительно должны были пройти многочисленные проверки на лояльность. При чем в первую очередь это касалось сотрудников независимых изданий и западных корреспондентов. Этот период «закручивания гаек» на освещение войны в Чечне пришелся на время репрессий в отношении  свободы слова и независимых средств массовой информации во всей России, инициированной российской властью с начала правления президента Путина. </w:t>
      </w:r>
    </w:p>
    <w:p>
      <w:pPr>
        <w:pStyle w:val="Normal"/>
        <w:rPr/>
      </w:pPr>
      <w:r>
        <w:rPr/>
      </w:r>
    </w:p>
    <w:p>
      <w:pPr>
        <w:pStyle w:val="Normal"/>
        <w:rPr/>
      </w:pPr>
      <w:r>
        <w:rPr/>
        <w:t xml:space="preserve">Грузинский философ Мераб Мамардашвили как-то назвал Россию «страной вечной беременности и страшных повторений». После горбачевской «перестройки» медийное пространство в России, как и во всем бывшем Советском Союзе, приобрело наконец возможность свободно писать о событиях в стране, без необходимости бояться репрессий со стороны властей. Эта оттепель длилась однако недолго. Преследование инакомыслящих имеет в России давние традиции, и когда в лице Владимира Путина и его питерской команды к власти в стране снова пришли сотрудники спецслужб, они первым делом начали гонения на независимые массмедиа, инициировав последовательную охоту на несогласных с новой политикой Кремля. Некоторые СМИ были куплены подконтрольным Кремлю газовым концерном Газпром, другие были попросту обанкрочены и закрыты, некоторые, особо последовательные и смелые журналисты, были убиты. </w:t>
      </w:r>
    </w:p>
    <w:p>
      <w:pPr>
        <w:pStyle w:val="Normal"/>
        <w:rPr/>
      </w:pPr>
      <w:r>
        <w:rPr/>
      </w:r>
    </w:p>
    <w:p>
      <w:pPr>
        <w:pStyle w:val="Normal"/>
        <w:rPr/>
      </w:pPr>
      <w:r>
        <w:rPr/>
        <w:t xml:space="preserve">С начала 2000 года в российском медиаландшафте доминирует пропаганда в лучших традициях советского времени. Уже давно все более или менее значимые газеты, а также практически все телеканалы находятся под контролем властей. Весь потенциал электронных и печатных средсвт массовой информации направлен на то, чтобы посредством развлекательных программ отвлечь население от внутрироссийских проблем. Пропагандистам особенно важно представить населению картину того, что «внешний враг пытается разрушить великую Россию». Роль внешнего врага много лет в подконтрольных реинкарнированному КГБ СМИ играла Чечня,  «происками» которой государтвенные издания и телеканалы  на протяжении очень долгого времени объясняли практически все внутренние проблемы страны – от невыплаты зарплат бюджетным работникам до взрывов бытового газа где-нибудь в российской глубинке. «Чеченский след»- это словосочетание являлось несколько лет той волшебной  фразой, объяснявшей российскому обывателю корень всех бед и проблем страны. В настоящее время, когда российская власть рапортует об окончании войны в Чечне и об успехах путинской политики в маленькой горской республике, роль «внешнего врага», как в старые советские времена исполняет «запад», который, согласно  официальной пропаганде, не заинтересован в возрождении российского государства и всеми силами старается развалить Россию и не дать ей «встать с колен». </w:t>
      </w:r>
    </w:p>
    <w:p>
      <w:pPr>
        <w:pStyle w:val="Normal"/>
        <w:rPr/>
      </w:pPr>
      <w:r>
        <w:rPr/>
      </w:r>
    </w:p>
    <w:p>
      <w:pPr>
        <w:pStyle w:val="Normal"/>
        <w:rPr/>
      </w:pPr>
      <w:r>
        <w:rPr/>
        <w:t xml:space="preserve">В этих условиях в России еще остаются, к счастью, островки, где те немногие непокорившиеся и не позволившие себя купить журналисты  еще могут себе позволить свободно думать и писать. Такие, как, к примеру, «Новая газета», которую смело можно назвать последней независимой газетой в России. Или радиостанция «Эхо Москвы». Но стремление к свободе прессы, как и к свободе вообще, стоит дорого. Так, одна лишь «Новая газета» после  прихода к власти нынешнего руководства России потеряло убитыми троих наиболее талантливых журналистов. Игорь Домников был убит на пороге своей квартиры по причинам, связанным с его профессиональной деятельнстью. Заместитель главного редактора газеты  Юрий Щекочихин, один из лучших российских экспертов в области журналистких расследований, был отравлен неизвестным ядом и умер в больнице. В конце концов, Анна Подлитковская, одна из самых ярких и последовательных критиков политики Путина в Чечне, была демонстративно расстреляна наемным убийцей на пороге своего дома. И случилось это, по странному совпадению или преднамеренно, в день рождения президента России, которого она все последние годы критиковала за геноцид в Чечне, за состояние российской армии и за преследование свободной прессы. </w:t>
      </w:r>
    </w:p>
    <w:p>
      <w:pPr>
        <w:pStyle w:val="Normal"/>
        <w:rPr/>
      </w:pPr>
      <w:r>
        <w:rPr/>
      </w:r>
    </w:p>
    <w:p>
      <w:pPr>
        <w:pStyle w:val="Normal"/>
        <w:rPr/>
      </w:pPr>
      <w:r>
        <w:rPr/>
        <w:t xml:space="preserve">Коллеги Политковской и все те, кто следили за ее репортажами, сразу поняли мотив ее убийства, как месть за репортажи о Чечне. Но независимо от того, кто инициировал, организовал и осуществил убийство этой мужественной журналистки, ясно одно- пули, убившие Анну Политковскую, родом из чеченской войны, чьи ужасы и цинизм она неустанно описывала на протяжении семи лет. </w:t>
      </w:r>
    </w:p>
    <w:p>
      <w:pPr>
        <w:pStyle w:val="Normal"/>
        <w:rPr/>
      </w:pPr>
      <w:r>
        <w:rPr/>
        <w:t xml:space="preserve">Следует отметить, что ни одно из убийтсв журналистов в путинской России не было раскрыто. </w:t>
      </w:r>
    </w:p>
    <w:p>
      <w:pPr>
        <w:pStyle w:val="Normal"/>
        <w:rPr/>
      </w:pPr>
      <w:r>
        <w:rPr/>
      </w:r>
    </w:p>
    <w:p>
      <w:pPr>
        <w:pStyle w:val="Normal"/>
        <w:rPr/>
      </w:pPr>
      <w:r>
        <w:rPr/>
        <w:t xml:space="preserve">За весь период двух российско-чеченских войн в Чечне было убито, по официальным данным, свыше 30 иностранных и российских журналистов. В это число не входят местные стрингеры, работавшие в самых опасных местах, чтобы добыть информацию для иностранных коллег. Некоторые из числа погибших были убиты во время массированных бомбардировок. Другие были расстреляны так называемыми «неизветсными людьми  в российской военной форме». Третьи были похищены сотрудниками спецслужб и пропали без вести. Кто-то из коллег прежил фильтрационные лагеря и пытки российских военных. </w:t>
      </w:r>
    </w:p>
    <w:p>
      <w:pPr>
        <w:pStyle w:val="Normal"/>
        <w:rPr/>
      </w:pPr>
      <w:r>
        <w:rPr/>
      </w:r>
    </w:p>
    <w:p>
      <w:pPr>
        <w:pStyle w:val="Normal"/>
        <w:rPr>
          <w:lang w:val="de-DE"/>
        </w:rPr>
      </w:pPr>
      <w:r>
        <w:rPr/>
        <w:t xml:space="preserve">Все это объясняет, почему во вторую войну, начашуюся осенью 1999 годв и продолжающуюся, хотя и в другой, менее интенсивной и видоизмененной форме, по сегодняшний день, так мало было правдивой информации о том, что происходит в Чечне. Слишком опасно, слишком рискованно стало для независмых журналистов находиться в этой республике. Военные, контролирующие страну, пускают сотрудников средств массовой информации на территорию республику только в сопровождении работников спецслужб, которые, в свою очередь, контролируют каждое движение журналиста. Те, кто проникают в Чечню без подобного сопровождения, преследуются. В лучшем случае их могут выдворить из республики и из России, как две недели назад произошло с канадской журналисткой Джейн Армстронг, в худшем случае, они будут вынуждены пройти через пытки в концентрационом лагере, как это произошло с Андреем Бабицким из радио Свобода. Или пропадут без вести, как сотрудник агенства «Франс Пресс» Альви Астамиров. </w:t>
      </w:r>
    </w:p>
    <w:p>
      <w:pPr>
        <w:pStyle w:val="Normal"/>
        <w:rPr>
          <w:lang w:val="de-DE"/>
        </w:rPr>
      </w:pPr>
      <w:r>
        <w:rPr>
          <w:lang w:val="de-DE"/>
        </w:rPr>
      </w:r>
    </w:p>
    <w:p>
      <w:pPr>
        <w:pStyle w:val="Normal"/>
        <w:rPr>
          <w:b/>
          <w:b/>
        </w:rPr>
      </w:pPr>
      <w:r>
        <w:rPr>
          <w:b/>
        </w:rPr>
        <w:t xml:space="preserve">Как я стала военным репортером. </w:t>
      </w:r>
    </w:p>
    <w:p>
      <w:pPr>
        <w:pStyle w:val="Normal"/>
        <w:rPr>
          <w:b/>
          <w:b/>
        </w:rPr>
      </w:pPr>
      <w:r>
        <w:rPr>
          <w:b/>
        </w:rPr>
      </w:r>
    </w:p>
    <w:p>
      <w:pPr>
        <w:pStyle w:val="Normal"/>
        <w:rPr/>
      </w:pPr>
      <w:r>
        <w:rPr/>
        <w:t xml:space="preserve">Я начала работать в газете в 16 лет, сразу после окончании учебы в школе. После школы я готовилась поступать на факультет философии  Московского Университета. Но из-за того, что в начале 90-х годов прошлого столетия в Москве, да и по всей России началась анархия, сопровождаемая в числе прочего и так называемой «Охотой на ведьм» (экономический кризис,  политическая настабильность,  разгул преступности,  ксенофобия и ненависть по национальному признаку, разжигаемая в том числе и регулярными публикациями в российских СМИ на тему о «чеченском криминале»и «чеченской мафии»),  из соображений безопасности я не смогла выехать в Москву, и как промежуточное решение, устроилась на работу в молодежную газету под названием «Республика». В то время газета «Республика» считалась одним из самых прогрессивных независимых изданий в Чечне, коллектив которой состоял из лучших чеченских журналистов. Спектр моих тем был самый разнообразный: от молодежных колонок до политиеи, от экономических проблем до музыкальных обзоров и проблем с молодежной преступностью и наркоманией. Но в основном я занималась темой музыки, то есть тем, что меня больше всего в те годы интересовало, и конечно, никогда не думала о том, что мне когда-нибудь придется быть военным репортером. </w:t>
      </w:r>
    </w:p>
    <w:p>
      <w:pPr>
        <w:pStyle w:val="Normal"/>
        <w:rPr/>
      </w:pPr>
      <w:r>
        <w:rPr/>
      </w:r>
    </w:p>
    <w:p>
      <w:pPr>
        <w:pStyle w:val="Normal"/>
        <w:rPr/>
      </w:pPr>
      <w:r>
        <w:rPr/>
        <w:t xml:space="preserve">Когда началась война, я жила в Грозном и наблюдала, как первые бомбы начали разрушать город, как беспорядочные обстрелы и бомбовые атаки сотнями уничтожали не успевших покинуть город мирных жителей. Моя квартира была сожжена. И мне пришлось вместе  с  другими укрываться в подвалах. В те дни в подвалах Грозного еще можно было слушать радио, и мы все, прячущиеся по холодным подвалам, переполненным крысами, каждый день  слушали официальную ложь о том, что в Грозном не осталось мирного населения, что российская авиация и артиллерия наносит только точечные удары по военным объектам и по скоплениям сил чеченского сопростивления. Я не знаю, что было труднее пережить, ужас войны или цинизм этой официальной лжи российских властей и служивших им придворных журналистов. Наверное, тогда, в те дни мне стало ясно, что я буду работать на этой войне, и что я буду писать правду о том, что там происходит, независимо от того, хочет кто-то эту правду знать и слушать, или нет. </w:t>
      </w:r>
    </w:p>
    <w:p>
      <w:pPr>
        <w:pStyle w:val="Normal"/>
        <w:rPr/>
      </w:pPr>
      <w:r>
        <w:rPr/>
      </w:r>
    </w:p>
    <w:p>
      <w:pPr>
        <w:pStyle w:val="Normal"/>
        <w:rPr>
          <w:b/>
          <w:b/>
        </w:rPr>
      </w:pPr>
      <w:r>
        <w:rPr>
          <w:b/>
        </w:rPr>
        <w:t>Работа на войне.</w:t>
      </w:r>
    </w:p>
    <w:p>
      <w:pPr>
        <w:pStyle w:val="Normal"/>
        <w:rPr/>
      </w:pPr>
      <w:r>
        <w:rPr/>
        <w:t xml:space="preserve"> </w:t>
      </w:r>
    </w:p>
    <w:p>
      <w:pPr>
        <w:pStyle w:val="Normal"/>
        <w:rPr/>
      </w:pPr>
      <w:r>
        <w:rPr/>
        <w:t xml:space="preserve">Первая статья, которую я написала об этой войне,  называлась «Здесь хотели жить», Она была написана в январе 2000-го для «Новой газеты». Слова, ставшие названием статьи, я увидела на одном из прострелянных ворот разрушенного дома в Грозном. Обычно прячущиеся в подвалах мирные жители писали на дверях своих импровизированных бомбоубежищ «Не стреляйте! Здесь женщины и дети» или «Здесь живут люди». Но вот  эта надпись «здесь </w:t>
      </w:r>
      <w:r>
        <w:rPr>
          <w:i/>
        </w:rPr>
        <w:t>хотели</w:t>
      </w:r>
      <w:r>
        <w:rPr/>
        <w:t xml:space="preserve"> жить» показалась мне настолько символичной, передающей всю мерзость войны и все отчаяние людей, этой войной уничтожаемых. </w:t>
      </w:r>
    </w:p>
    <w:p>
      <w:pPr>
        <w:pStyle w:val="Normal"/>
        <w:rPr/>
      </w:pPr>
      <w:r>
        <w:rPr/>
        <w:t xml:space="preserve">Если коротко пересказать содержание той статьи, то это было описание того, как люди живут и выживают в блокированном и осажденном Грозном. Когда я покидала город накануне нового 2000-го года, там повсеместно в подвалах люди умирали от холода и голода. Шли тяжелые бои. Улицы чеченской столицы были усеяны трупами убитых. Проникнуть в город или выйти из него было возможно лишь тайком, через лес, который безостановочно обстреливался российскими военными. Журналистов, иностранных или российских, в те дни в Грозном уже не оставалось, или же их было считанные единицы.  Те статьи и репортажи, которые появлялись в СМИ, передавались, в основном, из корреспондентских пунтктов на границе Чечни и Ингушетии, или Чечни и Дагестана. Я рассказывала в той статье о людях, остающихся в Грозном, об их судьбах и их повседневном быте в условиях Апокалипсиса. </w:t>
      </w:r>
    </w:p>
    <w:p>
      <w:pPr>
        <w:pStyle w:val="Normal"/>
        <w:rPr/>
      </w:pPr>
      <w:r>
        <w:rPr/>
      </w:r>
    </w:p>
    <w:p>
      <w:pPr>
        <w:pStyle w:val="Normal"/>
        <w:rPr/>
      </w:pPr>
      <w:r>
        <w:rPr/>
        <w:t xml:space="preserve">Меня часто спрашивает, какая статья или репортаж были самыми сложными за годы работы в Чечне. Это достаточно сложный ответ, но я вспоминаю пару случаев. </w:t>
      </w:r>
    </w:p>
    <w:p>
      <w:pPr>
        <w:pStyle w:val="Normal"/>
        <w:spacing w:before="100" w:after="100"/>
        <w:rPr/>
      </w:pPr>
      <w:r>
        <w:rPr/>
        <w:t xml:space="preserve">Один был весной  2004 года. Военные ночью проводили массовую зачистку в чеченском селе Дубай –Юрт. </w:t>
      </w:r>
      <w:r>
        <w:rPr>
          <w:sz w:val="22"/>
          <w:szCs w:val="22"/>
        </w:rPr>
        <w:t xml:space="preserve"> </w:t>
      </w:r>
      <w:r>
        <w:rPr/>
        <w:t xml:space="preserve">Они оцепили несколько центральных улиц села и, врываясь в дома спящих, поднимали с постели молодых людей и закидывали их в микроавтобусы. Всего в ту ночь военные задержали 11 человек. </w:t>
      </w:r>
    </w:p>
    <w:p>
      <w:pPr>
        <w:pStyle w:val="Normal"/>
        <w:spacing w:before="100" w:after="100"/>
        <w:rPr/>
      </w:pPr>
      <w:r>
        <w:rPr>
          <w:lang w:val="en"/>
        </w:rPr>
        <w:t> </w:t>
      </w:r>
      <w:r>
        <w:rPr/>
        <w:t xml:space="preserve"> </w:t>
      </w:r>
      <w:r>
        <w:rPr>
          <w:lang w:val="en"/>
        </w:rPr>
        <w:t> </w:t>
      </w:r>
      <w:r>
        <w:rPr/>
        <w:t xml:space="preserve"> </w:t>
      </w:r>
      <w:r>
        <w:rPr>
          <w:lang w:val="en"/>
        </w:rPr>
        <w:t> </w:t>
      </w:r>
      <w:r>
        <w:rPr/>
        <w:t xml:space="preserve"> </w:t>
      </w:r>
      <w:r>
        <w:rPr/>
        <w:t>Утром родственники перекрыли дорогу возле села, требуя от властей вмешаться в ситуацию и освободить похищенных. На следующий день к митингующим приехали военные на БТРах. Они избили женщин, раскидали баррикады, выставленные пикетчиками на дороге, угрожая всех расстрелять.</w:t>
      </w:r>
      <w:r>
        <w:rPr>
          <w:sz w:val="22"/>
          <w:szCs w:val="22"/>
        </w:rPr>
        <w:t xml:space="preserve"> </w:t>
      </w:r>
      <w:r>
        <w:rPr/>
        <w:t>Прибывший вслед за военными представитель властей сообщил родственникам похищенных, что их местонахождение ему известно. «Ничего плохого с ними не случится, — сказал он. — Их проверяют и дня через два-три отпустят домой, если вы сейчас же разойдетесь». Пикетчики поверили и пошли по домам. Не дождавшись никого, они через несколько дней начали пикетировать Дом правительства в Грозном. 10 дней простояли эти несколько десятков женщин с написанными от руки лозунгами: «Верните наших сыновей!».</w:t>
      </w:r>
    </w:p>
    <w:p>
      <w:pPr>
        <w:pStyle w:val="Normal"/>
        <w:spacing w:before="100" w:after="100"/>
        <w:rPr/>
      </w:pPr>
      <w:r>
        <w:rPr/>
        <w:br/>
      </w:r>
      <w:r>
        <w:rPr>
          <w:sz w:val="22"/>
          <w:szCs w:val="22"/>
          <w:lang w:val="en"/>
        </w:rPr>
        <w:t> </w:t>
      </w:r>
      <w:r>
        <w:rPr>
          <w:sz w:val="22"/>
          <w:szCs w:val="22"/>
        </w:rPr>
        <w:t xml:space="preserve"> </w:t>
      </w:r>
      <w:r>
        <w:rPr>
          <w:sz w:val="22"/>
          <w:szCs w:val="22"/>
          <w:lang w:val="en"/>
        </w:rPr>
        <w:t> </w:t>
      </w:r>
      <w:r>
        <w:rPr>
          <w:sz w:val="22"/>
          <w:szCs w:val="22"/>
        </w:rPr>
        <w:t xml:space="preserve"> </w:t>
      </w:r>
      <w:r>
        <w:rPr>
          <w:sz w:val="22"/>
          <w:szCs w:val="22"/>
          <w:lang w:val="en"/>
        </w:rPr>
        <w:t> </w:t>
      </w:r>
      <w:r>
        <w:rPr>
          <w:sz w:val="22"/>
          <w:szCs w:val="22"/>
        </w:rPr>
        <w:t xml:space="preserve"> </w:t>
      </w:r>
      <w:r>
        <w:rPr/>
        <w:t xml:space="preserve">Официальные лица все время уговаривали их разойтись, утверждая, что все задержанные живы и здоровы, что находятся они на Ханкале (российская военная база в Грозном) и скоро будут отпущены домой. Цинизм ситуации усугубил тот факт, что еще утром 9 апреля, за несколько часов до обнаружения тел убитых, к родственникам очередной раз обратился чиновник из администрации, и сказал, что буквально несколько минут назад он виделся с задержанными — они якобы в полном порядке и просят не волноваться за них. «Уже завтра они будут дома, и вы сами их увидите», — сказал чиновник. Можно сказать, что чиновник не обманул. Назавтра все задержанные действительно были дома, в Дубай-Юрте с многочисленными следами пыток, убитые  контрольными выстрелами в голову. То есть, на протяжении всего этого времени власти, прекрасно зная о том, где находятся все эти безвинно задержанные люди, попросту цинично обманывали их родственников, выигрывая время, пока военные не расправятся с похищенными, среди которых, кстати, был и инвалид, много лет парализованный, и не способный самостоятельно двигаться. </w:t>
      </w:r>
    </w:p>
    <w:p>
      <w:pPr>
        <w:pStyle w:val="Normal"/>
        <w:spacing w:before="100" w:after="100"/>
        <w:rPr/>
      </w:pPr>
      <w:r>
        <w:rPr/>
        <w:t xml:space="preserve">Я ездила тогда  в Дубай-Юрт, разговаривала с родственниками похищенных, рассказывала в эфире радио «Свобода» об этом случае. И была уверена в том, что после такой шумихи в прессе, после такого резонанса по всей республике, военные будут вынуждены освободить задержанных. Как-то раз, рано утром, перед тем, как выйти из дома, я слушала местное радио, и в выпуске новостей услышала о том, что недалеко от Дубай-юрта найдены тела убитых 11 убитых человек. Я сразу все поняла. За годы журналисткой практики в Чечне я видела и более жестокие, и более массовые убийства, но этот случай потряс меня своим абсолютным цинизмом. После того выпуска новостей я долго сидела на полу кухни своей квартиры в Грозном  и  рыдала. </w:t>
      </w:r>
    </w:p>
    <w:p>
      <w:pPr>
        <w:pStyle w:val="Normal"/>
        <w:spacing w:before="100" w:after="100"/>
        <w:rPr/>
      </w:pPr>
      <w:r>
        <w:rPr/>
        <w:t xml:space="preserve">Другой случай, или два случая, последовавших друг за другом. Сначала была атака управляемого  террористом- камикадзе грузовика на здание ФСБ в селе Знаменское Надтеречного района Чечни. Там было очень много жертв, как среди сотрудников российского ФСБ, так и среди мирных жителей, поскольку офис этой спецслужбы находился в черте города, рядом с жилыми домами. Я была на месте взрыва через пару часов после теракта. Несколько дней  работала там, наблюдала, как из-под руин спасатели вытаскивали убитых и раненных, писала об этом. А на следующий за тем терактом уик-энд был намечен большой религиозный праздник в совсем другом  районе Чечни, на котором собирался выступить  тогдашний глава пророссийской администрации Ахмад Кадыров. Всю неделю по чеченскому телевидению крутили рекламные ролики с просьбой к жителям республики посетить этот праздник на огромном поле недалеко от села Илисхан-юрт. Надо отметить, что в Илисхан –Юрте находится так называемый Зиярат (место поклонения) известного чеченского проповедника и гуманиста Шейха Кунта-Хаджи, тысячи последовалей которого ежегодно отправляются в это село, чтобы совершить паломничество к этому месту. </w:t>
      </w:r>
    </w:p>
    <w:p>
      <w:pPr>
        <w:pStyle w:val="Normal"/>
        <w:spacing w:before="100" w:after="100"/>
        <w:rPr/>
      </w:pPr>
      <w:r>
        <w:rPr/>
        <w:t xml:space="preserve">Закончив работать в Знаменском, смертельно усталая, я, тем не менее,  поехала   в Илисхан- Юрт, чтобы написать о том, что там происходит. Как оказалось, поехала не зря. На поле для праздника собрались десятки тысяч людей со всей Чечни. Где-то в обед, в разгар религиозных мероприятий,  в одном из самых оживленных мест на поле раздался взрыв. Как выяснилось, женщина-смертница под видом журналистки попыталась пробраться поближе к Ахмаду Кадырову, чтобы взорвать его и себя. Кадыров во время взрыва не пострадал, однако погибли десятки мирных жителей. Еще десятки были тяжело ранены. У меня с собой был спутниковый телефон (мобильной связи в Чечне в то время не было) и я прямо с того усеянного трупами и частями тел поля передавала репортажи с места события. А моя статья о религиозном празднике, которую я хотела написать для «Новой газеты», превратилась в репортаж об очередном теракте, и об очередных жертвах этой войны. </w:t>
      </w:r>
    </w:p>
    <w:p>
      <w:pPr>
        <w:pStyle w:val="Normal"/>
        <w:spacing w:before="100" w:after="100"/>
        <w:rPr/>
      </w:pPr>
      <w:r>
        <w:rPr/>
        <w:t>Вечером, когда я поехала к родителям, чтобы они удостоверились, что со мной все в порядке, я узнала, что там на поле в тот день была моя мать и две старшие сестры, которые ездили туда совершить паломничество. Им повезло. Они отделались легкими царапинами. Но меня долго преследовала мысль о том,  что я могла передавать в прямой эфир репортажи о числе жертв с места события, в то время, как  среди убитых и раненных вполне могли оказаться мои близкие люди.</w:t>
      </w:r>
    </w:p>
    <w:p>
      <w:pPr>
        <w:pStyle w:val="Normal"/>
        <w:spacing w:before="100" w:after="100"/>
        <w:rPr/>
      </w:pPr>
      <w:r>
        <w:rPr/>
      </w:r>
    </w:p>
    <w:p>
      <w:pPr>
        <w:pStyle w:val="Normal"/>
        <w:spacing w:before="100" w:after="100"/>
        <w:rPr>
          <w:b/>
          <w:b/>
        </w:rPr>
      </w:pPr>
      <w:r>
        <w:rPr>
          <w:b/>
        </w:rPr>
        <w:t>Чечня сегодня.</w:t>
      </w:r>
    </w:p>
    <w:p>
      <w:pPr>
        <w:pStyle w:val="Normal"/>
        <w:spacing w:before="100" w:after="100"/>
        <w:rPr/>
      </w:pPr>
      <w:r>
        <w:rPr/>
        <w:t>В настоящее время, по официальным данным, войны в Чечне давно уже нет. Хотя назвать сегодняшнюю ситуацию в республике миром очень сложно. Несмотря на то, что власти республики усиленно занимаются строительством жилых объектов и развлекательных учреждений,  внесудебные казни и похищения людей военными продолжаются. Одной из самых тяжелых проблем остается также безработица, она достигает, по официальной статистике, 76 процентов. Чечня имеет самые высокие показатели младенческой смертности в России. Медики бьют тревогу: детская смертность в республике превысила среднюю по стране в 3 раза. Семейные пары пожинают последствия десятилетней войны.</w:t>
      </w:r>
    </w:p>
    <w:p>
      <w:pPr>
        <w:pStyle w:val="Normal"/>
        <w:spacing w:before="100" w:after="100"/>
        <w:rPr/>
      </w:pPr>
      <w:r>
        <w:rPr/>
        <w:t xml:space="preserve">Не проводится никакая работа по посттравматической реабилитации населения,  а различные формы рака стали настолько распространенными, что к этой страшной болезни все уже привыкли и воспринимают ее как банальную эпидемию гриппа. Катастрофична ситуация и с экологией республики, провоцирующая болезни и высокую смертность. Ученые одного из университетов республики провели исследования, доказывающие, что в населенных пунктах с высоким уровнем загрязнения почвы уровень мутации растений в условно чистой зоне превышает допустимые показатели более чем в десять раз. </w:t>
      </w:r>
    </w:p>
    <w:p>
      <w:pPr>
        <w:pStyle w:val="Normal"/>
        <w:rPr/>
      </w:pPr>
      <w:r>
        <w:rPr/>
        <w:t xml:space="preserve">Во время войн сильно пострадала система здравоохранения, перестали функционировать почти 70 процентов медучреждений. </w:t>
      </w:r>
    </w:p>
    <w:p>
      <w:pPr>
        <w:pStyle w:val="Normal"/>
        <w:rPr/>
      </w:pPr>
      <w:r>
        <w:rPr/>
      </w:r>
    </w:p>
    <w:p>
      <w:pPr>
        <w:pStyle w:val="Normal"/>
        <w:rPr/>
      </w:pPr>
      <w:r>
        <w:rPr/>
        <w:t>Еще одна беда- это усеянные минами поля и леса, а также окрестности населенных пунтктов. Разминирование территорий республики не проводится, зачастую по той простой причине, что военные, совершавшие заминирование, не оставляют за собой никаких карт. Да и специальной программы по  разминированию территорий республики не проводится. С начала войны тысячи мирных жителей стали жертвами этой «минной войны», и количество пострадавших растет с каждым днем. В основном, в числе прострадавших –дети, поскольку военные в Чечне использовали  и продолжают использовать запрещенные международными конвенциями мины, выглящие как игрушки, шариковые ручки или зажигалки, которые взрываются как только к ним  кто-то прикоснется. И в основном, именно дети находят подобные смертоносные «игрушки».</w:t>
      </w:r>
    </w:p>
    <w:p>
      <w:pPr>
        <w:pStyle w:val="Normal"/>
        <w:rPr/>
      </w:pPr>
      <w:r>
        <w:rPr/>
      </w:r>
    </w:p>
    <w:p>
      <w:pPr>
        <w:pStyle w:val="Normal"/>
        <w:rPr/>
      </w:pPr>
      <w:r>
        <w:rPr/>
        <w:t xml:space="preserve">Что касается доступа международных организаций и незавимых журналистов в «мирную и возрождающуюся республику», то он до сих пор закрыт, и чтобы попасть в Чечню по-прежнему необходимо проходить через многочисленные препятствия в виде разрешений, аккредитаций и прочее. Вопрос, почему на территорию якобы процветающей республики не допускают иностранных журналистов и гуманитарные организации, остается безответным. </w:t>
      </w:r>
    </w:p>
    <w:p>
      <w:pPr>
        <w:pStyle w:val="Normal"/>
        <w:rPr/>
      </w:pPr>
      <w:r>
        <w:rPr/>
      </w:r>
    </w:p>
    <w:p>
      <w:pPr>
        <w:pStyle w:val="Normal"/>
        <w:rPr/>
      </w:pPr>
      <w:r>
        <w:rPr/>
        <w:t>Майнат Курб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9:00Z</dcterms:created>
  <dc:creator>Amina</dc:creator>
  <dc:description/>
  <dc:language>en-US</dc:language>
  <cp:lastModifiedBy>FASK Germersheim</cp:lastModifiedBy>
  <cp:lastPrinted>2008-05-23T09:27:00Z</cp:lastPrinted>
  <dcterms:modified xsi:type="dcterms:W3CDTF">2012-01-24T10:49:00Z</dcterms:modified>
  <cp:revision>2</cp:revision>
  <dc:subject/>
  <dc:title>Текст</dc:title>
</cp:coreProperties>
</file>