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sz w:val="28"/>
          <w:szCs w:val="28"/>
          <w:lang w:val="en-GB"/>
        </w:rPr>
      </w:pPr>
      <w:r>
        <w:rPr>
          <w:b/>
          <w:sz w:val="28"/>
          <w:szCs w:val="28"/>
          <w:lang w:val="en-GB"/>
        </w:rPr>
        <w:t>Okkultismus in Russlands</w:t>
      </w:r>
    </w:p>
    <w:p>
      <w:pPr>
        <w:pStyle w:val="Normal"/>
        <w:spacing w:lineRule="auto" w:line="360"/>
        <w:rPr>
          <w:b/>
          <w:b/>
          <w:sz w:val="28"/>
          <w:szCs w:val="28"/>
          <w:lang w:val="en-GB"/>
        </w:rPr>
      </w:pPr>
      <w:r>
        <w:rPr>
          <w:b/>
          <w:sz w:val="28"/>
          <w:szCs w:val="28"/>
          <w:lang w:val="en-GB"/>
        </w:rPr>
      </w:r>
    </w:p>
    <w:p>
      <w:pPr>
        <w:pStyle w:val="Normal"/>
        <w:jc w:val="both"/>
        <w:rPr/>
      </w:pPr>
      <w:r>
        <w:rPr/>
        <w:t xml:space="preserve">- Im postsowjetischen Rußland ist eine </w:t>
      </w:r>
      <w:r>
        <w:rPr>
          <w:u w:val="single"/>
        </w:rPr>
        <w:t>Wiederkehr des Religiösen</w:t>
      </w:r>
      <w:r>
        <w:rPr/>
        <w:t xml:space="preserve"> zu beobachten, und zwar nicht nur im Sinne einer Rückbesinnung auf die großen Religionen, sondern im Sinne eines breiten Spektrums spiritueller Suchbewegungen und Neuorientierungen. Diese Wiederkehr des Religiösen erscheint auf allen Ebenen der Gesellschaft (in der Hochkultur, in der Populär-/ und Alltagskultur, in den Human – und Naturwissenschaften, in der Politik). Spiritualität beschäftigt die einzelnen Menschen und kollektive Institutionen, private und öffentliche Räu</w:t>
        <w:softHyphen/>
        <w:t>me der Gesellschaft weit über die Grenzen der in Kirchen institutionalisierten Religionen hin</w:t>
        <w:softHyphen/>
        <w:t>aus. Besonders stark verbreitet und mit zunehmendem Einfluß auf allen gesellschaftlichen Ebenen sind Ideen und Konzepte aus dem Bereich des Okkult-Esoterischen.</w:t>
      </w:r>
    </w:p>
    <w:p>
      <w:pPr>
        <w:pStyle w:val="Normal"/>
        <w:jc w:val="both"/>
        <w:rPr/>
      </w:pPr>
      <w:r>
        <w:rPr/>
      </w:r>
    </w:p>
    <w:p>
      <w:pPr>
        <w:pStyle w:val="Normal"/>
        <w:jc w:val="both"/>
        <w:rPr/>
      </w:pPr>
      <w:r>
        <w:rPr>
          <w:u w:val="single"/>
        </w:rPr>
        <w:t>- Die Sowjetzivilisation war, ungeachtet ihres atheistischen Anspruchs und Selbstbilds, so</w:t>
        <w:softHyphen/>
        <w:t>wohl in ihrer offiziellen als auch in ihrer inoffiziellen Sphäre von Anfang an von religiösen Ele</w:t>
        <w:softHyphen/>
        <w:softHyphen/>
        <w:t>men</w:t>
        <w:softHyphen/>
        <w:t>ten durchzogen. Spiritualität (Religiosität verstanden in einem weiten Sinne) prägte die ideokratische sowjetische Gesellschaft, die sich als rationalistische Arbeits- und Wissens</w:t>
        <w:softHyphen/>
        <w:t>gesellschaft definierte, in einem solchen Ausmaß, dass man von einer Art „rationali</w:t>
        <w:softHyphen/>
        <w:t>sti</w:t>
        <w:softHyphen/>
        <w:t>scher Re</w:t>
        <w:softHyphen/>
        <w:softHyphen/>
        <w:t>ligion“, von einem „offiziellen Kult des Rationalen“ sprechen könnte.</w:t>
      </w:r>
      <w:r>
        <w:rPr/>
        <w:t xml:space="preserve"> </w:t>
      </w:r>
    </w:p>
    <w:p>
      <w:pPr>
        <w:pStyle w:val="Normal"/>
        <w:jc w:val="both"/>
        <w:rPr/>
      </w:pPr>
      <w:r>
        <w:rPr/>
      </w:r>
    </w:p>
    <w:p>
      <w:pPr>
        <w:pStyle w:val="Normal"/>
        <w:jc w:val="both"/>
        <w:rPr/>
      </w:pPr>
      <w:r>
        <w:rPr/>
        <w:t>- Bereits seit den 1960/70er Jahren gab es als Reaktionen hierauf Gegenentwürfe, sowohl in der Theorie als auch in der künstlerischen Praxis und in der Lebens- und Alltagssphäre. Solche Ge</w:t>
        <w:softHyphen/>
        <w:t>genentwürfe bestanden z.B. im spielerischen Umgang mit dem ritualisierten offi</w:t>
        <w:softHyphen/>
        <w:t>ziel</w:t>
        <w:softHyphen/>
        <w:t>len politischen Ma</w:t>
        <w:softHyphen/>
        <w:t>te</w:t>
        <w:softHyphen/>
        <w:t>rial im Moskau</w:t>
        <w:softHyphen/>
        <w:t>er Kon</w:t>
        <w:softHyphen/>
        <w:t>zep</w:t>
        <w:softHyphen/>
        <w:t>tua</w:t>
        <w:softHyphen/>
        <w:t>lis</w:t>
        <w:softHyphen/>
        <w:t>mus. Es waren aber auch neu</w:t>
        <w:softHyphen/>
        <w:t>heid</w:t>
        <w:softHyphen/>
        <w:t>ni</w:t>
        <w:softHyphen/>
        <w:t>sche Untergrundkreise, mysti</w:t>
        <w:softHyphen/>
        <w:t>sche Sekten und Kommunen in den beiden Metropolen und „in der Provinz“, die Renaissance östlicher Religionen und Philosophie, Experimente mit Drogen und Praktiken trans</w:t>
        <w:softHyphen/>
        <w:t>zen</w:t>
        <w:softHyphen/>
        <w:t xml:space="preserve">dentaler Bewußtseinserweiterung. </w:t>
      </w:r>
    </w:p>
    <w:p>
      <w:pPr>
        <w:pStyle w:val="Normal"/>
        <w:jc w:val="both"/>
        <w:rPr>
          <w:u w:val="single"/>
        </w:rPr>
      </w:pPr>
      <w:r>
        <w:rPr>
          <w:u w:val="single"/>
        </w:rPr>
      </w:r>
    </w:p>
    <w:p>
      <w:pPr>
        <w:pStyle w:val="Normal"/>
        <w:jc w:val="both"/>
        <w:rPr/>
      </w:pPr>
      <w:r>
        <w:rPr>
          <w:u w:val="single"/>
        </w:rPr>
        <w:t>- Es stellt sich die Frage, ob bzw. inwieweit die heutige Rückbesinnung auf antirationalisti</w:t>
        <w:softHyphen/>
        <w:t>sche Quellen einen radikalen Bruch mit dieser sowjetischen (Wissens-) Gesellschaft darstellt oder ob bzw. inwieweit darin religiöse Tendenzen der Sowjetzivilisation fortgeschrieben wer</w:t>
        <w:softHyphen/>
        <w:t>den.</w:t>
      </w:r>
      <w:r>
        <w:rPr/>
        <w:t xml:space="preserve"> In welchen Bereichen, entlang welcher Konfliktlinien erfolgt dieser Bruch? Welche Pro</w:t>
        <w:softHyphen/>
        <w:t>ble</w:t>
        <w:softHyphen/>
        <w:t>me ergeben sich daraus? Findet z.B. der frü</w:t>
        <w:softHyphen/>
        <w:t>he</w:t>
        <w:softHyphen/>
        <w:t>re „Kult des Humanismus“ in einem jetzigen tw. zynischen „Kult des Nihilismus“ seine negative Entspre</w:t>
        <w:softHyphen/>
        <w:t>chung? Wo liegen Verbindungen, wo liegen Brüche zwischen „alten und neuen Kulten“? Wo gibt es Kontinuitäten, Überschnei</w:t>
        <w:softHyphen/>
        <w:t>dun</w:t>
        <w:softHyphen/>
        <w:t>gen, Grenzver</w:t>
        <w:softHyphen/>
        <w:t>schie</w:t>
        <w:softHyphen/>
        <w:t>bungen und wo erfolgen Brüche zwischen den großen etablierten Reli</w:t>
        <w:softHyphen/>
        <w:t>gio</w:t>
        <w:softHyphen/>
        <w:softHyphen/>
        <w:t>nen – v.a. orthodoxes Christentum, Buddhismus/Hinduismus, Judentum – und den okkult-eso</w:t>
        <w:softHyphen/>
        <w:t>terischen Tendenzen jenseits ihrer institutionalisierten Grenzen bzw. in den verschiedenen Sphä</w:t>
        <w:softHyphen/>
        <w:t>ren der Gesellschaft?</w:t>
      </w:r>
    </w:p>
    <w:p>
      <w:pPr>
        <w:pStyle w:val="Normal"/>
        <w:jc w:val="both"/>
        <w:rPr/>
      </w:pPr>
      <w:r>
        <w:rPr/>
      </w:r>
    </w:p>
    <w:p>
      <w:pPr>
        <w:pStyle w:val="Normal"/>
        <w:jc w:val="both"/>
        <w:rPr/>
      </w:pPr>
      <w:r>
        <w:rPr/>
        <w:t>Die Fachtagung, die von der Fachgruppe Slavistik/DGO in Kooperation mit dem Harriman In</w:t>
        <w:softHyphen/>
        <w:t>stitut/Columbia Universität /N.Y. organisiert wird (voraussichtlich im Oktober 2006), bringt deutsche, russische, französische und ameri</w:t>
        <w:softHyphen/>
        <w:t>ka</w:t>
        <w:softHyphen/>
        <w:t>ni</w:t>
        <w:softHyphen/>
        <w:t>sche Expert/inn/en aus verschiedenen Diszi</w:t>
        <w:softHyphen/>
        <w:t>pli</w:t>
        <w:softHyphen/>
        <w:t>nen zusammen. Die weitergehende Zielsetzung (für eine nachfolgende Buchpu</w:t>
        <w:softHyphen/>
        <w:t>bli</w:t>
        <w:softHyphen/>
        <w:t>ka</w:t>
        <w:softHyphen/>
        <w:t xml:space="preserve">tion) besteht darin, </w:t>
      </w:r>
      <w:r>
        <w:rPr>
          <w:u w:val="single"/>
        </w:rPr>
        <w:t>die metaphysischen bzw. religiösen Grundlagen der Sowjetideologie und –zivi</w:t>
        <w:softHyphen/>
        <w:t>lisation und deren Auswirkungen auf die postsowjetische Gesellschaft sowie die wechsel</w:t>
        <w:softHyphen/>
        <w:t>sei</w:t>
        <w:softHyphen/>
        <w:t>tigen Beziehungen zwischen diesen und entsprechenden westlichen Entwicklungen zu erfor</w:t>
        <w:softHyphen/>
        <w:t>schen.</w:t>
      </w:r>
    </w:p>
    <w:p>
      <w:pPr>
        <w:pStyle w:val="Normal"/>
        <w:rPr>
          <w:u w:val="single"/>
        </w:rPr>
      </w:pPr>
      <w:r>
        <w:rPr>
          <w:u w:val="single"/>
        </w:rPr>
      </w:r>
    </w:p>
    <w:p>
      <w:pPr>
        <w:pStyle w:val="Normal"/>
        <w:rPr/>
      </w:pPr>
      <w:r>
        <w:rPr/>
        <w:t xml:space="preserve">Die konkrete Zielsetzung der Konferenz besteht darin, </w:t>
      </w:r>
    </w:p>
    <w:p>
      <w:pPr>
        <w:pStyle w:val="Normal"/>
        <w:numPr>
          <w:ilvl w:val="0"/>
          <w:numId w:val="1"/>
        </w:numPr>
        <w:rPr/>
      </w:pPr>
      <w:r>
        <w:rPr/>
        <w:t>Material zur Beschreibung der spirituellen bzw. okkult-esoterischen Kontexte der 1960-80er Jahre zusammenzutragen;</w:t>
      </w:r>
    </w:p>
    <w:p>
      <w:pPr>
        <w:pStyle w:val="Normal"/>
        <w:numPr>
          <w:ilvl w:val="0"/>
          <w:numId w:val="1"/>
        </w:numPr>
        <w:rPr/>
      </w:pPr>
      <w:r>
        <w:rPr/>
        <w:t>Einflüsse und Verarbeitungsweisen theosophischer/neuheidnischer Ideen in der Lite</w:t>
        <w:softHyphen/>
        <w:t>ratur und Kunst aufzuzeigen;</w:t>
      </w:r>
    </w:p>
    <w:p>
      <w:pPr>
        <w:pStyle w:val="Normal"/>
        <w:numPr>
          <w:ilvl w:val="0"/>
          <w:numId w:val="1"/>
        </w:numPr>
        <w:rPr/>
      </w:pPr>
      <w:r>
        <w:rPr/>
        <w:t xml:space="preserve">die Einflüsse und Auswirkungen mystisch/spiritueller bzw. okkult/esoterischer Ideen und Konzepte auf politische Ideologien zu zeigen, sowie </w:t>
      </w:r>
    </w:p>
    <w:p>
      <w:pPr>
        <w:pStyle w:val="Normal"/>
        <w:numPr>
          <w:ilvl w:val="0"/>
          <w:numId w:val="1"/>
        </w:numPr>
        <w:rPr/>
      </w:pPr>
      <w:r>
        <w:rPr/>
        <w:t>deren Einfluß auf verschiedene Wissenschaftsdisziplinen (z.B. Astrophysik, Raum</w:t>
        <w:softHyphen/>
        <w:t>fahrt</w:t>
        <w:softHyphen/>
        <w:t>forschung, Orientalistik, (Para-)Psychologie) aufzuarbeiten.</w:t>
      </w:r>
    </w:p>
    <w:p>
      <w:pPr>
        <w:pStyle w:val="Normal"/>
        <w:rPr>
          <w:b/>
          <w:b/>
        </w:rPr>
      </w:pPr>
      <w:r>
        <w:rPr>
          <w:b/>
        </w:rPr>
      </w:r>
    </w:p>
    <w:p>
      <w:pPr>
        <w:pStyle w:val="Normal"/>
        <w:spacing w:lineRule="auto" w:line="360"/>
        <w:rPr>
          <w:b/>
          <w:b/>
        </w:rPr>
      </w:pPr>
      <w:r>
        <w:rPr>
          <w:b/>
        </w:rPr>
      </w:r>
    </w:p>
    <w:p>
      <w:pPr>
        <w:pStyle w:val="Normal"/>
        <w:spacing w:lineRule="auto" w:line="360"/>
        <w:rPr>
          <w:lang w:val="pl-PL"/>
        </w:rPr>
      </w:pPr>
      <w:r>
        <w:rPr>
          <w:lang w:val="pl-P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9:00Z</dcterms:created>
  <dc:creator>Your User Name</dc:creator>
  <dc:description/>
  <cp:keywords/>
  <dc:language>en-US</dc:language>
  <cp:lastModifiedBy>bmenzel</cp:lastModifiedBy>
  <dcterms:modified xsi:type="dcterms:W3CDTF">2007-04-25T15:29:00Z</dcterms:modified>
  <cp:revision>2</cp:revision>
  <dc:subject/>
  <dc:title>Tagung (u</dc:title>
</cp:coreProperties>
</file>